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Örnek Ürün Değerlendirme List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değerlendirme listesinin adapte edilmiş şekli, ‘Proje Değerlendirme’ uygulamasının ‘Değerlendirme Sistemi Kütüphanesi’nde bulunabil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29"/>
        <w:gridCol w:w="2103"/>
        <w:gridCol w:w="2022"/>
        <w:gridCol w:w="182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  <w:t xml:space="preserve">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Araştırma Problemi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Araştırma sorumu açıkça, tamamen ve detaylı bir biçimde tanımlarım.</w:t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 w:bidi="he-IL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raştırılabilecek ve sınanabilecek, yerinde tahminlerde bulunurum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Hipotezim, koşullu varsayımlara dayanır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Araştırma sorumu açıkça tanımlarım.</w:t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 w:bidi="he-IL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raştırılabilecek ve sınanabilecek, mantıklı tahminlerde bulunurum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Hipotezim, bazı koşulları olan varsayımlara dayanı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Araştırma sorumu tanımlarım ancak bazı öğeler eksiktir.</w:t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 w:bidi="he-IL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ahminlerimin araştırılması ya da sınanması zor olabilir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Hipotezim bazı varsayım ve koşullardan yoksundu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Araştırma sorum eksik, hatalı ya da eksik tanımlanmıştır.</w:t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 w:bidi="he-IL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ahminlerim sınanabilir değildir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Hipotezim eksiktir ya da varsayımlara dayalı değildir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szCs w:val="20"/>
                <w:lang w:val="tr-TR" w:bidi="he-IL"/>
              </w:rPr>
            </w:pPr>
            <w:r>
              <w:rPr>
                <w:b/>
                <w:szCs w:val="20"/>
                <w:lang w:val="tr-TR"/>
              </w:rPr>
              <w:t>Bilgi Toplama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Konuyla ilgili geçmiş bilgilerim, araştırma soruma odaklıdır.</w:t>
            </w:r>
          </w:p>
          <w:p>
            <w:pPr>
              <w:pStyle w:val="NormalWeb"/>
              <w:rPr>
                <w:rFonts w:eastAsia="Arial"/>
                <w:szCs w:val="20"/>
                <w:lang w:val="tr-TR"/>
              </w:rPr>
            </w:pPr>
            <w:r>
              <w:rPr>
                <w:rFonts w:eastAsia="Arial"/>
                <w:szCs w:val="20"/>
                <w:lang w:val="tr-TR"/>
              </w:rPr>
              <w:t xml:space="preserve"> 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 xml:space="preserve">Alanyazın araştırmam, birçok çeşitli, konuyla ilgili kaynak içerir: kitaplar, dergiler, Internet, görüşmeler. 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dığım bilgiler; tamamen, içerik hatası, bilgilerin yanlış ifadesi ya da yanlış anlaşılmalar olmadan tanımlanmıştır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Konuyla ilgili geçmiş bilgilerim, araştırma sorumla ilgilidir.</w:t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 w:bidi="he-IL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lanyazın araştırmam yeterli miktarda konuyla ilgili, çeşitli kaynak içerir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opladığım bilgiler; tamamen, sadece küçük içerik hataları, bilgilerin yanlış ifadeleri ya da yanlış anlaşılmalar ile tanımlanmıştır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Konuyla ilgili  geçmiş bilgilerim, araştırma sorumla ilgili olmayan bazı bilgiler içerir.</w:t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 w:bidi="he-IL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lanyazın araştırmam, kaynak çeşitliliği içerir ama/ya da miktar azdır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opladığım bilgiler tamamen açıklanmamıştır ya da büyük içerik hataları,  bilgilerin yanlış ifadeleri ya da yanlış anlaşılmalar vardı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Konuyla ilgili  geçmiş bilgilerim,  araştırma sorumla ilgili değildir.</w:t>
            </w:r>
          </w:p>
          <w:p>
            <w:pPr>
              <w:pStyle w:val="NormalWeb"/>
              <w:rPr>
                <w:rFonts w:eastAsia="Arial"/>
                <w:szCs w:val="20"/>
                <w:lang w:val="tr-TR"/>
              </w:rPr>
            </w:pPr>
            <w:r>
              <w:rPr>
                <w:rFonts w:eastAsia="Arial"/>
                <w:szCs w:val="20"/>
                <w:lang w:val="tr-TR"/>
              </w:rPr>
              <w:t xml:space="preserve"> 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lanyazın araştırmam, çeşitlilik ve kaynak miktarının azlığı sebebiyle kısıtlıdır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Geçmiş bilgilerin sınırlı tanımını veririm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66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szCs w:val="20"/>
                <w:lang w:val="tr-TR" w:bidi="he-IL"/>
              </w:rPr>
            </w:pPr>
            <w:r>
              <w:rPr>
                <w:b/>
                <w:szCs w:val="20"/>
                <w:lang w:val="tr-TR"/>
              </w:rPr>
              <w:t xml:space="preserve">Deneysel Araştırma 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Araştırmam, hipotezin iyi yapılandırılmış bir sınamasıdır ve araştırma sorusunu tamamen cevaplayan, detaylı bir deney içerir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 </w:t>
            </w:r>
            <w:r>
              <w:rPr>
                <w:rFonts w:eastAsia="Arial"/>
                <w:szCs w:val="20"/>
                <w:lang w:val="tr-TR"/>
              </w:rPr>
              <w:t xml:space="preserve"> </w:t>
            </w:r>
          </w:p>
          <w:p>
            <w:pPr>
              <w:pStyle w:val="NormalWeb"/>
              <w:rPr>
                <w:color w:val="000000"/>
                <w:szCs w:val="20"/>
                <w:lang w:val="tr-TR"/>
              </w:rPr>
            </w:pPr>
            <w:r>
              <w:rPr>
                <w:color w:val="000000"/>
                <w:szCs w:val="20"/>
                <w:lang w:val="tr-TR"/>
              </w:rPr>
            </w:r>
          </w:p>
          <w:p>
            <w:pPr>
              <w:pStyle w:val="NormalWeb"/>
              <w:rPr>
                <w:color w:val="000000"/>
                <w:szCs w:val="20"/>
                <w:lang w:val="tr-TR"/>
              </w:rPr>
            </w:pPr>
            <w:r>
              <w:rPr>
                <w:color w:val="000000"/>
                <w:szCs w:val="20"/>
                <w:lang w:val="tr-TR"/>
              </w:rPr>
              <w:t>Deneysel prosedürün açık, adım adım bir açıklamasını dâhil ettim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rPr>
                <w:color w:val="000000"/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Tüm bağımlı ve bağımsız değişkenleri belirleyin,  bunlara değinin ve kontrol edin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rPr>
                <w:color w:val="000000"/>
                <w:szCs w:val="20"/>
                <w:lang w:val="tr-TR"/>
              </w:rPr>
            </w:pPr>
            <w:r>
              <w:rPr>
                <w:color w:val="000000"/>
                <w:szCs w:val="20"/>
                <w:lang w:val="tr-TR"/>
              </w:rPr>
              <w:t>deneyi yürütmek için kullanılan araçların çizimi ve adlandırılmış şemalar içerir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rPr>
                <w:color w:val="000000"/>
                <w:szCs w:val="20"/>
                <w:lang w:val="tr-TR"/>
              </w:rPr>
            </w:pPr>
            <w:r>
              <w:rPr>
                <w:color w:val="000000"/>
                <w:szCs w:val="20"/>
                <w:lang w:val="tr-TR"/>
              </w:rPr>
              <w:t>güvenlik önlemlerini detaylı biçimde anlatır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raştırmam, tam olarak anlatıldığı gibi yinelenebilir.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Araştırmam, hipotezin mantıklı yapılandırılmış bir sınamasıdır ve araştırma sorusunu tamamen cevaplayan bir deney içerir.</w:t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 w:bidi="he-IL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tr-TR"/>
              </w:rPr>
              <w:t>Deneysel prosedürün adım adım bir açıklamasını dâhil etti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  <w:t>bağımsız ve bağımlı değişkenlerin çoğunu belirleyin ve bunlara değinin, değişkenlerin kontrolü dâhildir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  <w:t>materyal, şema ve çizimler içerir, ancak açıkça adlandırılmamışlardır.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kullanılan güvenlik önlemlerinden bahsedilir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Web"/>
              <w:rPr>
                <w:color w:val="000000"/>
                <w:szCs w:val="20"/>
                <w:lang w:val="tr-TR"/>
              </w:rPr>
            </w:pPr>
            <w:r>
              <w:rPr>
                <w:color w:val="000000"/>
                <w:szCs w:val="20"/>
                <w:lang w:val="tr-TR"/>
              </w:rPr>
            </w:r>
          </w:p>
          <w:p>
            <w:pPr>
              <w:pStyle w:val="NormalWeb"/>
              <w:rPr>
                <w:color w:val="000000"/>
                <w:szCs w:val="20"/>
                <w:lang w:val="tr-TR"/>
              </w:rPr>
            </w:pPr>
            <w:r>
              <w:rPr>
                <w:color w:val="000000"/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Bilgileri, araştırma yinelenebilecek şekilde düzenledim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 xml:space="preserve">Araştırmam, hipotezin eksik yapılandırılmış, küçük hataları olan ya da araştırma sorusunu bir ölçüde cevaplayan bir sınamasıdır.  </w:t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 w:bidi="he-IL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tr-TR"/>
              </w:rPr>
              <w:t>Deneysel prosedürün adım adım, bazı kilit detayları kaçıran bir açıklamasını dâhil ettim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  <w:t>bağımsız ve bağımlı değişkenlerin bazılarını belirleyin, değişkenlerin kontrolüne dikkat edilir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materyaller içerir, araçlardan bahsedilebilir ama gösterilmez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bazı güvenlik önlemlerini anlatır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Bilgileri düzenledim, ancak bazı kısımlar eksik ve bu da araştırmayı yinelemeyi zorlaştırı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/>
              </w:rPr>
              <w:t>Araştırmam, araştırma sorumla ilgili değildir ya da ciddi hatalar vardır.</w:t>
            </w:r>
          </w:p>
          <w:p>
            <w:pPr>
              <w:pStyle w:val="NormalWeb"/>
              <w:rPr>
                <w:szCs w:val="20"/>
                <w:lang w:val="tr-TR" w:bidi="he-IL"/>
              </w:rPr>
            </w:pPr>
            <w:r>
              <w:rPr>
                <w:szCs w:val="20"/>
                <w:lang w:val="tr-TR" w:bidi="he-IL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0"/>
                <w:szCs w:val="20"/>
                <w:lang w:val="tr-TR"/>
              </w:rPr>
              <w:t>Deneysel prosedür açıklamam kilit detaylardan yoksundur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temel bağımlı ve bağımsız değişkenlere değinmede başarısızdır değişkenlerin kontrolüne yeterince dikkat etmez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deneyi yürütmek için kullanılan araçlardan bahsedilmez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güvenlik önlemlerinden bahsedilmez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Bilgilerim, araştırmayı yinelemek için yeterli değildir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Veri Toplama ve Sergile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Veri toplama yöntemlerimin detaylı bir tanımına sahibim ve en etkili ve uygun şekillerde topland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İstatistiksel analiz prosedürlerim açıkça düzenlenmiştir ve bunları seçme sebeplerimi açıklarım. Orjinal verilerimin tamamı dahil edilmiş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tr-TR" w:eastAsia="en-US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Verilerim doğru bir biçimde kaydedilir ve gösterilir ve bütün değişkenler adlandırılır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Veri toplama yöntemlerimin bir açıklamasına sahibim ve  oldukça fazla veri, yeterli bir biçimde toplanmıştır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İstatistiksel analiz prosedürlerim geçerli ve düzenlidir ve az hata içerir. Orjinal verilerimin çoğu dahil edilmiştir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tr-TR" w:eastAsia="en-US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Verilerim kaydedilir ve gösterilir ama değişkenlerim adlandırılmamıştı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Veri toplama yöntemlerimin tanımı eksiktir ve çok az veri toplanmıştır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Bazı istatistiksel analiz prosedürleri ve orijinal veriler dâhil ederim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Verilerim kaydedilir ve gösterilir ama isim ya da açıklamalar içermeyebili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Veri toplama yöntemlerimin tanımı yoktur ve yetersiz veri toplanmıştır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Verilerin istatistiksel analizini dâhil etmem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tr-TR"/>
              </w:rPr>
              <w:t>Verilerim kaydedilmez veya gösterilmez ya da bu yanlış yapılır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liz Etme ve Sonu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ucum hipotezin yeniden ifadesini içerir, onu destekler veya çürütür ve deneyin karar vermedeki rolünü açıkl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color w:val="000000"/>
                <w:szCs w:val="20"/>
                <w:lang w:val="tr-TR"/>
              </w:rPr>
              <w:t>Analizim, verideki kalıp, kavram, anlam ya da yapıların belirlenmesini içerir ve ifadelerimi desteklemek için kanıt olarak kullanılı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im, hataların kaynaklarını belirlemeyi içerir ve sonuçlar üzerindeki etkileri açıklar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Sonucum; araştırma bilgilerinden karşılaştırmalar, yorumlamalar, çıkarımlar ya da sonuçlar ve önceki bilgileri içerir</w:t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raştırmamın bilimsel veya toplumsal uygulamalarını tanır ve tartışırım, çözümler öneririm ve deney yapmada yeni yollar öneriri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ucum hipotezin yeniden ifadesini içerir ve onu destekler ya da çürütü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im, ifadeleri destekleyen veriler kullanı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im, hataların kaynaklarını belirlemeyi içerir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Sonucum, karşılaştırma ve yorumlamalar içerir ve bazı sonuç ve çıkarımlar yap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ştırmanın nasıl yararlı olduğunu tartışırım, çözümler üretirim ya da </w:t>
            </w:r>
            <w:r>
              <w:rPr>
                <w:rFonts w:cs="Arial" w:ascii="Arial" w:hAnsi="Arial"/>
                <w:sz w:val="20"/>
                <w:szCs w:val="20"/>
              </w:rPr>
              <w:t>deney yapmada yeni yollar öneriri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ucum hipotezle bazı bağlantılar sağl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im, rapordaki verilere, destek olarak başvuru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im, hata olasılığını öne sürer ama kaynak belirleme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ucum, bilgilerin bazılarını karşılaştırır veya yorumlar, ancak sonuç ya da çıkarım yapma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ştırmanın yararlı olduğunu saptarım ancak mantığını veremem ve bazı çözümler ya da daha fazla araştırma öneririm, ama sonuçla tamamen ilgili olmayabili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ucum, hipotezle hiçbir bağlantı göstermez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im, fikirlerimi desteklemek için verileri kullanma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im, hata olasılığına değinme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Web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Sonucum, bilgileri yorumlamaz ya da sonuç ya da çıkarımlar yapma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ştırmanın yararlılığını tartışmam ve edinilen bilgiden gelen çözümleri Kabul etme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9:00Z</dcterms:created>
  <dc:creator>apopov1x</dc:creator>
  <dc:description/>
  <cp:keywords/>
  <dc:language>en-US</dc:language>
  <cp:lastModifiedBy>apopov1x</cp:lastModifiedBy>
  <dcterms:modified xsi:type="dcterms:W3CDTF">2007-10-19T12:04:00Z</dcterms:modified>
  <cp:revision>15</cp:revision>
  <dc:subject/>
  <dc:title>Örnek Ürün Değerlendirme Listesi</dc:title>
</cp:coreProperties>
</file>