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sz w:val="32"/>
          <w:szCs w:val="32"/>
          <w:lang w:val="tr-TR"/>
        </w:rPr>
        <w:t>Öğretim Programı Tasarım Soruları Değerlendirme Tablosu</w:t>
      </w:r>
      <w:r>
        <w:rPr>
          <w:rFonts w:cs="Verdana" w:ascii="Verdana" w:hAnsi="Verdana"/>
          <w:lang w:val="tr-T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Bu değerlendirme tablosunu Öğretim Programı Tasarım Sorularınızı oluşturdukça ve değiştirdikçe kullanın.</w:t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82"/>
        <w:gridCol w:w="2100"/>
        <w:gridCol w:w="2100"/>
        <w:gridCol w:w="2100"/>
      </w:tblGrid>
      <w:tr>
        <w:trPr/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tr-TR"/>
              </w:rPr>
            </w:pPr>
            <w:r>
              <w:rPr>
                <w:rFonts w:cs="Verdana" w:ascii="Verdana" w:hAnsi="Verdana"/>
                <w:b/>
                <w:bCs/>
                <w:lang w:val="tr-TR"/>
              </w:rPr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tr-TR"/>
              </w:rPr>
              <w:t>4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tr-TR"/>
              </w:rPr>
              <w:t>3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tr-TR"/>
              </w:rPr>
              <w:t>2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tr-TR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lang w:val="tr-TR"/>
              </w:rPr>
            </w:pPr>
            <w:r>
              <w:rPr>
                <w:rFonts w:cs="Verdana" w:ascii="Verdana" w:hAnsi="Verdana"/>
                <w:b/>
                <w:bCs/>
                <w:lang w:val="tr-TR"/>
              </w:rPr>
              <w:t>Temel Soru (TS)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TS’m öğrencilerin ilgisini çeken ve önem verdikleri bir konu üzerinde toplanmıştır ve öğrenmeyi kişisel olarak anlamsallaştırdıkları için öğrencilerin ünitedeki kavramlar hakkında derinlemesine düşünmesini gerektirir. TS’lerimin dili anlayabileceği düzeyde yazılmıştır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TS’m  genel bir felsefe, ahlak veya  yetişkinlerin de şu an  tartışabileceği ya da geçmişte bir zamanda üzerinde düşündükleri ciddi düşünme gerektiren bir sorudur.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TS’m farklı derslerde bulunan bir temaya ve de aynı zamanda tek bir içerik alanının farklı konularına odaklanır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TS’m öğrencilerin hatırlaması ve derinlemesine anlamsı  gereken  sürekli bir öğrenmeye odaklanır.      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TS’m öğrencilerin ya ilgisini çeken ya da onlar için önemli bir konu üzerinde toplanmıştır ve dili onların anlayabileceği düzeydedi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TS’m dış dünyanın meseleleriyle önemli oranda ilgilidir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TS’m şu an sınıfımda öğretilen konu veya konularda bulunan önemli ve geniş bir temanın üzerinde toplanır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TS’m öğrencilerin ünitedeki kavramları derinlemesine düşünmesini gerektirir ve diğer ünitelerle bazı bağlantıları vardır.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TS’lerim  öğrencilerin ya  ilgisini çeken ya da merak ettikleri konularla ama her ikisiyle de ilgili değildir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TS’min dış dünya meseleleriyle bazı bağlantıları vardır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TS’m ünitemdeki sadece belirli  konularla ilgili bir temaya odaklanır. Muhtemelen konusunun ilgili olduğu başka bir ünitede de kullanılabilir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TS’m öğrencilerimin ünitedeki önemli kavramları anlamayı gerektirir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TS’lerim  öğrencilerin ne ilgisini  çeken ne de merakını uyandıran konularla ilgilidir ve anlayamayacakları  bir dilde yazılmıştır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TS’min dış dünya meseleleriyle sadece yüzeysel bir bağlantısı vardır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TS’m ünitemde belirtilen bazı konulara özeldir. Bu sınıfta öğretilen diğer ünitelerle nasıl kullanılacağı açık değildir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TS’m öğrencilerin ünitedeki kavramları tanımlamasını gerektirir.  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lang w:val="tr-TR"/>
              </w:rPr>
            </w:pPr>
            <w:r>
              <w:rPr>
                <w:rFonts w:cs="Verdana" w:ascii="Verdana" w:hAnsi="Verdana"/>
                <w:b/>
                <w:bCs/>
                <w:lang w:val="tr-TR"/>
              </w:rPr>
              <w:t>Ünite Soruları (ÜS)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ÜS’lerim açık uçludur ve öğrencilerin kendi anlamlarını oluşturabilmeleri için üst düzey düşünmeyi gerektirir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ÜS’lerim öğrencilerin çözümleme yapmasını, teori kurmasını, uygulamaları ve ilişkileri düşünmesini, içeriğin standartlar içerisinde desteklenmesinin arkasında yatan sebepleri düşünmelerini isteyerek ünitede tanımlanan standartlarla ilgilidi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ÜS’lerim bu ünitede öğrencilerin öğrenmesinin arzu edildiği konuları tam olarak hedefler. Ünitedeki konuların çoğunu kapsayacak genişliktedir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/>
              </w:rPr>
              <w:t xml:space="preserve">     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ÜS’lerim açık uçludur ve üst düzey düşünmeyi gerektirebilir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ÜS’lerim, üst düzey düşünmeyi, içerik bilgilerini ve becerilerini açıklayan ünite Planında tanımlanmış standartları öğreti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ÜS’lerim ünite için önemli sorulardır. Ünite içindeki konuların çoğunu kapsar. 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ÜS’lerimin doğru cevapları vardır ve öğrencilerden çok az üst düzey düşünmede bulunmalarını gerektiri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ÜS’lerim Ünite Planında hedeflenen standartlarla ilgilidir. Standartların sadece alt düzey öğelerini hedefler.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ÜS’lerim Ünitem için biraz önemlidir. Ünite içindeki sadece bazı konuları kapsar  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ÜS’lerim  açık uçlu değildir ve tak bir cevabı vardır. Öğrencilerin üst düzey düşünmesini gerektirmez.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ÜS’lerim standartlarla yüzeysel olarak ilgilidir. Ünitede hedeflenen standartları nasıl destekleyeceği açık değildir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ÜS’lerim ünitem için anahtar sorular değildir. Ünite içindeki çok az konuyu kapsar.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lang w:val="tr-TR"/>
              </w:rPr>
            </w:pPr>
            <w:r>
              <w:rPr>
                <w:rFonts w:cs="Verdana" w:ascii="Verdana" w:hAnsi="Verdana"/>
                <w:b/>
                <w:bCs/>
                <w:lang w:val="tr-TR"/>
              </w:rPr>
              <w:t>İçerik Soruları (İS)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İS’lerim belirli ve önemli kavramlarla ilgilidir ve disiplinde kabul görmüş açık ve doğru cevapları vardır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İS’lerim  Temel ve Ünite Sorularını anlamayı sağlar ve hedef ve standartları doğrudan ve anlamlı bir şekilde öğretir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ÜS’lerimin açık ve doğur cevapları vardı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ÜS’lerim Temel ve Ünite Sorularını destekler ve Standart ve hedefleri karşılar. 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İS’lerimin bazılarının açık ve doğru cevapları vardı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İS’lerimin bazıları Temel ve Ünite Sorularını destekler ve standartlar ve hedeflerle ilgilidir. Ancak bazıları sadece yüzeysel olarak ilgilidir.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İS’lerim açık ve doğru cevapları olamayacak kadar geneldi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İS’lerim Temel ve Ünite Sorularıyla, standartlarla ve hedeflerle yüzeysel olarak ilgilidir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Telif Hakkı © 2007, Intel Corporation. Tüm Hakları Saklıdır.</w:t>
      <w:tab/>
      <w:t xml:space="preserve">Sayf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1:47:00Z</dcterms:created>
  <dc:creator>jeyostX</dc:creator>
  <dc:description/>
  <cp:keywords/>
  <dc:language>en-US</dc:language>
  <cp:lastModifiedBy>ARGE</cp:lastModifiedBy>
  <dcterms:modified xsi:type="dcterms:W3CDTF">2007-11-01T00:02:00Z</dcterms:modified>
  <cp:revision>3</cp:revision>
  <dc:subject/>
  <dc:title>Intel® Teach Program Essentials Course</dc:title>
</cp:coreProperties>
</file>