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</w:rPr>
        <w:t>Modül 7, Etkinlik 1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Rehberlik Öz-Değerlendirmesi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Geleneksel bir öğretmenden rehber rolüne geçerken, öğrencilerinize kendi anlamlarını yapılandırmalarına gerektiği gibi yardımcı olabilmek için bazı becerilerinizi geliştirmelisiniz. Rehber öğretmen destek materyallerinin planlamasına yardımcı olması için bu öz-değerlendirme aracında elde edeceğiniz sonuçları kullanabilirsiniz. 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Aşağıdaki tabloyu inceleyin. İlk sütundaki soruları kullanarak davranışlarınızı, sınıf ortamını ve öğrenci merkezli bir sınıfı destekleyen proje uygulamaları konularında kendiniz değerlendirin. 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cs="Verdana" w:ascii="Verdana" w:hAnsi="Verdana"/>
          <w:sz w:val="20"/>
          <w:szCs w:val="20"/>
          <w:lang w:val="tr-TR"/>
        </w:rPr>
        <w:t xml:space="preserve">İkinci sütunda ise, teknolojinin daha iyi bir rehber öğretmen olmada ve sınıfınızı daha öğrenci merkezli yapmada size nasıl yardımcı olabileceğine ilişkin önceden listelediğiniz fikirlere eklemeler yapın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1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tr-TR"/>
              </w:rPr>
              <w:t>Kendini Ölç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tr-TR"/>
              </w:rPr>
              <w:t>Teknolojinin Bu Alanı Geliştirebilmesinin Yollar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1. Öğrencilerimin konu alanı içinde kendilerine ilginç gelen alanları keşfetmelerine ve görevleri nasıl tamamlayacaklarını belirlemelerine izin verip, cesaretlendiriri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[ ] ---- [ ] ---- [ ] ---- [ ] ---- [ ] ----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Asla                                          Her zam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hanging="36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Öğrencilerin öğrenmelerini gösterecek teknoloji araçları seçimini onlara bır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hanging="36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___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hanging="36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___     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6"/>
                <w:szCs w:val="16"/>
                <w:lang w:val="tr-T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spacing w:before="0" w:after="120"/>
              <w:ind w:left="-360" w:hanging="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2. Öğrenciler bir ünite ya da projede kendi ilerlemelerini izleyerek ilerlerle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[ ] ---- [ ] ---- [ ] ---- [ ] ---- [ ] ----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Asla                                          Her zam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Proje yönergelerinin ve transfer edilebilir materyallerin olduğu bir Web tabanlı kaynak hazırl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___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___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tr-TR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</w:tc>
      </w:tr>
      <w:tr>
        <w:trPr>
          <w:trHeight w:val="17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3. Öğrencilerimin cevaplarını sadece bana değil birbirlerine yöneltmelerini, kendi aralarındaki diyalog ve görüş alış-verişlerini cesaretlendiriri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[ ] ---- [ ] ---- [ ] ---- [ ] ---- [ ] ----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Asla                                          Her zama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Hızlı ileti kullanımı için yönergeler hazırl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___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eastAsia="Verdana" w:cs="Verdana"/>
                <w:sz w:val="16"/>
                <w:szCs w:val="16"/>
                <w:lang w:val="tr-T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tr-TR"/>
              </w:rPr>
              <w:t xml:space="preserve">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4. Öğrencilerim benden ‘doğru’ cevabı beklemek yerine yeni kavramlar hakkındaki fikirlerini paylaşmada rahattı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[ ] ---- [ ] ---- [ ] ---- [ ] ---- [ ] ----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Asla                                          Her zam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1. Öğrencilerin cevap yazabileceği bir </w:t>
            </w: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 xml:space="preserve">blog </w:t>
            </w:r>
            <w:r>
              <w:rPr>
                <w:rFonts w:cs="Verdana" w:ascii="Verdana" w:hAnsi="Verdana"/>
                <w:sz w:val="16"/>
                <w:szCs w:val="16"/>
                <w:lang w:val="tr-TR"/>
              </w:rPr>
              <w:t>hazırla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2. 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3. ___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6"/>
                <w:szCs w:val="16"/>
                <w:lang w:val="tr-T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tr-TR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5. Öğrencilerimin yeni keşfettikleri bilgilere dayanarak özgün düşünmelerini ve çalışmalarını düzeltmelerini ve anlayışlarının daha da geliştirmelerini cesaretlendiririm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[ ] ---- [ ] ---- [ ] ---- [ ] ---- [ ] ----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Asla                                          Her zaman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tr-T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Kelime işlemci yazılımında gözden geçirme araçlarını kulla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___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___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6. Açık uçlu sorular sorar ve öğrencilerin soru sormasını cesaretlendiriri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[ ] ---- [ ] ---- [ ] ---- [ ] ---- [ ] ----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Asla                                          Her zam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Açık uçlu komutların ve cevaplar için boşlukların olduğu belgeler hazırl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___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___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7. Öğrencilerimden ilk verdikleri cevapları iyice düşünmelerini isteri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[ ] ---- [ ] ---- [ ] ---- [ ] ---- [ ] ----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Asla                                          Her zam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Öğrenci </w:t>
            </w: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bloglarına</w:t>
            </w: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 cevap yaz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___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___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8. Öğrenciler cevapları bana sormazlar; cevapları kendi kendilerine bularak uzmanlaşırla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[ ] ---- [ ] ---- [ ] ---- [ ] ---- [ ] ----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Asla                                          Her zam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Öğrencilerin Web sitelerini etiketleyip değerlendirmelerini sağ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___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9. Ben de öğrencilerimle birlikte gerçekten öğreniyorum. Öğrencilerime sorduğum açık uçlu soruların önceden belirlenmiş bir cevabını bilmiyorum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[ ] ---- [ ] ---- [ ] ---- [ ] ---- [ ] ----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Asla                                          Her zam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Öğrenmemi belgelemek için kendi </w:t>
            </w: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 xml:space="preserve">bloguma </w:t>
            </w:r>
            <w:r>
              <w:rPr>
                <w:rFonts w:cs="Verdana" w:ascii="Verdana" w:hAnsi="Verdana"/>
                <w:sz w:val="16"/>
                <w:szCs w:val="16"/>
                <w:lang w:val="tr-TR"/>
              </w:rPr>
              <w:t>hazırl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___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10. Kendimi bir öğretmenden çok bir rehber ya da rehber öğretmen olarak görürü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[ ] ---- [ ] ---- [ ] ---- [ ] ---- [ ] ----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tr-TR"/>
              </w:rPr>
              <w:t>Asla                                          Her zaman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tr-T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Öğrenci kullanımı için işbirliği araçları sağlayın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___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  <w:lang w:val="tr-TR"/>
        </w:rPr>
        <w:t>Teknolojinin öğrenci merkezli bir sınıfı desteklemenize nasıl yardımcı olacağıyla ilgili kendi değerlendirmenizi ve fikirlerinizi inceleyin.</w:t>
      </w:r>
      <w:r>
        <w:rPr>
          <w:rFonts w:cs="Verdana" w:ascii="Verdana" w:hAnsi="Verdana"/>
          <w:b/>
          <w:sz w:val="20"/>
          <w:szCs w:val="20"/>
          <w:lang w:val="tr-TR"/>
        </w:rPr>
        <w:t xml:space="preserve"> </w:t>
      </w:r>
      <w:r>
        <w:rPr>
          <w:rFonts w:cs="Verdana" w:ascii="Verdana" w:hAnsi="Verdana"/>
          <w:sz w:val="20"/>
          <w:szCs w:val="20"/>
          <w:lang w:val="tr-TR"/>
        </w:rPr>
        <w:t xml:space="preserve">Öğrencilerinizin öz-yönelimli öğrenciler ve sizin bir rehber olmanızı sağlayacak desteği sağşamanın yolları nelerdir? İzlenimlerinizi ve fikirlerinizi aşağıdaki satırlara not edin. </w: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tr-TR"/>
        </w:rPr>
        <w:t>Öz-değerlendirmenize ilişkin</w:t>
      </w:r>
      <w:r>
        <w:rPr/>
        <w:t xml:space="preserve"> notla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6:53:00Z</dcterms:created>
  <dc:creator>qwert</dc:creator>
  <dc:description/>
  <cp:keywords/>
  <dc:language>en-US</dc:language>
  <cp:lastModifiedBy>ARGE</cp:lastModifiedBy>
  <dcterms:modified xsi:type="dcterms:W3CDTF">2007-11-01T01:12:00Z</dcterms:modified>
  <cp:revision>3</cp:revision>
  <dc:subject/>
  <dc:title>Modül 7, Etkinlik 1</dc:title>
</cp:coreProperties>
</file>