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tr-TR"/>
        </w:rPr>
      </w:pPr>
      <w:r>
        <w:rPr>
          <w:rFonts w:cs="Verdana" w:ascii="Verdana" w:hAnsi="Verdana"/>
          <w:sz w:val="32"/>
          <w:szCs w:val="32"/>
          <w:lang w:val="tr-TR"/>
        </w:rPr>
        <w:t>Temel Soruları Yazmak İçin Yaratıcı Fikir Kelimeleri</w:t>
      </w:r>
      <w:r>
        <w:rPr>
          <w:rFonts w:cs="Verdana" w:ascii="Verdana" w:hAnsi="Verdana"/>
          <w:lang w:val="tr-TR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 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Verdana" w:ascii="Verdana" w:hAnsi="Verdana"/>
          <w:sz w:val="20"/>
          <w:lang w:val="tr-TR"/>
        </w:rPr>
        <w:t>“</w:t>
      </w:r>
      <w:r>
        <w:rPr>
          <w:rFonts w:cs="Verdana" w:ascii="Verdana" w:hAnsi="Verdana"/>
          <w:sz w:val="20"/>
          <w:lang w:val="tr-TR"/>
        </w:rPr>
        <w:t>Öğretim Programı Tasarım Soruları Yazma” belgesinde, Anahtar Kelimeleri Vurgula düğmesini tıkladığınızda aşağıdaki kelimeler aramanıza eklenir.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Verdana" w:ascii="Verdana" w:hAnsi="Verdana"/>
          <w:sz w:val="20"/>
          <w:lang w:val="tr-TR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Verdana" w:ascii="Verdana" w:hAnsi="Verdana"/>
          <w:sz w:val="20"/>
          <w:lang w:val="tr-T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</w:tblGrid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Adalet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Ahlak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Aile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Arkadaşlık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Bağlantı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Biçim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Bireysellik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Bolluk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Çelişki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Cesaret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Çeşitlilik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 xml:space="preserve">Çevre 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Coğrafya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Değer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Değişim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Değişken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Demokrasi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Denge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Denge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Devamlılık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Doğruluk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Döngü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Dürüstlük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Düzen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Enerji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Erdem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Eşitlik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Etkileşim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Evren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Evrim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Gaddarlık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Gelecek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Gerçek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Göç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Göç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Güç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 xml:space="preserve">Güzellik 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Haklar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Hayatta Kalma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İcat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İhtiyaç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İlerleme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İletişim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İşbirliği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Kabul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Kader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Kalıp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Kalıp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Kanıt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Kanun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 xml:space="preserve">Kaos 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karakter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Karşılıklı-Bağımlılık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Keşif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Keşif-Araştırması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Kirlilik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Korelasyon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Koruma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Kültür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Kural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Kuvvet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liderlik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Madde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Motivasyon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Mükemmellik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Mutluluk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Ölçek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Olgunluk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Onur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Oran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Özgürlük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Perspektif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Reddetme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Risk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Ritim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Ruh Hali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Sadakat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Savunma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 xml:space="preserve">Seçim 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Sembol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 xml:space="preserve">Şeref 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Seyahat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Sistem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Sistemler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Sorumluluk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Tekrar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Topluluklar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Toplum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Üretim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Uyum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Uyum Sağlama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Uzlaşmazlık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Yaratıcılık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Yaşlanma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Yoksunluk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Zaman</w:t>
            </w:r>
          </w:p>
        </w:tc>
      </w:tr>
      <w:tr>
        <w:trPr>
          <w:trHeight w:val="30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Zenginlik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continuous"/>
      <w:pgSz w:w="12240" w:h="15840"/>
      <w:pgMar w:left="1440" w:right="1440" w:gutter="0" w:header="720" w:top="1440" w:footer="720" w:bottom="1440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Telif Hakkı © 2007, Intel Corporation. Tüm hakları saklıdır.</w:t>
      <w:tab/>
      <w:t xml:space="preserve">Sayf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-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1:42:00Z</dcterms:created>
  <dc:creator>jeyostX</dc:creator>
  <dc:description/>
  <dc:language>en-US</dc:language>
  <cp:lastModifiedBy>ARGE</cp:lastModifiedBy>
  <dcterms:modified xsi:type="dcterms:W3CDTF">2007-11-01T01:42:00Z</dcterms:modified>
  <cp:revision>2</cp:revision>
  <dc:subject/>
  <dc:title>Intel® Teach Program Essentials Course</dc:title>
</cp:coreProperties>
</file>