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2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7.9pt;margin-top:217.25pt;width:138.8pt;height:62.5pt;mso-wrap-style:none;v-text-anchor:middle" type="_x0000_t136">
            <v:path textpathok="t"/>
            <v:textpath on="t" fitshape="t" string="Resim ya da &#10;Çizim ile değişti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6136640</wp:posOffset>
                </wp:positionV>
                <wp:extent cx="13716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8.95pt;margin-top:483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6136640</wp:posOffset>
                </wp:positionV>
                <wp:extent cx="13716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4.05pt;margin-top:483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613664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3.85pt;margin-top:483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5865" cy="715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ront panel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56.3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ront panel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5865" cy="264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Baş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0.85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5865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Alt Baş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.6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"/>
                        <w:spacing w:before="0" w:after="240"/>
                        <w:jc w:val="center"/>
                        <w:rPr/>
                      </w:pPr>
                      <w:r>
                        <w:rPr/>
                        <w:t>Alt 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085" cy="2426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Text for front panel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1" w:color="FFFF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91.1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Text for front panel</w:t>
                      </w:r>
                    </w:p>
                    <w:p>
                      <w:pPr>
                        <w:pStyle w:val="TextBody"/>
                        <w:pBdr>
                          <w:bottom w:val="single" w:sz="8" w:space="1" w:color="FFFF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5865" cy="1128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iletişim bilgi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88.85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ad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iletişim bilg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5865" cy="1087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</w:rPr>
                              <w:t>Alt baş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85.65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</w:rPr>
                        <w:t>Alt 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5865" cy="4430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İsteğe bağlı arka panel başlığı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Arka panel met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48.85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İsteğe bağlı arka panel başlığı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Arka panel me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055" cy="5619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ol PANEL BAŞLIĞI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Alt başlık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t>metin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42.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ol PANEL BAŞLIĞI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Alt başlık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t>metin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79675" cy="5694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rta PANEL BAŞLIĞI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Alt başlık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t>metin</w:t>
                            </w:r>
                          </w:p>
                          <w:p>
                            <w:pPr>
                              <w:pStyle w:val="BodyText2"/>
                              <w:spacing w:before="120" w:after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48.35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orta PANEL BAŞLIĞI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Alt başlık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t>metin</w:t>
                      </w:r>
                    </w:p>
                    <w:p>
                      <w:pPr>
                        <w:pStyle w:val="BodyText2"/>
                        <w:spacing w:before="120" w:after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245" cy="6292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AĞ PANEL BAŞLIĞI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Alt başlık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t>metin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ListBullet"/>
                              <w:spacing w:before="0" w:after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5.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AĞ PANEL BAŞLIĞI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Alt başlık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t>metin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ListBullet"/>
                        <w:spacing w:before="0" w:after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WWDefaultParagraphFont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WWDefaultParagraphFont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WWDefaultParagraphFont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WWDefaultParagraphFont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next w:val="Normal"/>
    <w:pPr>
      <w:widowControl/>
      <w:suppressAutoHyphens w:val="true"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4" w:space="9" w:color="FFFFFF"/>
        <w:right w:val="single" w:sz="4" w:space="31" w:color="FFFFFF"/>
      </w:pBdr>
      <w:shd w:fill="E3F1FF" w:val="clear"/>
      <w:suppressAutoHyphens w:val="true"/>
      <w:bidi w:val="0"/>
      <w:ind w:left="144" w:right="864" w:hanging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suppressAutoHyphens w:val="true"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spacing w:lineRule="atLeast" w:line="200" w:before="0" w:after="120"/>
      <w:ind w:left="0"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03:00Z</dcterms:created>
  <dc:creator>jeyostX</dc:creator>
  <dc:description/>
  <dc:language>en-US</dc:language>
  <cp:lastModifiedBy>ARGE</cp:lastModifiedBy>
  <cp:lastPrinted>2002-04-11T13:32:00Z</cp:lastPrinted>
  <dcterms:modified xsi:type="dcterms:W3CDTF">2007-10-1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