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Modül 3 : Etkinlik 3</w:t>
      </w:r>
    </w:p>
    <w:p>
      <w:pPr>
        <w:pStyle w:val="Normal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  <w:t xml:space="preserve">Arama Etkinliği </w:t>
      </w:r>
    </w:p>
    <w:p>
      <w:pPr>
        <w:pStyle w:val="Normal"/>
        <w:rPr>
          <w:sz w:val="20"/>
          <w:szCs w:val="32"/>
          <w:lang w:val="tr-TR"/>
        </w:rPr>
      </w:pPr>
      <w:r>
        <w:rPr>
          <w:sz w:val="20"/>
          <w:szCs w:val="32"/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Web sayfalarında ünite konunuzla ilgili bulmayı beklediğiniz anahtar kelimelerin, ibarelerin ve özel isimlerin beyin fırtınasını yapı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Web tarayıcınızı açın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Adres kutusuna </w:t>
      </w:r>
      <w:hyperlink r:id="rId2">
        <w:r>
          <w:rPr>
            <w:rStyle w:val="InternetLink"/>
            <w:lang w:val="tr-TR"/>
          </w:rPr>
          <w:t>www.google.com</w:t>
        </w:r>
      </w:hyperlink>
      <w:r>
        <w:rPr>
          <w:lang w:val="tr-TR"/>
        </w:rPr>
        <w:t xml:space="preserve"> yada başka bir arama motorunun URL’sini yazı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1. adımdan arama konunuzu yansıtan anahtar bir kelimeyi Arama alanına yazın. İleride tekrar bakmak için anahtar kelimenizi buraya yazabilirsiniz.Enter’a bası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manız kaç tane Web sayfası buldu?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Web sayfalarının açıklamalarına baktığınızda sizce bu arama başarılımıydı?</w:t>
      </w:r>
    </w:p>
    <w:p>
      <w:pPr>
        <w:pStyle w:val="Normal"/>
        <w:ind w:left="360" w:hanging="0"/>
        <w:rPr/>
      </w:pPr>
      <w:r>
        <w:rPr>
          <w:b/>
          <w:lang w:val="tr-TR"/>
        </w:rPr>
        <w:t>Not</w:t>
      </w:r>
      <w:r>
        <w:rPr>
          <w:lang w:val="tr-TR"/>
        </w:rPr>
        <w:t>: Başarılı bir arama bulmayı umduğunuz yada ihtiyacınız olan içerikle ilgili sitelerin bir listesini veri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Arama motorunun ana sayfasına dönmek için </w:t>
      </w:r>
      <w:r>
        <w:rPr>
          <w:b/>
          <w:lang w:val="tr-TR"/>
        </w:rPr>
        <w:t>Geri’</w:t>
      </w:r>
      <w:r>
        <w:rPr>
          <w:lang w:val="tr-TR"/>
        </w:rPr>
        <w:t>yi tıklayı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ma alanına anahtar kelimenizle birlikte 1. adımdan bir ibare ekleyin ve bunu tırnak işaretleri içine alın.Kullandığınız ibareyi ileride tekrar bakmak için buraya yazabilirsiniz. Enter’a bası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Aramanız kaç tane Web sayfası buldu? 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Bu arama sizce başarılımıydı?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Arama motorunun ana sayfasına dönün.Anahtar kelime ve ibarenizle birlikte çıkan Web sayfalarında gözükmesini istemediğiniz kelimelerin başına bir – (eksi işareti) ekleyin.</w:t>
      </w:r>
      <w:r>
        <w:rPr>
          <w:b/>
          <w:lang w:val="tr-TR"/>
        </w:rPr>
        <w:t>Enter</w:t>
      </w:r>
      <w:r>
        <w:rPr>
          <w:lang w:val="tr-TR"/>
        </w:rPr>
        <w:t>’a bası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manız kaç tane Web sayfası buldu?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Bu arama sizce başarılımıydı?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Adres kutusuna </w:t>
      </w:r>
      <w:hyperlink r:id="rId3">
        <w:r>
          <w:rPr>
            <w:rStyle w:val="InternetLink"/>
            <w:lang w:val="tr-TR"/>
          </w:rPr>
          <w:t>www.yahooligans.com</w:t>
        </w:r>
      </w:hyperlink>
      <w:r>
        <w:rPr>
          <w:lang w:val="tr-TR"/>
        </w:rPr>
        <w:t xml:space="preserve"> yada başka bir dizinin URL’sini giri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ma kutusuna 4. adımda kullandığınız aynı anahtar kelimeyi girin. Enter’a bası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manız kaç tane Web sayfası buldu?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manız sizce başarılımıydı?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Arama dizininin ana sayfasına dönmek için </w:t>
      </w:r>
      <w:r>
        <w:rPr>
          <w:b/>
          <w:lang w:val="tr-TR"/>
        </w:rPr>
        <w:t>Geri</w:t>
      </w:r>
      <w:r>
        <w:rPr>
          <w:lang w:val="tr-TR"/>
        </w:rPr>
        <w:t>’yi tıklayı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8. adımda kullandığınız ibareyi parantez içine alın.Enter’a bası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manız kaç tane Web sayfası buldu?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manız sizce başarılımıydı?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ma dizininin ana sayfasına dönün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Anahtar kelime ve ibarenizle birlikte çıkan Web sayfalarında gözükmesini istemediğiniz kelimelerin başına bir – (eksi işareti) ekleyin.</w:t>
      </w:r>
      <w:r>
        <w:rPr>
          <w:b/>
          <w:lang w:val="tr-TR"/>
        </w:rPr>
        <w:t>Enter</w:t>
      </w:r>
      <w:r>
        <w:rPr>
          <w:lang w:val="tr-TR"/>
        </w:rPr>
        <w:t>’a bası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manız kaç tane Web sayfası buldu?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ramanız sizce başarılımıydı?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İki farklı arama sitesinde gerçekleştirdiğiniz aramaları düşündüğünüzde sizce konunuzla ilgili en değerli Web sitelerini hangisi buldu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Not</w:t>
      </w:r>
      <w:r>
        <w:rPr>
          <w:lang w:val="tr-TR"/>
        </w:rPr>
        <w:t>: Her arama motoru ve dizini farklı sonuçlar bulacaktır. Eğer birinden istediğiniz sonuçları bulamazsanız, ilk olarak arama terimlerinizi değiştirin ve daha sonra farklı bir arama motoru yada dizini deneyi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yahooliga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18:00Z</dcterms:created>
  <dc:creator>h</dc:creator>
  <dc:description/>
  <cp:keywords/>
  <dc:language>en-US</dc:language>
  <cp:lastModifiedBy>h</cp:lastModifiedBy>
  <dcterms:modified xsi:type="dcterms:W3CDTF">2007-10-07T17:18:00Z</dcterms:modified>
  <cp:revision>2</cp:revision>
  <dc:subject/>
  <dc:title/>
</cp:coreProperties>
</file>