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tr-TR"/>
        </w:rPr>
        <w:t>Modül 8, Etkinlik 3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Gösterim Geribildirim Formu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  <w:lang w:val="tr-TR"/>
        </w:rPr>
      </w:pPr>
      <w:r>
        <w:rPr>
          <w:rFonts w:eastAsia="Verdana" w:cs="Verdana" w:ascii="Verdana" w:hAnsi="Verdana"/>
          <w:b/>
          <w:sz w:val="20"/>
          <w:szCs w:val="20"/>
          <w:lang w:val="tr-T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tr-TR"/>
        </w:rPr>
        <w:t>Geribildirim Veren Öğretmen: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Ünitenin Başlığı: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Portfolyoyu incelerken aşağıdakileri düşünün: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Öğrenciler 21. yüzyıl ve üst düşünme becerilerini nerede öğreniyorlar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Öğrenmede proje yaklaşımı öğeleri var mı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tr-TR"/>
        </w:rPr>
        <w:t>Rehberlik materyalleri ya da öğrenci destek materyalleri öğrenci merkezli bir rehberliğe yardım ediyor mu?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201"/>
      </w:tblGrid>
      <w:tr>
        <w:trPr>
          <w:trHeight w:val="3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tr-TR"/>
              </w:rPr>
              <w:t>Bileşenle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tr-TR"/>
              </w:rPr>
              <w:t>Yorumlar</w:t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Giriş Belgesi ya da Sun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urgular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liştirme fikirle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Öğrenci Örnek Son Değerlendirme Siste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urgular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liştirme fikirle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Öğrenci Örneğ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urgular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liştirme fikirle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Öğrenci Destek yada Rehberlik Kaynağ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urgular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liştirme fikirle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Diğer Kaynak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urgular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liştirme fikirle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Bütün Ünite Portfolyo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urgular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liştirme fikirleri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>Telif hakkı yasalarını izlemiş gözüküyor (Çoklu ortam öğelerinin kullanıldığı yerlerde telif hakkı sahiplerini belirti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/>
      </w:pPr>
      <w:r>
        <w:rPr/>
        <w:t>Diğer Yorumlar/Notla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7:00Z</dcterms:created>
  <dc:creator>qwert</dc:creator>
  <dc:description/>
  <cp:keywords/>
  <dc:language>en-US</dc:language>
  <cp:lastModifiedBy>ARGE</cp:lastModifiedBy>
  <dcterms:modified xsi:type="dcterms:W3CDTF">2007-10-21T15:42:00Z</dcterms:modified>
  <cp:revision>4</cp:revision>
  <dc:subject/>
  <dc:title>Etkinlik 3: Ünite Portfolyomun Gösterimi </dc:title>
</cp:coreProperties>
</file>