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35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lang w:val="en"/>
              </w:rPr>
            </w:pPr>
            <w:r>
              <w:rPr>
                <w:rFonts w:cs="Old English Text MT" w:ascii="Old English Text MT" w:hAnsi="Old English Text MT"/>
                <w:color w:val="000099"/>
                <w:sz w:val="72"/>
                <w:szCs w:val="72"/>
                <w:lang w:val="en"/>
              </w:rPr>
              <w:t>Orta Ça</w:t>
            </w:r>
            <w:r>
              <w:rPr>
                <w:color w:val="000099"/>
                <w:sz w:val="72"/>
                <w:szCs w:val="72"/>
                <w:lang w:val="en"/>
              </w:rPr>
              <w:t>ğ</w:t>
            </w:r>
            <w:r>
              <w:rPr>
                <w:rFonts w:cs="Old English Text MT" w:ascii="Old English Text MT" w:hAnsi="Old English Text MT"/>
                <w:color w:val="000099"/>
                <w:sz w:val="72"/>
                <w:szCs w:val="72"/>
                <w:lang w:val="en"/>
              </w:rPr>
              <w:t>larda Çılgınlık</w:t>
            </w:r>
          </w:p>
        </w:tc>
      </w:tr>
      <w:tr>
        <w:trPr>
          <w:trHeight w:val="315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32"/>
                <w:lang w:val="en"/>
              </w:rPr>
              <w:t>Ünite Kuralları &amp; Pasaport Formu</w: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1060</wp:posOffset>
                </wp:positionH>
                <wp:positionV relativeFrom="paragraph">
                  <wp:posOffset>533400</wp:posOffset>
                </wp:positionV>
                <wp:extent cx="15240" cy="826770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2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42pt" to="368.95pt,69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3595</wp:posOffset>
                </wp:positionH>
                <wp:positionV relativeFrom="paragraph">
                  <wp:posOffset>528955</wp:posOffset>
                </wp:positionV>
                <wp:extent cx="551434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99"/>
                                <w:sz w:val="48"/>
                                <w:szCs w:val="48"/>
                                <w:lang w:val="en"/>
                              </w:rPr>
                              <w:t>Ve Çılgınlık Ba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48"/>
                                <w:szCs w:val="48"/>
                                <w:lang w:val="en"/>
                              </w:rPr>
                              <w:t>ş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99"/>
                                <w:sz w:val="48"/>
                                <w:szCs w:val="48"/>
                                <w:lang w:val="en"/>
                              </w:rPr>
                              <w:t>lıyor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6.7pt;mso-wrap-distance-left:9.05pt;mso-wrap-distance-right:9.05pt;mso-wrap-distance-top:0pt;mso-wrap-distance-bottom:0pt;margin-top:41.65pt;mso-position-vertical-relative:text;margin-left:-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99"/>
                          <w:sz w:val="48"/>
                          <w:szCs w:val="48"/>
                          <w:lang w:val="en"/>
                        </w:rPr>
                        <w:t>Ve Çılgınlık Ba</w:t>
                      </w:r>
                      <w:r>
                        <w:rPr>
                          <w:b/>
                          <w:bCs/>
                          <w:color w:val="000099"/>
                          <w:sz w:val="48"/>
                          <w:szCs w:val="48"/>
                          <w:lang w:val="en"/>
                        </w:rPr>
                        <w:t>ş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99"/>
                          <w:sz w:val="48"/>
                          <w:szCs w:val="48"/>
                          <w:lang w:val="en"/>
                        </w:rPr>
                        <w:t>lıyor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528955</wp:posOffset>
                </wp:positionV>
                <wp:extent cx="18376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  <w:t>Son Tarihler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afaları Kesilec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4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u w:val="single"/>
                          <w:lang w:val="en"/>
                        </w:rPr>
                        <w:t>Son Tarihler!!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lang w:val="en"/>
                        </w:rPr>
                        <w:t>Kafaları Kesilecek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0</wp:posOffset>
                </wp:positionV>
                <wp:extent cx="1837690" cy="355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0.05pt;mso-wrap-distance-left:9.05pt;mso-wrap-distance-right:9.05pt;mso-wrap-distance-top:0pt;mso-wrap-distance-bottom:0pt;margin-top:8.5pt;mso-position-vertical-relative:text;margin-left:22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3595</wp:posOffset>
                </wp:positionH>
                <wp:positionV relativeFrom="paragraph">
                  <wp:posOffset>107315</wp:posOffset>
                </wp:positionV>
                <wp:extent cx="1837690" cy="355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drawing>
                                <wp:inline distT="0" distB="0" distL="0" distR="0">
                                  <wp:extent cx="808990" cy="10960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Buraya Gelin, Buraya Gelin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lang w:val="en"/>
                              </w:rPr>
                              <w:t xml:space="preserve">Lordlar, leydiler, ve halk tabakasından olanlar, pazar yerinde toplanın ve bizi dinleyin ve hikayelerimizin keyfini sürün. Size heyecanlı haberler ve uzak diyarlardan unutulmaz insanlar getirdik.  Biz  </w:t>
                            </w:r>
                            <w:r>
                              <w:rPr>
                                <w:b/>
                                <w:lang w:val="en"/>
                              </w:rPr>
                              <w:t>Orta Çağlara</w:t>
                            </w:r>
                            <w:r>
                              <w:rPr>
                                <w:lang w:val="en"/>
                              </w:rPr>
                              <w:t xml:space="preserve"> yolculuğa başlarken siz de bize, bilgi yarışmamıza katılı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"/>
                              </w:rPr>
                              <w:t xml:space="preserve">Yolculuğumuz “Feodal” yaşam biçimini öğrenmek için Internette gezinerek başlayacak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lang w:val="en"/>
                              </w:rPr>
                              <w:t>Daha sonra kendinizi “Feodal bir Karakter” olarak hayal etmelisiniz. Belki bir köylü, asilzade, sövalye yada bir ozan… pek de fazla seçenek yo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lang w:val="en"/>
                              </w:rPr>
                              <w:t>Yakın akrabalarınıza aktarmak amacıyla Orta çağlardaki seyahatlerinizin bir günlüğünü tutacaksınız.  Bu anılar dalgalar (elektronik)  aracılığıyla alimlerle paylaşılacaktı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lang w:val="en"/>
                              </w:rPr>
                              <w:t>Bulgularınızı diğer köylülerle paylaşmak için bir broşür yazacak ve bunu pazar yerinde sunacaksını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lang w:val="en"/>
                              </w:rPr>
                              <w:t>Biriniz mesela siz programı takip etmelisiniz çünkü bir Kraliyet Hatırlatma Notu ve Hikayelendirme hazırlayarak Kraliyet Sarayındaki “Kraliçeleri” ilerlemeleriniz hakkında bilgilendireceksini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lang w:val="en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lang w:val="en"/>
                              </w:rPr>
                              <w:t>Bulgularınızı karşılaştırmak için ayrıca “Kraliçelerin” seçeceği bir roman okuyacaksını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9545" cy="12242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0.1pt;mso-wrap-distance-left:9.05pt;mso-wrap-distance-right:9.05pt;mso-wrap-distance-top:0pt;mso-wrap-distance-bottom:0pt;margin-top:8.4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drawing>
                          <wp:inline distT="0" distB="0" distL="0" distR="0">
                            <wp:extent cx="808990" cy="10960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  <w:t>Buraya Gelin, Buraya Gelin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</w:t>
                      </w:r>
                      <w:r>
                        <w:rPr>
                          <w:lang w:val="en"/>
                        </w:rPr>
                        <w:t xml:space="preserve">Lordlar, leydiler, ve halk tabakasından olanlar, pazar yerinde toplanın ve bizi dinleyin ve hikayelerimizin keyfini sürün. Size heyecanlı haberler ve uzak diyarlardan unutulmaz insanlar getirdik.  Biz  </w:t>
                      </w:r>
                      <w:r>
                        <w:rPr>
                          <w:b/>
                          <w:lang w:val="en"/>
                        </w:rPr>
                        <w:t>Orta Çağlara</w:t>
                      </w:r>
                      <w:r>
                        <w:rPr>
                          <w:lang w:val="en"/>
                        </w:rPr>
                        <w:t xml:space="preserve"> yolculuğa başlarken siz de bize, bilgi yarışmamıza katılı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lang w:val="en"/>
                        </w:rPr>
                        <w:t xml:space="preserve">Yolculuğumuz “Feodal” yaşam biçimini öğrenmek için Internette gezinerek başlayacak.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lang w:val="en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lang w:val="en"/>
                        </w:rPr>
                        <w:t>Daha sonra kendinizi “Feodal bir Karakter” olarak hayal etmelisiniz. Belki bir köylü, asilzade, sövalye yada bir ozan… pek de fazla seçenek yok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lang w:val="en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lang w:val="en"/>
                        </w:rPr>
                        <w:t>Yakın akrabalarınıza aktarmak amacıyla Orta çağlardaki seyahatlerinizin bir günlüğünü tutacaksınız.  Bu anılar dalgalar (elektronik)  aracılığıyla alimlerle paylaşılacaktır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lang w:val="en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lang w:val="en"/>
                        </w:rPr>
                        <w:t>Bulgularınızı diğer köylülerle paylaşmak için bir broşür yazacak ve bunu pazar yerinde sunacaksınız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lang w:val="en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lang w:val="en"/>
                        </w:rPr>
                        <w:t>Biriniz mesela siz programı takip etmelisiniz çünkü bir Kraliyet Hatırlatma Notu ve Hikayelendirme hazırlayarak Kraliyet Sarayındaki “Kraliçeleri” ilerlemeleriniz hakkında bilgilendireceksiniz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lang w:val="en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lang w:val="en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lang w:val="en"/>
                        </w:rPr>
                        <w:t>Bulgularınızı karşılaştırmak için ayrıca “Kraliçelerin” seçeceği bir roman okuyacaksınız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9545" cy="12242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107315</wp:posOffset>
                </wp:positionV>
                <wp:extent cx="1837690" cy="3557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0.1pt;mso-wrap-distance-left:9.05pt;mso-wrap-distance-right:9.05pt;mso-wrap-distance-top:0pt;mso-wrap-distance-bottom:0pt;margin-top:8.45pt;mso-position-vertical-relative:text;margin-left:7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24155</wp:posOffset>
            </wp:positionV>
            <wp:extent cx="1097280" cy="1181100"/>
            <wp:effectExtent l="0" t="0" r="0" b="0"/>
            <wp:wrapTight wrapText="bothSides">
              <wp:wrapPolygon edited="0">
                <wp:start x="16652" y="318"/>
                <wp:lineTo x="14832" y="4188"/>
                <wp:lineTo x="9192" y="4348"/>
                <wp:lineTo x="7977" y="4509"/>
                <wp:lineTo x="7892" y="6365"/>
                <wp:lineTo x="8584" y="6766"/>
                <wp:lineTo x="9972" y="6766"/>
                <wp:lineTo x="9018" y="7171"/>
                <wp:lineTo x="7283" y="7976"/>
                <wp:lineTo x="3119" y="10636"/>
                <wp:lineTo x="1559" y="11280"/>
                <wp:lineTo x="1904" y="11924"/>
                <wp:lineTo x="1384" y="12410"/>
                <wp:lineTo x="1384" y="12571"/>
                <wp:lineTo x="1904" y="13215"/>
                <wp:lineTo x="1730" y="13698"/>
                <wp:lineTo x="1819" y="14102"/>
                <wp:lineTo x="2167" y="14503"/>
                <wp:lineTo x="1990" y="15793"/>
                <wp:lineTo x="344" y="16601"/>
                <wp:lineTo x="-86" y="16921"/>
                <wp:lineTo x="-86" y="17810"/>
                <wp:lineTo x="1990" y="18372"/>
                <wp:lineTo x="4509" y="18372"/>
                <wp:lineTo x="4509" y="19663"/>
                <wp:lineTo x="3034" y="20225"/>
                <wp:lineTo x="2079" y="20790"/>
                <wp:lineTo x="1819" y="21033"/>
                <wp:lineTo x="1819" y="21112"/>
                <wp:lineTo x="1990" y="21276"/>
                <wp:lineTo x="3468" y="21276"/>
                <wp:lineTo x="11882" y="21276"/>
                <wp:lineTo x="20381" y="21112"/>
                <wp:lineTo x="20555" y="20872"/>
                <wp:lineTo x="19167" y="19903"/>
                <wp:lineTo x="16306" y="19663"/>
                <wp:lineTo x="17260" y="18372"/>
                <wp:lineTo x="18387" y="18372"/>
                <wp:lineTo x="20035" y="17567"/>
                <wp:lineTo x="20295" y="16198"/>
                <wp:lineTo x="19950" y="14342"/>
                <wp:lineTo x="19341" y="13941"/>
                <wp:lineTo x="17606" y="13215"/>
                <wp:lineTo x="18907" y="11924"/>
                <wp:lineTo x="19341" y="11924"/>
                <wp:lineTo x="20381" y="10958"/>
                <wp:lineTo x="20295" y="10636"/>
                <wp:lineTo x="20641" y="10636"/>
                <wp:lineTo x="21425" y="9670"/>
                <wp:lineTo x="21425" y="9184"/>
                <wp:lineTo x="21078" y="8783"/>
                <wp:lineTo x="20035" y="8057"/>
                <wp:lineTo x="18820" y="6688"/>
                <wp:lineTo x="15005" y="5479"/>
                <wp:lineTo x="17000" y="318"/>
                <wp:lineTo x="16652" y="318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tbl>
      <w:tblPr>
        <w:tblW w:w="2388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72"/>
      </w:tblGrid>
      <w:tr>
        <w:trPr>
          <w:trHeight w:val="5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lang w:val="en"/>
              </w:rPr>
            </w:pPr>
            <w:r>
              <w:rPr>
                <w:rFonts w:cs="Book Antiqua" w:ascii="Book Antiqua" w:hAnsi="Book Antiqua"/>
                <w:sz w:val="24"/>
                <w:lang w:val="en"/>
              </w:rPr>
              <w:t>Pasapor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5</w:t>
            </w:r>
          </w:p>
        </w:tc>
      </w:tr>
      <w:tr>
        <w:trPr>
          <w:trHeight w:val="5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atırlatma Not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7</w:t>
            </w:r>
          </w:p>
        </w:tc>
      </w:tr>
      <w:tr>
        <w:trPr>
          <w:trHeight w:val="5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ikayelendir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3</w:t>
            </w:r>
          </w:p>
        </w:tc>
      </w:tr>
      <w:tr>
        <w:trPr>
          <w:trHeight w:val="5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itap Özet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7</w:t>
            </w:r>
          </w:p>
        </w:tc>
      </w:tr>
      <w:tr>
        <w:trPr>
          <w:trHeight w:val="5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tr-T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69280</wp:posOffset>
                      </wp:positionH>
                      <wp:positionV relativeFrom="paragraph">
                        <wp:posOffset>344805</wp:posOffset>
                      </wp:positionV>
                      <wp:extent cx="5485765" cy="4094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4094640"/>
                                <a:chOff x="0" y="0"/>
                                <a:chExt cx="5485680" cy="409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5485680" cy="36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Book Antiqua" w:hAnsi="Book Antiqua" w:eastAsia="Times New Roman" w:cs="Book Antiqua"/>
                                        <w:color w:val="000080"/>
                                        <w:lang w:val="en" w:bidi="ar-SA"/>
                                      </w:rPr>
                                      <w:t xml:space="preserve">Hey, öğrenci sen, bu seyahate katılmadan önce “Kraliçeler” kuvvetlerine katılmalısın.  Bu yarışmayı tamamlamak için kurallara uyacağını belirten imzanı gerektirmektedir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Book Antiqua" w:hAnsi="Book Antiqua" w:eastAsia="Times New Roman" w:cs="Book Antiqua"/>
                                        <w:color w:val="000080"/>
                                        <w:lang w:val="en" w:bidi="ar-SA"/>
                                      </w:rPr>
                                      <w:t xml:space="preserve">X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Book Antiqua" w:hAnsi="Book Antiqua" w:eastAsia="Times New Roman" w:cs="Book Antiqua"/>
                                        <w:color w:val="000080"/>
                                        <w:lang w:val="en" w:bidi="ar-SA"/>
                                      </w:rPr>
                                      <w:t>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Book Antiqua" w:hAnsi="Book Antiqua" w:eastAsia="Times New Roman" w:cs="Book Antiqua"/>
                                        <w:color w:val="000080"/>
                                        <w:lang w:val="en" w:bidi="ar-SA"/>
                                      </w:rPr>
                                      <w:t xml:space="preserve"> Kraliçeler bu seyahati izlemeye yardım etmesi için ailelerin yardımını istemektedir.  Gönüllüler seçimlerini aşağıda işaretlemelidirler (X)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Book Antiqua" w:hAnsi="Book Antiqua" w:eastAsia="Times New Roman" w:cs="Book Antiqua"/>
                                        <w:color w:val="000080"/>
                                        <w:lang w:val="en" w:bidi="ar-SA"/>
                                      </w:rPr>
                                      <w:t xml:space="preserve">_____ (bilgisayar laboratuarı)     _____ (sınıf)     _____ (diğer)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Book Antiqua" w:hAnsi="Book Antiqua" w:eastAsia="Times New Roman" w:cs="Book Antiqua"/>
                                        <w:color w:val="000080"/>
                                        <w:lang w:val="en" w:bidi="ar-SA"/>
                                      </w:rPr>
                                      <w:t xml:space="preserve">*LÜTFEN YIRTIN VE KRALİYET AİLESİNİN KRALİÇELERİNE VERİ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Book Antiqua" w:hAnsi="Book Antiqua" w:eastAsia="Times New Roman" w:cs="Book Antiqua"/>
                                        <w:color w:val="000080"/>
                                        <w:lang w:val="de-DE" w:bidi="ar-SA"/>
                                      </w:rPr>
                                      <w:t xml:space="preserve">*Lütfen bu bölümü kesin ve geri getirin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568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Book Antiqua" w:hAnsi="Book Antiqua" w:eastAsia="Times New Roman" w:cs="Book Antiqua"/>
                                        <w:color w:val="000099"/>
                                        <w:lang w:val="en" w:bidi="ar-SA"/>
                                      </w:rPr>
                                      <w:t>SEYAHAT İÇIN SIZIN PASAPORTUNU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46.4pt;margin-top:27.15pt;width:431.95pt;height:322.4pt" coordorigin="-8928,543" coordsize="8639,64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928;top:1221;width:8638;height:57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" w:bidi="ar-SA"/>
                                </w:rPr>
                                <w:t xml:space="preserve">Hey, öğrenci sen, bu seyahate katılmadan önce “Kraliçeler” kuvvetlerine katılmalısın.  Bu yarışmayı tamamlamak için kurallara uyacağını belirten imzanı gerektirmektedir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Book Antiqua" w:hAnsi="Book Antiqua" w:eastAsia="Times New Roman" w:cs="Book Antiqua"/>
                                  <w:color w:val="000080"/>
                                  <w:lang w:val="en" w:bidi="ar-SA"/>
                                </w:rPr>
                                <w:t xml:space="preserve">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" w:bidi="ar-SA"/>
                                </w:rPr>
                                <w:t>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" w:bidi="ar-SA"/>
                                </w:rPr>
                                <w:t xml:space="preserve"> Kraliçeler bu seyahati izlemeye yardım etmesi için ailelerin yardımını istemektedir.  Gönüllüler seçimlerini aşağıda işaretlemelidirler (X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80"/>
                                  <w:lang w:val="en" w:bidi="ar-SA"/>
                                </w:rPr>
                                <w:t xml:space="preserve">_____ (bilgisayar laboratuarı)     _____ (sınıf)     _____ (diğer)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80"/>
                                  <w:lang w:val="en" w:bidi="ar-SA"/>
                                </w:rPr>
                                <w:t xml:space="preserve">*LÜTFEN YIRTIN VE KRALİYET AİLESİNİN KRALİÇELERİNE VERİ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80"/>
                                  <w:lang w:val="de-DE" w:bidi="ar-SA"/>
                                </w:rPr>
                                <w:t xml:space="preserve">*Lütfen bu bölümü kesin ve geri getiri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8928;top:543;width:8638;height:6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Book Antiqua" w:hAnsi="Book Antiqua" w:eastAsia="Times New Roman" w:cs="Book Antiqua"/>
                                  <w:color w:val="000099"/>
                                  <w:lang w:val="en" w:bidi="ar-SA"/>
                                </w:rPr>
                                <w:t>SEYAHAT İÇIN SIZIN PASAPORTUN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lang w:val="tr-TR"/>
              </w:rPr>
              <w:t>Broşü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1</w:t>
            </w:r>
          </w:p>
        </w:tc>
      </w:tr>
      <w:tr>
        <w:trPr>
          <w:trHeight w:val="5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Web Sayfas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/8      </w:t>
            </w:r>
          </w:p>
        </w:tc>
      </w:tr>
      <w:tr>
        <w:trPr>
          <w:trHeight w:val="1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zar Yeri Festivali &amp;        Ünite Değerlendirme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/>
              <w:t>3/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9pt" to="48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8"/>
        <w:gridCol w:w="3240"/>
        <w:gridCol w:w="372"/>
        <w:gridCol w:w="3660"/>
      </w:tblGrid>
      <w:tr>
        <w:trPr>
          <w:trHeight w:val="5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000099"/>
                <w:sz w:val="40"/>
                <w:szCs w:val="40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color w:val="000099"/>
                <w:sz w:val="40"/>
                <w:szCs w:val="40"/>
                <w:lang w:val="en"/>
              </w:rPr>
              <w:t>Telif Hakkı Düzenlemeleri</w:t>
            </w:r>
          </w:p>
        </w:tc>
      </w:tr>
      <w:tr>
        <w:trPr>
          <w:trHeight w:val="19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 xml:space="preserve">Yayınlanmış bir kaynaktan (örneğin Internet) fikirler, resimler yada diğer öğeleri alırken telif hakkı yasalarına dikat etmelisiniz. 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Başka kişilerin çalışmalarından metin alıyorsanız bunun % 10’nu yada 1000 kelimesini kullanabilirsiniz, hangisi daha kısa ise.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Eğer resim yada grafik alıyorsanız,  her sanatçıdan beş görüntü yada % 10’nu, hangisi daha kısa ise kullanabilirsiniz.  Orta Çağlar Çılgınlık Broşürünüzde her Web sitesinden yalnızca bir grafik kullanabilirsiniz.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Eğer emin değilseniz yada sorularınız varsa “kraliçelere” sorun. Onlar hepsini bilir!!!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 xml:space="preserve">KULLANDIĞINIZ BÜTÜN METİN, RESİM,  VE GRAFİKLERİN KAYNAĞINI GÖSTERMELİSİNİZ. </w:t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de-DE"/>
              </w:rPr>
              <w:t xml:space="preserve">Örnek: Web sitesinden resim: </w:t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de-DE"/>
              </w:rPr>
              <w:t>Resmin adı:  http://www.learner.org/exhibits/middleages/</w:t>
            </w:r>
          </w:p>
        </w:tc>
      </w:tr>
      <w:tr>
        <w:trPr>
          <w:trHeight w:val="41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jc w:val="center"/>
              <w:rPr>
                <w:rFonts w:ascii="Gill Sans MT" w:hAnsi="Gill Sans MT" w:cs="Gill Sans MT"/>
                <w:sz w:val="32"/>
                <w:szCs w:val="32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color w:val="000099"/>
                <w:sz w:val="40"/>
                <w:szCs w:val="40"/>
                <w:lang w:val="de-DE"/>
              </w:rPr>
              <w:t>Bilgisayar Kurallar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color w:val="000099"/>
                <w:sz w:val="32"/>
                <w:szCs w:val="32"/>
                <w:lang w:val="en"/>
              </w:rPr>
              <w:t>“</w:t>
            </w:r>
            <w:r>
              <w:rPr>
                <w:rFonts w:cs="Book Antiqua" w:ascii="Book Antiqua" w:hAnsi="Book Antiqua"/>
                <w:b/>
                <w:bCs/>
                <w:color w:val="000099"/>
                <w:sz w:val="32"/>
                <w:szCs w:val="32"/>
                <w:lang w:val="en"/>
              </w:rPr>
              <w:t>Kraliçeler” Web Siteleri</w:t>
            </w:r>
          </w:p>
        </w:tc>
      </w:tr>
      <w:tr>
        <w:trPr>
          <w:trHeight w:val="321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drawing>
                <wp:inline distT="0" distB="0" distL="0" distR="0">
                  <wp:extent cx="1475105" cy="12058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 xml:space="preserve">Bilgisyar laboratuarındayken aşağıdaki belli kurallara uymalısınız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>Belirlenen yerinizde oturu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ADECE verilen görev için gerekli yazılımda çalışı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 xml:space="preserve">Önceden ayarlanmış fonksiyonları değiştirmeyin. Örneğin: Ekran koruyucular, kenar boşlukları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de-DE"/>
              </w:rPr>
              <w:t>Internetteyken öğretmenininizin verdiği sitelerde kalı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tr-TR"/>
              </w:rPr>
              <w:t>Çalışma istasyonunuza ve de çevrenizdeki diğer kişilere saygılı olu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Book Antiqua" w:hAnsi="Book Antiqua" w:cs="Book Antiqua"/>
                <w:lang w:val="tr-TR"/>
              </w:rPr>
            </w:pPr>
            <w:r>
              <w:rPr>
                <w:rFonts w:cs="Book Antiqua" w:ascii="Book Antiqua" w:hAnsi="Book Antiqua"/>
                <w:lang w:val="tr-TR"/>
              </w:rPr>
              <w:t>Çalışmanızı kaydetmek ve bilgisayarı kapamak için uygun prosedürleri takip ed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rPr>
                <w:rFonts w:ascii="Gill Sans MT" w:hAnsi="Gill Sans MT" w:cs="Gill Sans MT"/>
                <w:sz w:val="32"/>
                <w:szCs w:val="32"/>
                <w:lang w:val="tr-TR"/>
              </w:rPr>
            </w:pPr>
            <w:r>
              <w:rPr>
                <w:rFonts w:cs="Gill Sans MT" w:ascii="Gill Sans MT" w:hAnsi="Gill Sans MT"/>
                <w:sz w:val="32"/>
                <w:szCs w:val="32"/>
                <w:lang w:val="tr-TR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b/>
                <w:lang w:val="tr-TR"/>
              </w:rPr>
              <w:t>Orta Çağlar Pazar Yeri Festivali Ana Sayfası</w:t>
            </w:r>
            <w:r>
              <w:rPr>
                <w:rFonts w:cs="Book Antiqua" w:ascii="Book Antiqua" w:hAnsi="Book Antiqua"/>
                <w:lang w:val="tr-TR"/>
              </w:rPr>
              <w:t>: (pek çok orta çağ resminin bağlantıları vardır)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@ http://www.eduniverse.com</w:t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b/>
                <w:lang w:val="en"/>
              </w:rPr>
              <w:t>Edebiyat Siteleri: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ttp://www.carolhurst.com/subjects/history/middleages.html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ttp://www.ipl.org</w:t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>http://www.ozemail.com.au:80/~reed/global/mythstor.html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ttp://orb.rhodes.edu/non_spec/newman1.htm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3740</wp:posOffset>
            </wp:positionH>
            <wp:positionV relativeFrom="paragraph">
              <wp:posOffset>-838200</wp:posOffset>
            </wp:positionV>
            <wp:extent cx="6924040" cy="1028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24765</wp:posOffset>
                </wp:positionV>
                <wp:extent cx="7095490" cy="2409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"/>
                              </w:rPr>
                              <w:t>Bu Pasaport Biletini Geri Getirin, ve Yarışmanız Başlasın…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20885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208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9405" cy="151574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3955" cy="194500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19" r="-3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9.7pt;mso-wrap-distance-left:9.05pt;mso-wrap-distance-right:9.05pt;mso-wrap-distance-top:0pt;mso-wrap-distance-bottom:0pt;margin-top:1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99"/>
                          <w:sz w:val="32"/>
                          <w:szCs w:val="32"/>
                          <w:lang w:val="en"/>
                        </w:rPr>
                        <w:t>Bu Pasaport Biletini Geri Getirin, ve Yarışmanız Başlasın…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99"/>
                          <w:sz w:val="28"/>
                          <w:szCs w:val="28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208851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208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589405" cy="15157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63955" cy="19450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19" r="-3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715770</wp:posOffset>
                </wp:positionV>
                <wp:extent cx="9144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Page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5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w Cen MT" w:ascii="Tw Cen MT" w:hAnsi="Tw Cen MT"/>
                          <w:color w:val="000000"/>
                          <w:sz w:val="18"/>
                          <w:szCs w:val="18"/>
                          <w:lang w:val="en"/>
                        </w:rPr>
                        <w:t xml:space="preserve">Page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w Cen MT" w:ascii="Tw Cen MT" w:hAnsi="Tw Cen MT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715770</wp:posOffset>
                </wp:positionV>
                <wp:extent cx="18288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w Cen MT" w:hAnsi="Tw Cen MT" w:cs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Madness in the Middle 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w Cen MT" w:hAnsi="Tw Cen MT" w:cs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35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w Cen MT" w:hAnsi="Tw Cen MT" w:cs="Tw Cen MT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w Cen MT" w:ascii="Tw Cen MT" w:hAnsi="Tw Cen MT"/>
                          <w:color w:val="000000"/>
                          <w:sz w:val="18"/>
                          <w:szCs w:val="18"/>
                          <w:lang w:val="en"/>
                        </w:rPr>
                        <w:t>Madness in the Middle Ages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w Cen MT" w:hAnsi="Tw Cen MT" w:cs="Tw Cen MT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w Cen MT" w:ascii="Tw Cen MT" w:hAnsi="Tw Cen MT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48" w:space="24" w:color="0000FF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  <w:font w:name="Goudy Old Style">
    <w:charset w:val="00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35:00Z</dcterms:created>
  <dc:creator>Jennifer Doherty</dc:creator>
  <dc:description/>
  <cp:keywords/>
  <dc:language>en-US</dc:language>
  <cp:lastModifiedBy>ARGE</cp:lastModifiedBy>
  <dcterms:modified xsi:type="dcterms:W3CDTF">2007-10-01T11:52:00Z</dcterms:modified>
  <cp:revision>29</cp:revision>
  <dc:subject/>
  <dc:title>The UNGS Gazette</dc:title>
</cp:coreProperties>
</file>