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tr-TR"/>
        </w:rPr>
      </w:pPr>
      <w:r>
        <w:rPr>
          <w:bCs/>
          <w:sz w:val="32"/>
          <w:szCs w:val="32"/>
          <w:lang w:val="tr-TR"/>
        </w:rPr>
        <w:t>Ürün Dosyası Değerlendirme Tablosu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"/>
        <w:gridCol w:w="2106"/>
        <w:gridCol w:w="54"/>
        <w:gridCol w:w="2133"/>
        <w:gridCol w:w="27"/>
        <w:gridCol w:w="21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artBodyText8pt"/>
              <w:spacing w:before="0" w:after="103"/>
              <w:jc w:val="center"/>
              <w:rPr>
                <w:rFonts w:ascii="Verdana" w:hAnsi="Verdana" w:cs="Verdana"/>
                <w:color w:val="FFFFFF"/>
                <w:lang w:val="tr-TR"/>
              </w:rPr>
            </w:pPr>
            <w:r>
              <w:rPr>
                <w:rFonts w:cs="Verdana" w:ascii="Verdana" w:hAnsi="Verdana"/>
                <w:color w:val="FFFFFF"/>
                <w:lang w:val="tr-TR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artBodyText8pt"/>
              <w:spacing w:before="0" w:after="103"/>
              <w:jc w:val="center"/>
              <w:rPr>
                <w:rFonts w:ascii="Verdana" w:hAnsi="Verdana" w:cs="Verdana"/>
                <w:color w:val="FFFFFF"/>
                <w:lang w:val="tr-TR"/>
              </w:rPr>
            </w:pPr>
            <w:r>
              <w:rPr>
                <w:rFonts w:cs="Verdana" w:ascii="Verdana" w:hAnsi="Verdana"/>
                <w:color w:val="FFFFFF"/>
                <w:lang w:val="tr-TR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artBodyText8pt"/>
              <w:spacing w:before="0" w:after="103"/>
              <w:jc w:val="center"/>
              <w:rPr>
                <w:rFonts w:ascii="Verdana" w:hAnsi="Verdana" w:cs="Verdana"/>
                <w:color w:val="FFFFFF"/>
                <w:lang w:val="tr-TR"/>
              </w:rPr>
            </w:pPr>
            <w:r>
              <w:rPr>
                <w:rFonts w:cs="Verdana" w:ascii="Verdana" w:hAnsi="Verdana"/>
                <w:color w:val="FFFFFF"/>
                <w:lang w:val="tr-T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hartBodyText8pt"/>
              <w:spacing w:before="0" w:after="103"/>
              <w:jc w:val="center"/>
              <w:rPr>
                <w:rFonts w:ascii="Verdana" w:hAnsi="Verdana" w:cs="Verdana"/>
                <w:color w:val="FFFFFF"/>
                <w:lang w:val="tr-TR"/>
              </w:rPr>
            </w:pPr>
            <w:r>
              <w:rPr>
                <w:rFonts w:cs="Verdana" w:ascii="Verdana" w:hAnsi="Verdana"/>
                <w:color w:val="FFFFFF"/>
                <w:lang w:val="tr-TR"/>
              </w:rPr>
              <w:t>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 xml:space="preserve">Öğrenme amaçlarına (kazanımlara) yönelik öğretim tasarımı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>Ünite Planım, öğrencilerimin gerçekleştirdiği çalışmaların, onların amaçlara (kazanımlara) ulaşmalarına nasıl yardımcı olacağını açık biçimde göst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 Planım, öğrencilerimin gerçekleştirdiği çalışmaların, onların amaçlara (kazanımlara) ulaşmalarına nasıl yardımcı olacağını göst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>Ünite Planım, öğrencilerimin gerçekleştirdiği bazı çalışmaların amaçlara (kazanımlara) yönelik olduğunu göst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 Planım, öğrencilerimin gerçekleştirdiği çalışmalardan çok azının amaçlara (kazanımlara) yönelik olduğunu göstermektedi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 xml:space="preserve">21. Yüzyıl becerilerine yönelik öğretim tasarımı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 Planımda, öğrencilerin 21.Yüzyıl becerilerini içselleştirmelerine ve bu becerileri geliştirebilmelerine yönelik eğitimi, ilgili örnekleri ve diğer olanakları sağlıyorum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 Planımda, öğrencilerin 21.Yüzyıl becerilerini içselleştirmelerine yönelik eğitimi ve ilgili örnekleri sağlıyorum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ler Ünite kapsamında 21. Yüzyıl becerilerini uygulama fırsatı buluyorlar; ancak, bu becerileri içselleştirmek ve geliştirmek için az sayıda da olsa olanak buluyorla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ler Ünite kapsamında 21. Yüzyıl becerilerini uygulama fırsatı nadiren bulabiliyorla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 xml:space="preserve">Öğretim Programı Tasarım Sorularına (ÖPTS) yönelik öğretim tasarımı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 xml:space="preserve">Ünitem, </w:t>
            </w:r>
            <w:r>
              <w:rPr>
                <w:rFonts w:cs="Verdana" w:ascii="Verdana" w:hAnsi="Verdana"/>
                <w:i/>
                <w:lang w:val="tr-TR"/>
              </w:rPr>
              <w:t>ünite boyunca</w:t>
            </w:r>
            <w:r>
              <w:rPr>
                <w:rFonts w:cs="Verdana" w:ascii="Verdana" w:hAnsi="Verdana"/>
                <w:lang w:val="tr-TR"/>
              </w:rPr>
              <w:t xml:space="preserve"> öğrencilerin önemli kavramlar ve yaratıcı fikirler üzerinde odaklanmasını sağlayacak ÖPTS’nı iç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 xml:space="preserve">Ünitem, </w:t>
            </w:r>
            <w:r>
              <w:rPr>
                <w:rFonts w:cs="Verdana" w:ascii="Verdana" w:hAnsi="Verdana"/>
                <w:i/>
                <w:lang w:val="tr-TR"/>
              </w:rPr>
              <w:t>çeşitli zamanlarda</w:t>
            </w:r>
            <w:r>
              <w:rPr>
                <w:rFonts w:cs="Verdana" w:ascii="Verdana" w:hAnsi="Verdana"/>
                <w:lang w:val="tr-TR"/>
              </w:rPr>
              <w:t xml:space="preserve"> öğrencilerin önemli kavramlar ve yaratıcı fikirler üzerinde odaklanmasını sağlayacak ÖPTS’nı iç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PTS kullanımı, öğrencilerin öğrenmesi üzerine odaklanmadıkları için yüzeysel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 ÖPTS’na yönelik değildi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Proje yaklaşımına yönelik öğretim tasarım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 xml:space="preserve">Ünitemde öğrencilere, öğrendiklerini sergileyebilmeleri için </w:t>
            </w:r>
            <w:r>
              <w:rPr>
                <w:rFonts w:cs="Verdana" w:ascii="Verdana" w:hAnsi="Verdana"/>
                <w:i/>
                <w:lang w:val="tr-TR"/>
              </w:rPr>
              <w:t>çok çeşitli</w:t>
            </w:r>
            <w:r>
              <w:rPr>
                <w:rFonts w:cs="Verdana" w:ascii="Verdana" w:hAnsi="Verdana"/>
                <w:lang w:val="tr-TR"/>
              </w:rPr>
              <w:t xml:space="preserve"> seçenekler sunulmaktadır. Öğrenciler, birbiriyle ilişkili görev ve etkinlikler yoluyla otantik ürünler ve performanslar hazırlamaktadırla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 xml:space="preserve">Ünitemde öğrencilere, öğrendiklerini sergileyebilmeleri için </w:t>
            </w:r>
            <w:r>
              <w:rPr>
                <w:rFonts w:cs="Verdana" w:ascii="Verdana" w:hAnsi="Verdana"/>
                <w:i/>
                <w:lang w:val="tr-TR"/>
              </w:rPr>
              <w:t>bazı</w:t>
            </w:r>
            <w:r>
              <w:rPr>
                <w:rFonts w:cs="Verdana" w:ascii="Verdana" w:hAnsi="Verdana"/>
                <w:lang w:val="tr-TR"/>
              </w:rPr>
              <w:t xml:space="preserve"> seçenekler sunulmaktadır. Öğrenciler, birbiriyle ilişkili görev ve etkinlikler yoluyla otantik ürünler ve performanslar hazırlamaktadırla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e, öğrendiklerini sergileyebilmeleri için çok az seçenek sunulmaktadır. Öğrenciler ürünleriyle ya da performanslarıyla bağlantılı olmayan etkinlikler gerçekleşti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lerim, öğrendiklerini ürün ya da performanslarıyla sergilememektedirle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Öğrenci farklılıklarına yönelik öğretim tasarım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, öğrencilerin farklı özellik ve gereksinimlerine yönelik iyi tanımlanmış ve ayrıntılı düşünülmüş destek malzemeleri ve uygulamaları iç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, öğrencilerin farklı özellik ve gereksinimlerine yönelik destek malzeme ve uygulamaları iç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, öğrencilerin farklı özellik ve gereksinimlerine yönelik çok az sayıda destek malzemesi ve uygulamaları içe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, öğrencilerin farklı özellik ve gereksinimlerine yönelik destek malzemesi ve uygulamaları içermemektedi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İçeriğin öğrenilmesini destekleyen teknoloji kullanım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önemli içerik kavramlarını öğrenmek ve içeriğe özgü beceriler geliştirmek için teknolojiyi kullanmaktadırla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bazı içerik kavramlarını öğrenmek için teknolojiyi kullanmaktadırlar.</w:t>
            </w:r>
          </w:p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ncilerim içeriğe ilişkin kavramları incelemek için teknolojiyi kullanmaktadırla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lerimin içerikle ilişkili olarak teknoloji kullanımı yüzeyseldi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21. Yüzyıl becerilerini destekleyen teknoloji kullanım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Teknoloji, içeriğe uygun çeşitli 21. Yüzyıl becerilerinin geliştirmesini yaratıcı biçimde destekleyerek, ünitemde öğrenmeyi zenginleştirmektedi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Teknoloji, içeriğe uygun bazı 21. Yüzyıl becerilerinin geliştirmesini destekleyerek ünitemde öğrenmeyi zenginleşti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 teknoloji, bazı 21. Yüzyıl becerilerinin uygulanmasını desteklemektedi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 teknoloji, 21. Yüzyıl becerilerinin uygulanmasını desteklememektedir.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Öğrenci ve sınıf gereksinimlerini karşılayan teknoloji kullanımı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 öğrenciler, beceri ve ilgi düzeylerine uygun, uzmanlaşma yolunda ilerlerken becerilerini zorlayacak biçimde teknolojiyi kullanmaktadırlar.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 öğrenciler, genellikle yaşlarına uygun teknolojiyi farklı öğrenci gereksinimlerini karşılayacak biçimde kullanmaktadırlar. </w:t>
            </w:r>
          </w:p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yaşlarına uygun teknolojiyi ara ara kullanmaktadırla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teknolojiyi nadiren kullanmaktadırlar ve bu nadir zamanlarda da kullandıkları teknoloji genellikle beceri ve ilgi düzeylerine uygun değildir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tim koşullarım düşünüldüğünde ünitemde belirtilen teknoloji kullanımı mantıklı ve mümkün karşılanabili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Her ne kadar öğretim koşullarımdan kaynaklanan zorluklar olsa da ünitemdeki teknoloji kullanımı mantıklıdı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teknoloji kullanımı bana büyük yük getirmekted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tim koşullarım düşünüldüğünde ünitemde belirtilen teknoloji kullanımı mümkün görülmemektedir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Amaçlara (kazanılmlara) yönelik değerlendirme stratejileri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Değerlendirme araçlarım açık ve ayrıntılı biçimde hedeflenen tüm öğrenme amaçlarına (kazanımlara) yönelik olup, düzen ve görünüm gibi unsurlar yerine içerik ve süreçleri vurgulamaktadı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Değerlendirme araçlarım hedeflenen tüm öğrenme amaçlarına (kazanımlara) yöneliktir ve içeriğin öğrenilmesini vurgulamaktadı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widowControl/>
              <w:bidi w:val="0"/>
              <w:spacing w:lineRule="exact" w:line="220" w:before="0" w:after="103"/>
              <w:rPr/>
            </w:pPr>
            <w:r>
              <w:rPr>
                <w:rFonts w:cs="Verdana" w:ascii="Verdana" w:hAnsi="Verdana"/>
                <w:lang w:val="tr-TR"/>
              </w:rPr>
              <w:t>Değerlendirme araçlarım hedeflenen bazı öğrenme amaçlarına (kazanımlara) yönelikti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Değerlendirme araçlarım hedeflenen ve öğrenme amaçlarından (kazanımlardan) çok azına yöneliktir.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spacing w:before="0" w:after="143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  <w:lang w:val="tr-TR"/>
              </w:rPr>
              <w:t>Öğrenci merkezli değerlendirme stratejileri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değerlendirme araçlarının geliştirilmesine katkı sağlarlar, sık sık kendilerini ve akranlarını değerlendirirle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değerlendirmelerin (araç ve süreçlerinin) geliştirilmesine katkı sağlayabilirler, kendilerini ve akranlarını değerlendirirle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, kendilerini ve akranlarını değerlendirebilirle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 öğrencilerin kendi gelişimlerinin (öğrenme düzeylerinin) değerlendirilmesine katılımı yok denecek kadar azdır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ki değerlendirme araçları kaliteyi tanımlayan özel ölçütlere sahiptir. Bunlar öğrencilerimin, çalışmalarını beklentiler doğrultusunda değerlendirmelerini kolaylaştırmaktadı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ki değerlendirme araçları kaliteyi tanımlayan özel ölçütlere sahiptir. Öğrenciler bunları, çalışmalarını beklentiler doğrultusunda değerlendirmek için kullanabilirle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ki değerlendirme araçları, öğrencilerimin kendi çalışmalarını değerlendirmelerine yardımcı olacak açık ve net ölçütleri içermemektedi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lerim, çalışmalarını değerlendirmek için benim değerlendirme araçlarımı kullanamaz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hartHead8ptWhite"/>
              <w:widowControl/>
              <w:bidi w:val="0"/>
              <w:spacing w:lineRule="exact" w:line="240" w:before="0" w:after="143"/>
              <w:rPr/>
            </w:pPr>
            <w:r>
              <w:rPr>
                <w:rFonts w:cs="Verdana" w:ascii="Verdana" w:hAnsi="Verdana"/>
                <w:color w:val="000000"/>
                <w:lang w:val="tr-TR"/>
              </w:rPr>
              <w:t>Çeşitlendirilmiş ve sürekli değerlendirmeye yönelik değerlendirme stratejileri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, beş değerlendirme amacına erişmek için öğretim süreci boyunca çok sayıda ve çeşitlilikte formal ve informal yöntemler kullanılmaktadı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, beş değerlendirme amacına erişmek için öğretim süreci boyunca formal ve informal yöntemler kullanılmaktadır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Ünitemde, bazı değerlendirme amaçlarına erişmek için öğrenciler, sıkça olmasa da geleneksel yöntemlerle değerlendirilmektedir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Text8pt"/>
              <w:spacing w:before="0" w:after="103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Ünitemde öğrenciler geleneksel yöntemlerle unite sonunda değerlendirilmekted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o Sans Intel">
    <w:altName w:val="Trebuchet MS Italic"/>
    <w:charset w:val="00"/>
    <w:family w:val="swiss"/>
    <w:pitch w:val="variable"/>
  </w:font>
  <w:font w:name="Neo Sans Intel Medium">
    <w:altName w:val="Trebuchet MS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  <w:t>Telif Hakkı © 2008, Intel Firması. Tüm hakları saklıdır.</w:t>
      <w:tab/>
      <w:t xml:space="preserve">Sayfa </w:t>
    </w:r>
    <w:r>
      <w:rPr>
        <w:sz w:val="16"/>
        <w:szCs w:val="16"/>
        <w:lang w:val="tr-TR"/>
      </w:rPr>
      <w:fldChar w:fldCharType="begin"/>
    </w:r>
    <w:r>
      <w:rPr>
        <w:sz w:val="16"/>
        <w:szCs w:val="16"/>
        <w:lang w:val="tr-TR"/>
      </w:rPr>
      <w:instrText xml:space="preserve"> PAGE </w:instrText>
    </w:r>
    <w:r>
      <w:rPr>
        <w:sz w:val="16"/>
        <w:szCs w:val="16"/>
        <w:lang w:val="tr-TR"/>
      </w:rPr>
      <w:fldChar w:fldCharType="separate"/>
    </w:r>
    <w:r>
      <w:rPr>
        <w:sz w:val="16"/>
        <w:szCs w:val="16"/>
        <w:lang w:val="tr-TR"/>
      </w:rPr>
      <w:t>3</w:t>
    </w:r>
    <w:r>
      <w:rPr>
        <w:sz w:val="16"/>
        <w:szCs w:val="16"/>
        <w:lang w:val="tr-TR"/>
      </w:rPr>
      <w:fldChar w:fldCharType="end"/>
    </w:r>
  </w:p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Öğretmen Programı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Temel Kursu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tBodyText8pt">
    <w:name w:val="Chart Body Text 8 pt."/>
    <w:qFormat/>
    <w:pPr>
      <w:widowControl/>
      <w:tabs>
        <w:tab w:val="clear" w:pos="720"/>
        <w:tab w:val="left" w:pos="180" w:leader="none"/>
      </w:tabs>
      <w:bidi w:val="0"/>
      <w:spacing w:lineRule="exact" w:line="220" w:before="0" w:after="103"/>
    </w:pPr>
    <w:rPr>
      <w:rFonts w:ascii="Neo Sans Intel;Trebuchet MS Italic" w:hAnsi="Neo Sans Intel;Trebuchet MS Italic" w:eastAsia="Times New Roman" w:cs="Neo Sans Intel;Trebuchet MS Italic"/>
      <w:color w:val="auto"/>
      <w:sz w:val="16"/>
      <w:szCs w:val="20"/>
      <w:lang w:val="en-US" w:bidi="ar-SA" w:eastAsia="zh-CN"/>
    </w:rPr>
  </w:style>
  <w:style w:type="paragraph" w:styleId="ChartHead8ptWhite">
    <w:name w:val="Chart Head 8 pt. White"/>
    <w:qFormat/>
    <w:pPr>
      <w:widowControl/>
      <w:tabs>
        <w:tab w:val="clear" w:pos="720"/>
        <w:tab w:val="left" w:pos="360" w:leader="none"/>
        <w:tab w:val="left" w:pos="540" w:leader="none"/>
      </w:tabs>
      <w:bidi w:val="0"/>
      <w:spacing w:lineRule="exact" w:line="240" w:before="0" w:after="143"/>
    </w:pPr>
    <w:rPr>
      <w:rFonts w:ascii="Neo Sans Intel Medium;Trebuchet MS Italic" w:hAnsi="Neo Sans Intel Medium;Trebuchet MS Italic" w:eastAsia="Times New Roman" w:cs="Neo Sans Intel Medium;Trebuchet MS Italic"/>
      <w:color w:val="FFFFFF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03:00Z</dcterms:created>
  <dc:creator>magrantx</dc:creator>
  <dc:description/>
  <cp:keywords/>
  <dc:language>en-US</dc:language>
  <cp:lastModifiedBy>Cengiz Hakan AYDIN</cp:lastModifiedBy>
  <cp:lastPrinted>2008-02-01T12:13:00Z</cp:lastPrinted>
  <dcterms:modified xsi:type="dcterms:W3CDTF">2009-02-08T10:49:00Z</dcterms:modified>
  <cp:revision>19</cp:revision>
  <dc:subject/>
  <dc:title>PORTFOLIO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