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Öğretim Programı Tasarım Soruları Hazırlamaya Yönelik Öneriler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NeoSansIntel-Medium;Times New Roman"/>
          <w:sz w:val="20"/>
          <w:szCs w:val="20"/>
          <w:lang w:val="tr-TR" w:bidi="he-IL"/>
        </w:rPr>
      </w:pPr>
      <w:r>
        <w:rPr>
          <w:rFonts w:cs="NeoSansIntel-Medium;Times New Roman" w:ascii="Verdana" w:hAnsi="Verdana"/>
          <w:sz w:val="20"/>
          <w:szCs w:val="20"/>
          <w:lang w:val="tr-TR" w:bidi="he-IL"/>
        </w:rPr>
        <w:t>Ünitenizin Öğretim Programı Tasarım Sorularını geliştirirken aşağıda yer alan ipuçlarından yararlanabilirsiniz.</w:t>
      </w:r>
    </w:p>
    <w:p>
      <w:pPr>
        <w:pStyle w:val="NormalWeb"/>
        <w:spacing w:before="0" w:after="0"/>
        <w:rPr>
          <w:rFonts w:ascii="Verdana" w:hAnsi="Verdana" w:cs="NeoSansIntel-Medium;Times New Roman"/>
          <w:b/>
          <w:b/>
          <w:sz w:val="28"/>
          <w:szCs w:val="28"/>
          <w:lang w:val="tr-TR" w:bidi="he-IL"/>
        </w:rPr>
      </w:pPr>
      <w:r>
        <w:rPr>
          <w:rFonts w:cs="NeoSansIntel-Medium;Times New Roman" w:ascii="Verdana" w:hAnsi="Verdana"/>
          <w:b/>
          <w:sz w:val="28"/>
          <w:szCs w:val="28"/>
          <w:lang w:val="tr-TR" w:bidi="he-IL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Temel Sorular 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Konunuzu bir bütün olarak düşünün. Öğrenciler bu konuyu neden öğreniyor? Konu neden önemlidir? Öğrenciler bunu neden önemsesin? Bunu çalışmanın faydası nedir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Hangi yaratıcı fikri ortaya çıkarmaya çalışıyorsunuz? Beş yıl sonra öğrencilerinizin neyi hatırlanmasını istiyorsunuz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Hedeflediğiniz içerik, üzerinden yola çıkıp ve daha sonra geliştirebileceğiniz ‘Yaratıcı Fikir’ kavramlarını içeriyor mu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Öğretim Programının içeriğini her öğrenciniz için nasıl anlamlı hale getirebilirsiniz? Konu onların hayatlarını nasıl etkiler?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Sorularınızı önce temel fikirleri kapsaması için yetişkin dilinde yazın ve daha sonra onların anlayabileceği bir dile çevirin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Yazım ve imla kurallarıyla uğraşmayın ve sadece beyin fırtınası yapın. Tanım ya da basit bir sürecin anlaşılmasını soran sorulardan uzak durun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Ünite Soruları ... 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Bu ünitenin içeriği neden önemlidir? Öğrenciler bu üniteyi neden önemsesin? Bunu çalışmanın faydası nedir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Öğrencilerinizin bu üniteden neler hatırlamasını istiyorsunuz? Ünitede odaklanmaya çalıştığınız yaratıcı fikir nedir? Ünitenin anlaşılması için yapılması gereken en önemli şey nedir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Daha önceki bu üniteyi işlerken öğrencileriniz ne tür açık uçlu sorular sordu ve neyi merak ettiler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Bu üniteyi işlerken öğrencilerinizin ne gibi bağlantılar kurmasını istiyorsunuz?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İçerik Soruları ...   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Bu ünitenin sonunda öğrencilerinizin cevaplayabilmesini beklediğiniz sorular nelerdir?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Ders konularınıza bakın. Genellikle bazı içerik sorularını doğrudan ders konularından çıkarabilirsiniz. </w:t>
      </w:r>
    </w:p>
    <w:p>
      <w:pPr>
        <w:pStyle w:val="Normal"/>
        <w:numPr>
          <w:ilvl w:val="0"/>
          <w:numId w:val="3"/>
        </w:numPr>
        <w:spacing w:before="0" w:after="120"/>
        <w:ind w:left="780" w:firstLine="30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Örnek ders konusu: Bütün toplumlarda var olan temel kurumlar </w:t>
      </w:r>
    </w:p>
    <w:p>
      <w:pPr>
        <w:pStyle w:val="Normal"/>
        <w:numPr>
          <w:ilvl w:val="0"/>
          <w:numId w:val="3"/>
        </w:numPr>
        <w:spacing w:before="0" w:after="120"/>
        <w:ind w:left="780" w:firstLine="30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İçerik Sorusu: Hangi kurumlar bütün toplumlarda vardır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İçerik Sorularınızın çok geniş olmamasına dikkat edin. Sorularınızın tek cevabı olmalıdır. Örneğin;</w:t>
      </w:r>
    </w:p>
    <w:p>
      <w:pPr>
        <w:pStyle w:val="Normal"/>
        <w:numPr>
          <w:ilvl w:val="0"/>
          <w:numId w:val="3"/>
        </w:numPr>
        <w:spacing w:before="0" w:after="120"/>
        <w:ind w:left="780" w:firstLine="30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Suyun Çevrimi nedir?</w:t>
      </w:r>
    </w:p>
    <w:p>
      <w:pPr>
        <w:pStyle w:val="Normal"/>
        <w:numPr>
          <w:ilvl w:val="0"/>
          <w:numId w:val="3"/>
        </w:numPr>
        <w:spacing w:before="0" w:after="120"/>
        <w:ind w:left="780" w:firstLine="30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Bir tasarı nasıl yasalaşır?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Öğrencileriniz, bu üniteye ilişkin daha kapsamlı ve karmaşık soruları cevaplayabilmek için hangi gerçek olaylarla ilgili soruları cevaplamalıdırla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41:00Z</dcterms:created>
  <dc:creator>qwert</dc:creator>
  <dc:description/>
  <cp:keywords/>
  <dc:language>en-US</dc:language>
  <cp:lastModifiedBy>Cengiz Hakan AYDIN</cp:lastModifiedBy>
  <dcterms:modified xsi:type="dcterms:W3CDTF">2009-02-08T15:49:00Z</dcterms:modified>
  <cp:revision>6</cp:revision>
  <dc:subject/>
  <dc:title>Öğretim Programı Tasarım Soruları Hazırlamaya İlişkin Tavsiyeler</dc:title>
</cp:coreProperties>
</file>