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tr-TR"/>
        </w:rPr>
      </w:pPr>
      <w:r>
        <w:rPr>
          <w:rFonts w:cs="Verdana" w:ascii="Verdana" w:hAnsi="Verdana"/>
          <w:b/>
          <w:lang w:val="tr-TR"/>
        </w:rPr>
        <w:t xml:space="preserve">Öğrenme Örneği Değerlendirmelerini Uyarlamak </w:t>
      </w:r>
    </w:p>
    <w:p>
      <w:pPr>
        <w:pStyle w:val="Normal"/>
        <w:rPr/>
      </w:pPr>
      <w:r>
        <w:rPr>
          <w:rFonts w:cs="Verdana" w:ascii="Verdana" w:hAnsi="Verdana"/>
          <w:sz w:val="20"/>
          <w:szCs w:val="20"/>
          <w:lang w:val="tr-TR"/>
        </w:rPr>
        <w:t xml:space="preserve">Aşağıdaki tabloları </w:t>
      </w:r>
      <w:r>
        <w:rPr>
          <w:rFonts w:cs="Verdana" w:ascii="Verdana" w:hAnsi="Verdana"/>
          <w:i/>
          <w:sz w:val="20"/>
          <w:szCs w:val="20"/>
          <w:lang w:val="tr-TR"/>
        </w:rPr>
        <w:t>Projeleri Değerlendirme</w:t>
      </w:r>
      <w:r>
        <w:rPr>
          <w:rFonts w:cs="Verdana" w:ascii="Verdana" w:hAnsi="Verdana"/>
          <w:sz w:val="20"/>
          <w:szCs w:val="20"/>
          <w:lang w:val="tr-TR"/>
        </w:rPr>
        <w:t xml:space="preserve"> kaynağından alınan bir değerlendirme tablosunun nasıl bir başka ünitede kullanılabilecek biçimde uyarlandığını görmek için inceleyin. İlk tablo kaynakta yer alan Wiki değerlendirme tablolarından biridir. İkincisi ise bu tablonun bir üniteye uyarlanmış halidir.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pPr>
      <w:r>
        <w:rPr>
          <w:rFonts w:cs="Verdana" w:ascii="Verdana" w:hAnsi="Verdana"/>
          <w:b/>
          <w:sz w:val="20"/>
          <w:szCs w:val="20"/>
          <w:lang w:val="tr-TR"/>
        </w:rPr>
        <w:t xml:space="preserve">Wiki Değerlendirme Tablosu—İlköğretim İkinci Kademe </w:t>
      </w:r>
      <w:r>
        <w:rPr>
          <w:rFonts w:cs="Verdana" w:ascii="Verdana" w:hAnsi="Verdana"/>
          <w:sz w:val="20"/>
          <w:szCs w:val="20"/>
          <w:lang w:val="tr-TR"/>
        </w:rPr>
        <w:t>(</w:t>
      </w:r>
      <w:r>
        <w:rPr>
          <w:rFonts w:cs="Verdana" w:ascii="Verdana" w:hAnsi="Verdana"/>
          <w:i/>
          <w:sz w:val="20"/>
          <w:szCs w:val="20"/>
          <w:lang w:val="tr-TR"/>
        </w:rPr>
        <w:t>Projeleri Değerlendirme</w:t>
      </w:r>
      <w:r>
        <w:rPr/>
        <w:t xml:space="preserve"> kaynağından alınmıştır)</w:t>
      </w:r>
    </w:p>
    <w:tbl>
      <w:tblPr>
        <w:tblW w:w="9600" w:type="dxa"/>
        <w:jc w:val="left"/>
        <w:tblInd w:w="-45" w:type="dxa"/>
        <w:tblLayout w:type="fixed"/>
        <w:tblCellMar>
          <w:top w:w="15" w:type="dxa"/>
          <w:left w:w="15" w:type="dxa"/>
          <w:bottom w:w="15" w:type="dxa"/>
          <w:right w:w="15" w:type="dxa"/>
        </w:tblCellMar>
      </w:tblPr>
      <w:tblGrid>
        <w:gridCol w:w="2400"/>
        <w:gridCol w:w="2400"/>
        <w:gridCol w:w="2400"/>
        <w:gridCol w:w="2400"/>
      </w:tblGrid>
      <w:tr>
        <w:trPr>
          <w:tblHeader w:val="true"/>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1</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Amaç</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amacı açık ve nettir. Sitemizin her bir parçası amacımızı geliştirmeye yönelikt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bir amacı vardır. Sitemizin her bir parçası amacımızla ilişkilid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e bir amaç bulmaya çalışıyoruz ancak wikimiz daha çok konu ile ilgili.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tr-TR"/>
              </w:rPr>
              <w:t xml:space="preserve">Wikimiz bilgiyi özetliyor ancak bir amacı olduğu söyleneme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Bilgi</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amacımızla doğrudan ilişkili içerik vardır. Wikide bulunan tüm bilgiler farklı görüşleri yansıt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yeterli bilgi vardır. İçeriği farklı görüşleri dikkate alarak sunu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bulunan bilgiler arasında bazı boşluklar var. Bazı bilgiler farklı görüşleri içermemektedir. Yanlı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Wikimizde çok az bilgi bulunmaktadır.</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Yorum</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Araştırmamızı konu hakkında anlamlı çıkarımlar ve orijinal sonuçlar üretmek için kullanıyoruz. Wikimizin içeriği ile güncel yönelimler, sorunlar ve farklı konularla ilişkilendiri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Araştırmamızı konu hakkında sonuç çıkarmak için kullanıyoruz. Wikimizi, işlediğimiz konu ile dersimizin diğer konuları arasında bağlantı kurmak için kullan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onu ile ilgili sonuç çıkarmaya çalışıyoruz ancak bazı çıkarımlarımız gerçeklere dayanma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onu ile ilgili bir sonuca ulaşamadık. Yalnızca kaynaklarımızı tekrarlıyoruz ve yorumluyoru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Kaynaklar</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 için çeşitli güvenilir kaynaklardan bilgi topluyoruz. Okuyucularımız bizim ulaştığımız kaynaklara rahatlıkla erişebil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ilgiyi güvenilir kaynaklardan alıyoruz. Okuyucularımız bilgiyi nereden bulduğumuzu söyleyebil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ilgiyi birkaç kaynaktan alıyoruz ve bunların bazıları pek güvenilir değil. Okuyucularımız bu kaynakları nereden bulduğumuzu her zaman bilemeyebil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ilgiyi aldığımız kaynaklar güvenilir olmayabilir. Bu bilginin çok azını nereden bulduğumuzu söyleyebiliri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Çokluortam</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her yerini çokluortam özellikleriyle bütünleştirdik. Yüksek kalitede ses, görüntü ve grafik wikimizin amaçlarını desteklemektedir. Aynı zamanda hedef kitlemiz için de uygundu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Çokluortam özelliklerini wikimizde etkin bir biçimde kullanıyorz. Konumuzla ilgili yüksek kalitede ses, görüntü ve grafik bulun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çokluortam kullanmaya çalışıyoruz ancak bazı grafik, ses ve görüntülerin kalitesi yüksek değil ya da konuyla doğrudan ilişkisi yok.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çokluortam kullanmıyoru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Telif Hakkı</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tüm içerik için telif hakkı kurallarını takip edi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tüm içerik için telif hakkı kurallarını takip ediyoruz ancak çok az hatalarımız olabil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içeriğin bir bölümü için telif hakkı kurallarını takip edemi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çoğu içerik için telif hakkı kurallarını takip edemiyoru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Yaratıcılık</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amacını desteklemek için sürpriz ve orijinal fikirler, anlayışlar dil ve çokluortam özellikleri ekledik.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konusu ile ilgili bazı sürpriz ve orijinal fikirleri sitemize ekledik.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azı sürpriz ve orijinal fikirleri eklemeyi deniyoruz ancak bazı fikirler wikimizin içeriği ile örtüşmü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Orijinal bir yolla wikimizin içeriğini sunmuyoru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Hedef Kitle</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Hedef kitlemizin soru ve ilgili görüşlerini tümüyle tümüyle wikimize koyuyoruz. Hedef kitlemizin anlayacağı bir dille yazıyoruz. Önemli teknik terimlerin açıklamasını da yap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Wikimizde hedef kitlemizin sorularını yanıtlıyoruz. Hedef kitlemizin anlayacağı bir dille yazıyoru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hedef kitlemizin sorularını yanıtlamaya çalışıyoruz ancak hedef kitlemizin bizim konumuzu anlamaları ve onların istekleri ve ihtiyaçları konusunda dikkatli olduğumuz söyleneme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e bilgi koyduğumuz zaman hedef kitlemizi düşünmüyoruz.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İşbirliği</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ana bileşenler konusunda tartışarak hemfikir oluyoruz. Yapıcı eleştiri yaparak diğerlerinin çalışmalarını kabul ediyor ve destekliyoruz. Wikide değişiklik yapmadan önce, yapacağımız değişiklerle ilgili fikir birliğine var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ana bileşenler konusunda birlikte çalışarak hemfikir oluyoruz. Grupla tartışarak diğerlerinin çalışmalarını herhangi bir değişiklik yapmadan kabul edi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birlikte çalışmayı deniyoruz. Genellikle diğerlerinin çalışmalarını kabul ediyoruz ancak ara sıra grupla tartışmadan grup üyeleri bazı değişiklikler yapabili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fikirler grubumuzdaki birkaç üyeden geliyor.  Diğer insanların fikirleri ya göz ardı ediliyor ya da dikkate alınmıyor. Bazılarımız grupla tartışmadan değişiklikler yapabiliyor.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Wiki Sitesinin Organizasyonu</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bilgi mantıksal sıralama ile farklı sayfalara bölünmüştür. Bağlantılarımız insanların farklı sayfalara erişmelerine ve ana sayfayı bulmalarına yardımcı olu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bilgi mantıksal sıralama ile farklı sayfalara bölünmüştür. Bağlantılarımız okuyuculara site içinde rahatlıkla dolaşmalarına yardımcı ol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bilgiyi mantıksal sıralama ile bölmeye çalışıyoruz ancak yapı bazen bir anlam ifade etmiyor. Site içinde bazı sayfalara erişmekte zorluk çekilmekted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bir organizasyon yoktur. Wikimizde bazı sayfalarda bağlantı bulunmamakta ve okuyucular rahatlıkla içinde  kaybolabilmektedir.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Sayfa Organizasyonu</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tr-TR"/>
              </w:rPr>
              <w:t xml:space="preserve">Wikimizdeki her sayfa konunun hangi bölümünde olduğunuzu açıklamaktadır.  Okuyucularımıza yardımcı olmak için başlık ve alt başlıkları etkin bir biçimde kullan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her sayfa amacımızla ilgili konuyu açıklamaktadır. Sayfalarımızın organizasyonu için bazı başlıklar kullanmaktayı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Her sayfayı farklı bir konuyu açıklamak için kullanmaya çalışıyoruz.  Sayfalarımızda bazı başlıklar bulunmaktadır ancak bunlar bazen kafa karıştırıcı olabili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Sayfalarımız içinde pek çok konu varmış gibi görünmektedir. Wikimizde çok az başlık ve alt başlık kullanılmaktadır.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Bağlantılar</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tr-TR"/>
              </w:rPr>
              <w:t xml:space="preserve">Wikimizdeki tüm bağlantılar çalışmaktadır. Hedef kitlemize ve sitemizin amaçlarına uygundu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Sitemizdeki tüm bağlantılar çalışmakta ve konu ile ilgilidir. Bağlantıların tümü hedef kitlemize uygundu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ki tüm bağlantılar sitenin konusuyla ilgilidir ancak bazı bağlantılar çalışma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hiç bir bağlantı bulunmamakta ya da bağlantılar konu ile ilgili değildir. </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Dil</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güçlü, somut ve eksizsiz kelimeler kullanıyoruz. Teknik dili olabildiğince az kullanıyor ve uygun durumlarda açıklama yap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eksiksiz bir dil kullanmakta ve gerektiği durumlarda teknik kelimelerin açıklamalarını yapmaktayı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kelimeler bazen anlaşılmayabiliyor. Çok fazla teknik kelime kullan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Kullandığımız dil hedef kitlemizin konuyu anlamasına izin vermiyor.</w:t>
            </w:r>
          </w:p>
        </w:tc>
      </w:tr>
      <w:tr>
        <w:trPr>
          <w:trHeight w:val="30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tr-TR"/>
              </w:rPr>
            </w:pPr>
            <w:r>
              <w:rPr>
                <w:rFonts w:cs="Verdana" w:ascii="Verdana" w:hAnsi="Verdana"/>
                <w:sz w:val="20"/>
                <w:szCs w:val="20"/>
                <w:lang w:val="tr-TR"/>
              </w:rPr>
              <w:t>Kurallar</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de yazım, noktalama ve benzeri dilbilgisi hataları bulunma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in doğruluğunu yazım, noktalama ve benzeri dilbilgisi kuralları açısından kontrol ediyoruz. Okuyucumuzun kafasını karıştıracak herhangi bir hatamızın olduğunu söyleyemeyi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w:t>
            </w:r>
            <w:bookmarkStart w:id="0" w:name="OLE_LINK1"/>
            <w:r>
              <w:rPr>
                <w:rFonts w:cs="Verdana" w:ascii="Verdana" w:hAnsi="Verdana"/>
                <w:sz w:val="20"/>
                <w:szCs w:val="20"/>
                <w:lang w:val="tr-TR"/>
              </w:rPr>
              <w:t>metinlerin doğruluğunu</w:t>
            </w:r>
            <w:bookmarkEnd w:id="0"/>
            <w:r>
              <w:rPr>
                <w:rFonts w:cs="Verdana" w:ascii="Verdana" w:hAnsi="Verdana"/>
                <w:sz w:val="20"/>
                <w:szCs w:val="20"/>
                <w:lang w:val="tr-TR"/>
              </w:rPr>
              <w:t xml:space="preserve"> yazım, noktalama ve benzeri dilbilgisi kuralları açısından kontrol ederiz.  Ancak zaman zaman okuyucumuzun kafasını karıştıracak hatalarımız olabili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in doğruluğunu yazım, noktalama ve benzeri dilbilgisi kuralları açısından kontrol etmiyoruz.  Okuyucumuzun kafasını karıştıracak hatalarımız olabilir. </w:t>
            </w:r>
          </w:p>
        </w:tc>
      </w:tr>
    </w:tbl>
    <w:p>
      <w:pPr>
        <w:pStyle w:val="Normal"/>
        <w:rPr>
          <w:rFonts w:ascii="Verdana" w:hAnsi="Verdana" w:cs="Verdana"/>
          <w:sz w:val="20"/>
          <w:szCs w:val="20"/>
          <w:lang w:val="tr-TR"/>
        </w:rPr>
      </w:pPr>
      <w:r>
        <w:rPr>
          <w:rFonts w:cs="Verdana" w:ascii="Verdana" w:hAnsi="Verdana"/>
          <w:sz w:val="20"/>
          <w:szCs w:val="20"/>
          <w:lang w:val="tr-TR"/>
        </w:rPr>
      </w:r>
      <w:r>
        <w:br w:type="page"/>
      </w:r>
    </w:p>
    <w:p>
      <w:pPr>
        <w:pStyle w:val="Normal"/>
        <w:rPr/>
      </w:pPr>
      <w:r>
        <w:rPr>
          <w:rFonts w:eastAsia="Verdana" w:cs="Verdana" w:ascii="Verdana" w:hAnsi="Verdana"/>
          <w:b/>
          <w:sz w:val="20"/>
          <w:szCs w:val="20"/>
          <w:lang w:val="tr-TR"/>
        </w:rPr>
        <w:t xml:space="preserve"> </w:t>
      </w:r>
      <w:r>
        <w:rPr>
          <w:rFonts w:cs="Verdana" w:ascii="Verdana" w:hAnsi="Verdana"/>
          <w:b/>
          <w:sz w:val="20"/>
          <w:szCs w:val="20"/>
          <w:lang w:val="tr-TR"/>
        </w:rPr>
        <w:t>‘</w:t>
      </w:r>
      <w:r>
        <w:rPr>
          <w:rFonts w:cs="Verdana" w:ascii="Verdana" w:hAnsi="Verdana"/>
          <w:b/>
          <w:sz w:val="20"/>
          <w:szCs w:val="20"/>
          <w:lang w:val="tr-TR"/>
        </w:rPr>
        <w:t xml:space="preserve">Sanal Büyükelçi’ </w:t>
      </w:r>
      <w:r>
        <w:rPr/>
        <w:t xml:space="preserve"> için Wiki Öğrenci Örneği Değerlendirmesi</w:t>
      </w:r>
    </w:p>
    <w:tbl>
      <w:tblPr>
        <w:tblW w:w="9600" w:type="dxa"/>
        <w:jc w:val="left"/>
        <w:tblInd w:w="-45" w:type="dxa"/>
        <w:tblLayout w:type="fixed"/>
        <w:tblCellMar>
          <w:top w:w="15" w:type="dxa"/>
          <w:left w:w="15" w:type="dxa"/>
          <w:bottom w:w="15" w:type="dxa"/>
          <w:right w:w="15" w:type="dxa"/>
        </w:tblCellMar>
      </w:tblPr>
      <w:tblGrid>
        <w:gridCol w:w="2400"/>
        <w:gridCol w:w="2400"/>
        <w:gridCol w:w="75"/>
        <w:gridCol w:w="2325"/>
        <w:gridCol w:w="2400"/>
      </w:tblGrid>
      <w:tr>
        <w:trPr>
          <w:tblHeader w:val="true"/>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3</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20"/>
                <w:szCs w:val="20"/>
                <w:lang w:val="tr-TR"/>
              </w:rPr>
            </w:pPr>
            <w:r>
              <w:rPr>
                <w:rFonts w:cs="Verdana" w:ascii="Verdana" w:hAnsi="Verdana"/>
                <w:b/>
                <w:bCs/>
                <w:sz w:val="20"/>
                <w:szCs w:val="20"/>
                <w:lang w:val="tr-TR"/>
              </w:rPr>
              <w:t>1</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Amaç</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Wikimiz ülkenin bazı sorunlarını azaltmak için paranın nerede olduğunu ve gönüllü işgücünün nasıl kullanılacağının büyükelçi tarafından kararlaştırılmasına yardımcı olma amacını açıkça belirtmektedir. Sitenin her parçası bu amacı geliştirmektedi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 temel amacımızı belirtmektedir. Sitenin her parçası amaçla ilişkilidir.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 bazı konulara odaklanmaktadır ve yalnızca bazı bölümleri amacı belirtmekted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 amacı belirtmemekte, yalnızca bilgiyi özetlemektedir. </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İçerik</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Web"/>
              <w:spacing w:before="0" w:after="0"/>
              <w:rPr/>
            </w:pPr>
            <w:r>
              <w:rPr>
                <w:rFonts w:cs="Verdana" w:ascii="Verdana" w:hAnsi="Verdana"/>
                <w:sz w:val="20"/>
                <w:szCs w:val="20"/>
                <w:lang w:val="tr-TR"/>
              </w:rPr>
              <w:t xml:space="preserve">Coğrafi, ekonomik, politik ve kültürel bilgileri ekleyerek ülkeyi açık biçimde tanımlamaktayız.  </w:t>
              <w:br/>
              <w:b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t xml:space="preserve">Toplumsal bir sorunun tarihi bağlamını ayrıntılı biçimde araştırmakta ve açıklamaktayız. Bunlara da ek olarak geçmişte sorunu çözmek için hangi adımların atıldığını araştırmaktayız.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pPr>
            <w:r>
              <w:rPr>
                <w:rFonts w:cs="Verdana" w:ascii="Verdana" w:hAnsi="Verdana"/>
                <w:sz w:val="20"/>
                <w:szCs w:val="20"/>
                <w:lang w:val="tr-TR"/>
              </w:rPr>
              <w:t xml:space="preserve">Sorunun çözümüne yönelik gerçekçi ve yeni bir öneri sunmaktayız.  </w:t>
              <w:br/>
              <w:br/>
            </w:r>
          </w:p>
          <w:p>
            <w:pPr>
              <w:pStyle w:val="NormalWeb"/>
              <w:spacing w:before="0" w:after="0"/>
              <w:rPr>
                <w:rFonts w:ascii="Verdana" w:hAnsi="Verdana" w:cs="Verdana"/>
                <w:sz w:val="20"/>
                <w:szCs w:val="20"/>
                <w:lang w:val="tr-TR"/>
              </w:rPr>
            </w:pPr>
            <w:r>
              <w:rPr>
                <w:rFonts w:cs="Verdana" w:ascii="Verdana" w:hAnsi="Verdana"/>
                <w:sz w:val="20"/>
                <w:szCs w:val="20"/>
                <w:lang w:val="tr-TR"/>
              </w:rPr>
              <w:t xml:space="preserve">Görsellerle (grafik, tablo, vb.) desteklenen ayrıntılı bir bütçe de ekledik.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Web"/>
              <w:spacing w:before="0" w:after="0"/>
              <w:rPr>
                <w:rFonts w:ascii="Verdana" w:hAnsi="Verdana" w:cs="Verdana"/>
                <w:sz w:val="20"/>
                <w:szCs w:val="20"/>
                <w:lang w:val="tr-TR"/>
              </w:rPr>
            </w:pPr>
            <w:r>
              <w:rPr>
                <w:rFonts w:cs="Verdana" w:ascii="Verdana" w:hAnsi="Verdana"/>
                <w:sz w:val="20"/>
                <w:szCs w:val="20"/>
                <w:lang w:val="tr-TR"/>
              </w:rPr>
              <w:t xml:space="preserve">Coğrafi, ekonomik, politik ve kültürel bilgileri ekleyerek ülkeyi tanımlamaktayız ancak bazı açıklamalarımız ayrıntılı değildir.  </w:t>
              <w:br/>
              <w:br/>
              <w:t xml:space="preserve">Toplumsal bir sorunun tarihi bağlamını araştırmakta ve genl boyutlarını açıklamaktayız. Bunlara da ek olarak geçmişte sorunu çözmek için hangi adımlar atıldığını araştırmaktayız.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t xml:space="preserve">Sorunun çözümüne yönelik yeni bir öneri sunmaktayız.  </w:t>
              <w:br/>
              <w:b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t xml:space="preserve">Görsellerle (grafik, tablo, vb.) desteklenen bütçe ekledik ancak bazı ayrıntılar bulunmamaktadır.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tr-TR"/>
              </w:rPr>
            </w:pPr>
            <w:r>
              <w:rPr>
                <w:rFonts w:cs="Verdana" w:ascii="Verdana" w:hAnsi="Verdana"/>
                <w:sz w:val="20"/>
                <w:szCs w:val="20"/>
                <w:lang w:val="tr-TR"/>
              </w:rPr>
              <w:t xml:space="preserve">Coğrafya, ekonomi, politika ve kültür alanlarında bazı bilgileri açıklamaktayız. </w:t>
              <w:b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t>Toplumsal bir sorunun belirli boyutlarında tarihi bağlamını araştırmakta ve açıklamaktayız. Bunlara da ek olarak geçmişte sorunu çözmek için hangi adımlar atıldığını araştırmaktayız.</w:t>
              <w:br/>
            </w:r>
          </w:p>
          <w:p>
            <w:pPr>
              <w:pStyle w:val="NormalWeb"/>
              <w:spacing w:before="0" w:after="0"/>
              <w:rPr>
                <w:rFonts w:ascii="Verdana" w:hAnsi="Verdana" w:cs="Verdana"/>
                <w:sz w:val="20"/>
                <w:szCs w:val="20"/>
                <w:lang w:val="tr-TR"/>
              </w:rPr>
            </w:pPr>
            <w:r>
              <w:rPr>
                <w:rFonts w:cs="Verdana" w:ascii="Verdana" w:hAnsi="Verdana"/>
                <w:sz w:val="20"/>
                <w:szCs w:val="20"/>
                <w:lang w:val="tr-TR"/>
              </w:rPr>
              <w:br/>
              <w:t>Sorunun çözümüne yönelik bir öneri sunmaktayız. Ama ne kadar gerçekci olduğu tartışılır.</w:t>
              <w:br/>
              <w:br/>
              <w:t>Bir bütçe de ekledik. Görsellerle (grafik, tablo, vb.) desteklemedi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0"/>
                <w:szCs w:val="20"/>
                <w:lang w:val="tr-TR"/>
              </w:rPr>
            </w:pPr>
            <w:r>
              <w:rPr>
                <w:rFonts w:cs="Verdana" w:ascii="Verdana" w:hAnsi="Verdana"/>
                <w:sz w:val="20"/>
                <w:szCs w:val="20"/>
                <w:lang w:val="tr-TR"/>
              </w:rPr>
              <w:t>Coğrafya, ekonomi, politika ve kültür alanlarında temel bilgileri veriyoruz.</w:t>
            </w:r>
          </w:p>
          <w:p>
            <w:pPr>
              <w:pStyle w:val="NormalWeb"/>
              <w:spacing w:before="0" w:after="0"/>
              <w:rPr>
                <w:rFonts w:ascii="Verdana" w:hAnsi="Verdana" w:cs="Verdana"/>
                <w:sz w:val="20"/>
                <w:szCs w:val="20"/>
                <w:lang w:val="tr-TR"/>
              </w:rPr>
            </w:pPr>
            <w:r>
              <w:rPr>
                <w:rFonts w:cs="Verdana" w:ascii="Verdana" w:hAnsi="Verdana"/>
                <w:sz w:val="20"/>
                <w:szCs w:val="20"/>
                <w:lang w:val="tr-TR"/>
              </w:rPr>
              <w:b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t xml:space="preserve">Toplumsal bir sorunun bir kaç boyutunu ele alarak, araştırmakta ve açıklamaktayız.  </w:t>
              <w:br/>
              <w:b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t>Sorunun çözümüne yönelik fikirlerimizi belirttik.</w:t>
              <w:br/>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Web"/>
              <w:spacing w:before="0" w:after="0"/>
              <w:rPr>
                <w:rFonts w:ascii="Verdana" w:hAnsi="Verdana" w:cs="Verdana"/>
                <w:sz w:val="20"/>
                <w:szCs w:val="20"/>
                <w:lang w:val="tr-TR"/>
              </w:rPr>
            </w:pPr>
            <w:r>
              <w:rPr>
                <w:rFonts w:cs="Verdana" w:ascii="Verdana" w:hAnsi="Verdana"/>
                <w:sz w:val="20"/>
                <w:szCs w:val="20"/>
                <w:lang w:val="tr-TR"/>
              </w:rPr>
              <w:br/>
              <w:t xml:space="preserve">Basit bir bütçe ekledik. </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Kaynaklar</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 için çeşitli güvenilir kaynaklardan bilgi topluyoruz. Okuyucularımız ulaştığımız kaynaklara rahatlıkla erişebil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ilgiyi güvenilir kaynaklardan alıyoruz. Okuyucularımız bilgiyi nereden bulduğumuzu rahatlıkla söyleyebilir.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ilgiyi birkaç kaynaktan alıyoruz ve bunların bazıları pek güvenilir değil. Okuyucularımız bu kaynakları nereden bulduğumuzu her zaman bilemiyebil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ilgiyi aldığımız kaynaklar güvenilir olmayabilir. Bu bilginin çok azını nereden bulduğumuzu söyleyebiliriz. </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Yaratıcılık</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amacını desteklemek için özgün fikirler, anlatım dili ve çokluortam özellikleri ekledik.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in konusu ile ilgili bazı özgün fikirleri sitemize ekledik.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Bazı özgün fikirleri uygulamayı denedik ancak bazıları Wikimizin içeriği ile örtüşmü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tr-TR"/>
              </w:rPr>
              <w:t xml:space="preserve">Pek özgün bir özellike ya da uygulama eklemedik. </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Hedef Kitle</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hedef kitlemizin soru ve kaygılarına yönelik bilgiler sunuyoruz. Hedef kitlemizin anlayacağı bir dille yazıyoruz. Önemli teknik terimlerin açıklamasını da yap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Wikimizde hedef kitlemizin sorularını cevaplıyoruz. Hedef kitlemizin anlayacağı bir dille yazıyoruz.</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hedef kitlemizin sorularını yanıtlamaya çalışıyoruz ancak hedef kitlemizin istekleri ve ihtiyaçları konusunda dikkatli olduğumuz söyleneme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e bilgileri yüklerden hedef kitlemizden çok aktrmak istediklerimize odaklanıyoruz. </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İşbirliği</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ana bileşenler konusunda tartışarak hemfikir oluyoruz. Yapıcı eleştiri yaparak diğerlerinin çalışmalarını kabul ediyor ve destekliyoruz. Wikide değişiklik yapmadan önce, yapacağımız değişiklerle ilgili fikir birliğine var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ana bileşenler konusunda birlikte çalışarak hemfikir oluyoruz. Grupla tartışmadan birbirimizin çalışmalarında herhangi bir değişiklik yapmıyoruz.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birlikte çalışmayı deniyoruz. Genellikle diğerlerinin çalışmalarını kabul ediyoruz ancak bazen grup üyeleri grup içinde tartışmadan bu çalışmalarda değişiklikler yapabili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le ilgili fikirler grubumuzdaki birkaç üyeden geliyor.  Diğerlerinin fikirleri pek dikkate alınmıyor. Bazılarımız grup içinde tartışmadan dilediği değişikliği yapıyor.  </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Organizasyon</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Diğer sayfalar farklı konularda derinlemesi açıklama içerirken ana sayfamız amacımızı açıklamakta ve Wikimizin içeriğine ilişkin bilgi vermektedir. Bağlantılar okuyucunun Wiki içinde bilgilere kolay erişimini sağla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Ana sayfamızda amacımız açıklanmaktadır. Diğer sayfalar ise konu ile ilgili açıklamaları yapmak için düzenlenmiştir. Bağlantılar okuyucunun Wiki içinde rahat gezinmesine yardımcı olmaktadır.</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Ana sayfamız wikimizi tanıtmaktadır; ancak diğer sayfalar konuyla doğrudan ilgili olmayabilir. Bağlantılar okuyucuyu alt sayfalara götürmektedir ancak belirli bir mantıksal yapı içinde düzenlenmemişlerd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Ana sayfamız çok özel ya da çok geniş bilgiler içermektedir. Diğer sayfalar temamızla ilgili gibi görülmemektedir. Bağlantılar okuyucuların konuyu mantıklı bir düzende anlamalarına yardımcı olmamaktadır.</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Dil</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okuyunun özelliklerine uygun, okunması kolay ve etkili bir anlatım dili kullanıyoruz. Teknik dili olabildiğince az kullanıyoruz ve uygun durumlarda açıklama yap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Wikimizde okuyunun özelliklerine uygun bir anlatım dili kullanıyoruz. Gerektiği durumlarda teknik kelimelerin açıklamalarını yapıyoruz.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Anlaşılması için dikkali okunması gereken bir anlatım dili kullanıyoruz. Çok fazla teknik kelime kullanıyoruz.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Kullandığımız dil hedef kitlemizin konuyu anlamasına izin vermiyor.</w:t>
            </w:r>
          </w:p>
        </w:tc>
      </w:tr>
      <w:tr>
        <w:trPr>
          <w:trHeight w:val="300" w:hRule="atLeast"/>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20"/>
                <w:szCs w:val="20"/>
                <w:lang w:val="tr-TR"/>
              </w:rPr>
            </w:pPr>
            <w:r>
              <w:rPr>
                <w:rFonts w:cs="Verdana" w:ascii="Verdana" w:hAnsi="Verdana"/>
                <w:sz w:val="20"/>
                <w:szCs w:val="20"/>
                <w:lang w:val="tr-TR"/>
              </w:rPr>
              <w:t>Kurallar</w:t>
            </w:r>
          </w:p>
        </w:tc>
      </w:tr>
      <w:tr>
        <w:trPr>
          <w:trHeight w:val="30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de yazım, noktalama ve benzeri dilbilgisi hataları bulunmamaktadı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in doğruluğunu yazım, noktalama ve benzeri dilbilgisi kuralları açısından kontrol ediyoruz. Okuyucumuzun kafasını karıştıracak herhangi bir hatamızın olduğunu söyleyemeyiz.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in doğruluğunu yazım, noktalama ve benzeri dilbilgisi kuralları açısından kontrol ederiz.  Ancak zaman zaman okuyucumuzun kafasını karıştıracak hatalarımız olabiliy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tr-TR"/>
              </w:rPr>
            </w:pPr>
            <w:r>
              <w:rPr>
                <w:rFonts w:cs="Verdana" w:ascii="Verdana" w:hAnsi="Verdana"/>
                <w:sz w:val="20"/>
                <w:szCs w:val="20"/>
                <w:lang w:val="tr-TR"/>
              </w:rPr>
              <w:t xml:space="preserve">Kullandığımız metinlerin doğruluğunu yazım, noktalama ve benzeri dilbilgisi kuralları açısından kontrol etmiyoruz.  Okuyucumuzun kafasını karıştıracak hatalarımız olabilir. </w:t>
            </w:r>
          </w:p>
        </w:tc>
      </w:tr>
    </w:tbl>
    <w:p>
      <w:pPr>
        <w:pStyle w:val="Normal"/>
        <w:rPr>
          <w:rFonts w:ascii="Verdana" w:hAnsi="Verdana" w:cs="Verdana"/>
          <w:sz w:val="20"/>
          <w:szCs w:val="20"/>
          <w:lang w:val="tr-TR"/>
        </w:rPr>
      </w:pPr>
      <w:r>
        <w:rPr>
          <w:rFonts w:cs="Verdana" w:ascii="Verdana" w:hAnsi="Verdana"/>
          <w:sz w:val="20"/>
          <w:szCs w:val="20"/>
          <w:lang w:val="tr-T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tr-TR"/>
      </w:rPr>
    </w:pPr>
    <w:r>
      <w:rPr>
        <w:rFonts w:cs="Verdana" w:ascii="Verdana" w:hAnsi="Verdana"/>
        <w:sz w:val="16"/>
        <w:szCs w:val="16"/>
        <w:lang w:val="tr-TR"/>
      </w:rPr>
      <w:t>Telif Hakkı © 2008, Intel Firması. Tüm Hakları Saklıdır.</w:t>
    </w:r>
  </w:p>
  <w:p>
    <w:pPr>
      <w:pStyle w:val="Footer"/>
      <w:rPr>
        <w:rFonts w:ascii="Verdana" w:hAnsi="Verdana" w:cs="Verdana"/>
        <w:sz w:val="16"/>
        <w:szCs w:val="16"/>
        <w:lang w:val="tr-TR"/>
      </w:rPr>
    </w:pPr>
    <w:r>
      <w:rPr>
        <w:rFonts w:cs="Verdana" w:ascii="Verdana" w:hAnsi="Verdana"/>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lang w:val="tr-TR"/>
      </w:rPr>
    </w:pPr>
    <w:r>
      <w:rPr>
        <w:b/>
        <w:bCs/>
        <w:sz w:val="14"/>
        <w:szCs w:val="14"/>
        <w:lang w:val="tr-TR"/>
      </w:rPr>
      <w:t>Intel® Öğretmen Programı</w:t>
    </w:r>
  </w:p>
  <w:p>
    <w:pPr>
      <w:pStyle w:val="Header"/>
      <w:rPr>
        <w:b/>
        <w:b/>
        <w:sz w:val="14"/>
        <w:szCs w:val="14"/>
        <w:lang w:val="tr-TR"/>
      </w:rPr>
    </w:pPr>
    <w:r>
      <w:rPr>
        <w:b/>
        <w:sz w:val="14"/>
        <w:szCs w:val="14"/>
        <w:lang w:val="tr-TR"/>
      </w:rPr>
      <w:t>Temel Kursu</w:t>
    </w:r>
  </w:p>
</w:hdr>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03:00Z</dcterms:created>
  <dc:creator>cbaker1x</dc:creator>
  <dc:description/>
  <cp:keywords/>
  <dc:language>en-US</dc:language>
  <cp:lastModifiedBy>Cengiz Hakan AYDIN</cp:lastModifiedBy>
  <dcterms:modified xsi:type="dcterms:W3CDTF">2008-10-21T10:4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