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MS Mincho;ＭＳ 明朝" w:cs="Arial"/>
          <w:b/>
          <w:b/>
          <w:lang w:val="tr-TR" w:eastAsia="ja-JP"/>
        </w:rPr>
      </w:pPr>
      <w:r>
        <w:rPr>
          <w:rFonts w:eastAsia="MS Mincho;ＭＳ 明朝" w:cs="Arial" w:ascii="Verdana" w:hAnsi="Verdana"/>
          <w:b/>
          <w:lang w:val="tr-TR" w:eastAsia="ja-JP"/>
        </w:rPr>
        <w:t xml:space="preserve">İnternetin Güvenli ve Sorumlu Kullanımı </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Senaryoları okurken aşağıdaki soruyu düşünün:</w:t>
      </w:r>
    </w:p>
    <w:p>
      <w:pPr>
        <w:pStyle w:val="Normal"/>
        <w:numPr>
          <w:ilvl w:val="0"/>
          <w:numId w:val="1"/>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u tür bir olayın yaşanmasını önlemek için ne tür ilke, süreç ve stratejiler işe koşulabilir?</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p>
      <w:p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Senaryo 1: Web’de Gezinti</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İlköğretim ikinci kademe matematik öğrencileri yaşadıkları çevredeki farklı geometric şekilleri göstermek üzere Wikiler hazırlamaktadır. Wiki hazırlamak oldukça basit bir etkinlik olduğunu için öğretmen bu projeyi 3 saatlik bir uygulamayı öngörmüş ve bilgisayar laboratuvarından 3 saatlik bir zaman dilimi ayrıtmıştır. Öğretmen ilk saatte öğrencilerin Wiki hazırlama konusunda yavaş bir ilerleme kaydetmediklerini gözlemlemiştir. İkinci saatte de öğrencilerin çoğunun proje ile ilgili çalışmak yerine Web’de gezindiklerini ve diğer İnternet araçları ile oyalandıklarını belirlemiştir. </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p>
      <w:p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Senaryo 2: Uygun Olmayan İçerik</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Elektrik ile ilgili bir projede 4. Sınıf öğrencileri elektrik kullanımını içeren buluşlarla ilgili İnternet araştırması yapmaktadır. Bir gün okuldan sonra oldukça telaşlı bir veliden telefon geldi. Velinin açıklamasına göre öğrenci evde kendisine okulda gördüğü bir Web sitesi hakkında sorular sormuştu ve onun sorduğu bu sorular velinin bu sitenin hiç uygun olmayan bir Web sitesi olduğunu düşünmesine neden olmuştu.</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eastAsia="MS Mincho;ＭＳ 明朝" w:cs="Arial"/>
          <w:sz w:val="20"/>
          <w:szCs w:val="20"/>
          <w:lang w:val="tr-TR" w:eastAsia="ja-JP"/>
        </w:rPr>
      </w:pPr>
      <w:r>
        <w:rPr>
          <w:rFonts w:eastAsia="MS Mincho;ＭＳ 明朝" w:cs="Arial" w:ascii="Verdana" w:hAnsi="Verdana"/>
          <w:b/>
          <w:sz w:val="20"/>
          <w:szCs w:val="20"/>
          <w:lang w:val="tr-TR" w:eastAsia="ja-JP"/>
        </w:rPr>
        <w:t>Senaryo 3: Siber-Taciz</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A şehrinde yer alan bir lisedeki biyoloji dersini alan öğrenciler B ilindeki başka bir lisede aynı konuyu işleyen öğrencilerle yerel eko-sitemler konusunda işbirliği yapmaktadır. Öğrenciler, e-posta, hızlı ileti ve sohbet araçları yardımıyla proje üzerinde işbirliği çalışmaları yürütmektedir. Öğretmenlerden biri, bir öğrencinin diğerleri ile etkileşime girmediğini fark etmiş; öğrenci ile özel olarak görüştüğünde, diğer grup üyelerinin ve hatta diğer şehirdeki öğrencilerden bazılarının kendisiyle alay eden mesajlar gönderdiklerini öğrenmiştir. Bu görüşmede diğerlerinin bu genç öğrenci hakkında İnternette değişik hikayeler yaydığını ve okul saati dışındaki zamanlarda da bu öğrenciyi taciz ettiklerini öğrenmiştir. </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rPr>
        <w:sz w:val="14"/>
        <w:szCs w:val="14"/>
        <w:lang w:val="tr-TR"/>
      </w:rPr>
    </w:pPr>
    <w:bookmarkStart w:id="0" w:name="_Hlk167759949"/>
    <w:bookmarkStart w:id="1" w:name="OLE_LINK2"/>
    <w:bookmarkStart w:id="2" w:name="OLE_LINK1"/>
    <w:r>
      <w:rPr>
        <w:sz w:val="14"/>
        <w:szCs w:val="14"/>
        <w:lang w:val="tr-TR"/>
      </w:rPr>
      <w:t>Telif Hakkı © 2008, Intel Firması. Tüm Hakkı Saklıdır.</w:t>
      <w:tab/>
    </w:r>
    <w:bookmarkEnd w:id="0"/>
    <w:bookmarkEnd w:id="1"/>
    <w:bookmarkEnd w:id="2"/>
  </w:p>
  <w:p>
    <w:pPr>
      <w:pStyle w:val="Footer"/>
      <w:rPr>
        <w:sz w:val="14"/>
        <w:szCs w:val="14"/>
        <w:lang w:val="tr-TR"/>
      </w:rPr>
    </w:pPr>
    <w:r>
      <w:rPr>
        <w:sz w:val="14"/>
        <w:szCs w:val="14"/>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lang w:val="tr-TR"/>
      </w:rPr>
    </w:pPr>
    <w:r>
      <w:rPr>
        <w:rFonts w:cs="Verdana" w:ascii="Verdana" w:hAnsi="Verdana"/>
        <w:b/>
        <w:bCs/>
        <w:sz w:val="14"/>
        <w:szCs w:val="14"/>
        <w:lang w:val="tr-TR"/>
      </w:rPr>
      <w:t>Intel® Öğretmen Programı</w:t>
    </w:r>
  </w:p>
  <w:p>
    <w:pPr>
      <w:pStyle w:val="Header"/>
      <w:rPr>
        <w:b/>
        <w:b/>
        <w:sz w:val="14"/>
        <w:szCs w:val="14"/>
        <w:lang w:val="tr-TR"/>
      </w:rPr>
    </w:pPr>
    <w:r>
      <w:rPr>
        <w:rFonts w:cs="Verdana" w:ascii="Verdana" w:hAnsi="Verdana"/>
        <w:b/>
        <w:sz w:val="14"/>
        <w:szCs w:val="14"/>
        <w:lang w:val="tr-TR"/>
      </w:rPr>
      <w:t>Temel Kursu</w:t>
    </w:r>
  </w:p>
  <w:p>
    <w:pPr>
      <w:pStyle w:val="Header"/>
      <w:rPr>
        <w:b/>
        <w:b/>
        <w:sz w:val="14"/>
        <w:szCs w:val="14"/>
        <w:lang w:val="tr-TR"/>
      </w:rPr>
    </w:pPr>
    <w:r>
      <w:rPr>
        <w:b/>
        <w:sz w:val="14"/>
        <w:szCs w:val="1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rFonts w:ascii="Verdana" w:hAnsi="Verdana" w:eastAsia="MS Mincho;ＭＳ 明朝" w:cs="Verdana"/>
      <w:sz w:val="20"/>
      <w:szCs w:val="20"/>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50:00Z</dcterms:created>
  <dc:creator>cbaker1X</dc:creator>
  <dc:description/>
  <cp:keywords/>
  <dc:language>en-US</dc:language>
  <cp:lastModifiedBy>Cengiz Hakan AYDIN</cp:lastModifiedBy>
  <dcterms:modified xsi:type="dcterms:W3CDTF">2009-07-16T14:05:00Z</dcterms:modified>
  <cp:revision>18</cp:revision>
  <dc:subject/>
  <dc:title>Safe and Responsible Use of the Intern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