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Öğrenci Çokluortam Sunusu Planlama Yaprağı</w:t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Grubunuzun yada sizin yeni okuduğunuz bir Cinderella hikayesini düşünün. En sevdiğiniz uyarlamasını seçin. Hikayeyi tekrar anlatın fakat sizin hikayenizin Monsieur Perrault’s </w:t>
      </w:r>
      <w:r>
        <w:rPr>
          <w:i/>
          <w:sz w:val="28"/>
          <w:szCs w:val="28"/>
          <w:lang w:val="tr-TR"/>
        </w:rPr>
        <w:t xml:space="preserve">Cinderella’sı yada </w:t>
      </w:r>
      <w:r>
        <w:rPr>
          <w:sz w:val="28"/>
          <w:szCs w:val="28"/>
          <w:lang w:val="tr-TR"/>
        </w:rPr>
        <w:t xml:space="preserve"> Senor Sans Souci’s </w:t>
      </w:r>
      <w:r>
        <w:rPr>
          <w:i/>
          <w:sz w:val="28"/>
          <w:szCs w:val="28"/>
          <w:lang w:val="tr-TR"/>
        </w:rPr>
        <w:t>Cendrillon’</w:t>
      </w:r>
      <w:r>
        <w:rPr>
          <w:sz w:val="28"/>
          <w:szCs w:val="28"/>
          <w:lang w:val="tr-TR"/>
        </w:rPr>
        <w:t xml:space="preserve">uyla olan benzerlik ve farklılıklarını göstermeyi unutmayın . 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2733675" cy="200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0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2733675" cy="2009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362835</wp:posOffset>
                </wp:positionV>
                <wp:extent cx="2733675" cy="2009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6.0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362835</wp:posOffset>
                </wp:positionV>
                <wp:extent cx="2733675" cy="2009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6.0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648835</wp:posOffset>
                </wp:positionV>
                <wp:extent cx="2733675" cy="2009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66.0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648835</wp:posOffset>
                </wp:positionV>
                <wp:extent cx="2733675" cy="2009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66.0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758190</wp:posOffset>
                </wp:positionV>
                <wp:extent cx="1151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şlık Slay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9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şlık Slay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9780</wp:posOffset>
                </wp:positionH>
                <wp:positionV relativeFrom="paragraph">
                  <wp:posOffset>376555</wp:posOffset>
                </wp:positionV>
                <wp:extent cx="2256790" cy="1485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kayenizin özeti –istediğiniz bir resim ekley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16.95pt;mso-wrap-distance-left:9.05pt;mso-wrap-distance-right:9.05pt;mso-wrap-distance-top:0pt;mso-wrap-distance-bottom:0pt;margin-top:29.6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kayenizin özeti –istediğiniz bir resim ekley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2586990</wp:posOffset>
                </wp:positionV>
                <wp:extent cx="2066290" cy="1494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hir öğe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203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hir öğe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2586990</wp:posOffset>
                </wp:positionV>
                <wp:extent cx="2180590" cy="1494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al ve gerç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20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yal ve gerç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872990</wp:posOffset>
                </wp:positionV>
                <wp:extent cx="2294890" cy="1494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in hikayenizi yaygın olarak bilinen Cinderella’dan farklı yapan nedir? Yeri ve kültürü düşünü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38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zin hikayenizi yaygın olarak bilinen Cinderella’dan farklı yapan nedir? Yeri ve kültürü düşünü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4872990</wp:posOffset>
                </wp:positionV>
                <wp:extent cx="2180590" cy="149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duğunuz hikayenin vermek istediği ders nedir? Özgün Cinderella hikayesiyle aynı mı? Açıklay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383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uduğunuz hikayenin vermek istediği ders nedir? Özgün Cinderella hikayesiyle aynı mı? Açıklay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2085340" cy="6686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taki öğrencilerin isim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2.65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uptaki öğrencilerin isim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2733675" cy="2009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6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2733675" cy="2009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6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2733675" cy="2009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06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2733675" cy="20097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06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2733675" cy="20097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86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0</wp:posOffset>
                </wp:positionV>
                <wp:extent cx="2733675" cy="20097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86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tr-TR"/>
        </w:rPr>
        <w:t>Hikayenin Adı ___________________________________________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/>
      </w:pPr>
      <w:r>
        <w:rPr>
          <w:sz w:val="28"/>
          <w:szCs w:val="28"/>
          <w:lang w:val="tr-TR"/>
        </w:rPr>
        <w:t>Öğrenci Grup Üyeleri: _________, _________, _________, _________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2733675" cy="20097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7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2733675" cy="20097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7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422525</wp:posOffset>
                </wp:positionV>
                <wp:extent cx="2733675" cy="20097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0.7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422525</wp:posOffset>
                </wp:positionV>
                <wp:extent cx="2733675" cy="20097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90.7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708525</wp:posOffset>
                </wp:positionV>
                <wp:extent cx="2733675" cy="20097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70.7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708525</wp:posOffset>
                </wp:positionV>
                <wp:extent cx="2733675" cy="20097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70.7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S Mincho;ＭＳ 明朝" w:cs="Microsoft Sans Serif"/>
      <w:color w:val="auto"/>
      <w:sz w:val="24"/>
      <w:szCs w:val="24"/>
      <w:lang w:val="en-US" w:eastAsia="ja-JP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50:00Z</dcterms:created>
  <dc:creator> </dc:creator>
  <dc:description/>
  <dc:language>en-US</dc:language>
  <cp:lastModifiedBy>qwert</cp:lastModifiedBy>
  <dcterms:modified xsi:type="dcterms:W3CDTF">2007-08-09T17:04:00Z</dcterms:modified>
  <cp:revision>9</cp:revision>
  <dc:subject/>
  <dc:title>Student Multimedia Presentation Planning Sheet</dc:title>
</cp:coreProperties>
</file>