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tr-TR"/>
        </w:rPr>
      </w:pPr>
      <w:r>
        <w:rPr>
          <w:sz w:val="36"/>
          <w:lang w:val="tr-TR"/>
        </w:rPr>
        <w:t xml:space="preserve">Masalın Öğeleri </w:t>
      </w:r>
    </w:p>
    <w:p>
      <w:pPr>
        <w:pStyle w:val="Normal"/>
        <w:spacing w:before="240" w:after="0"/>
        <w:jc w:val="center"/>
        <w:rPr>
          <w:sz w:val="36"/>
          <w:lang w:val="tr-TR"/>
        </w:rPr>
      </w:pPr>
      <w:r>
        <w:rPr>
          <w:sz w:val="28"/>
          <w:szCs w:val="28"/>
          <w:lang w:val="tr-TR"/>
        </w:rPr>
        <w:t>Bunlar bir masalın öğeleridir. Cendrillon hikayesi için hikaye öğelerini lütfen tanımlayın.</w:t>
      </w:r>
    </w:p>
    <w:p>
      <w:pPr>
        <w:pStyle w:val="Normal"/>
        <w:spacing w:before="120" w:after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Giriş</w:t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24765</wp:posOffset>
                </wp:positionV>
                <wp:extent cx="45523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Karakterler</w:t>
                              <w:tab/>
                              <w:tab/>
                              <w:tab/>
                              <w:t>Mekan</w:t>
                              <w:tab/>
                              <w:tab/>
                              <w:tab/>
                              <w:t>So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7.15pt;mso-wrap-distance-left:9.05pt;mso-wrap-distance-right:9.05pt;mso-wrap-distance-top:0pt;mso-wrap-distance-bottom:0pt;margin-top:1.9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Karakterler</w:t>
                        <w:tab/>
                        <w:tab/>
                        <w:tab/>
                        <w:t>Mekan</w:t>
                        <w:tab/>
                        <w:tab/>
                        <w:tab/>
                        <w:t>S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92710</wp:posOffset>
                </wp:positionV>
                <wp:extent cx="720090" cy="193040"/>
                <wp:effectExtent l="0" t="12700" r="381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19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7.3pt" to="215.95pt,22.4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3425</wp:posOffset>
                </wp:positionH>
                <wp:positionV relativeFrom="paragraph">
                  <wp:posOffset>67310</wp:posOffset>
                </wp:positionV>
                <wp:extent cx="0" cy="256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.3pt" to="357.75pt,25.4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06045</wp:posOffset>
                </wp:positionV>
                <wp:extent cx="342900" cy="197485"/>
                <wp:effectExtent l="6350" t="114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35pt" to="539.95pt,23.8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0805</wp:posOffset>
                </wp:positionV>
                <wp:extent cx="3066415" cy="1250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Karakterler ve kısa tan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98.45pt;mso-wrap-distance-left:9.05pt;mso-wrap-distance-right:9.05pt;mso-wrap-distance-top:0pt;mso-wrap-distance-bottom:0pt;margin-top:7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Karakterler ve kısa tanı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0805</wp:posOffset>
                </wp:positionV>
                <wp:extent cx="2294890" cy="1250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Yeri ve zamanı tanımlayı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Ye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Zam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8.45pt;mso-wrap-distance-left:9.05pt;mso-wrap-distance-right:9.05pt;mso-wrap-distance-top:0pt;mso-wrap-distance-bottom:0pt;margin-top:7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tr-TR"/>
                        </w:rPr>
                        <w:t>Yeri ve zamanı tanımlayı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Yer: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Zam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90805</wp:posOffset>
                </wp:positionV>
                <wp:extent cx="3323590" cy="1250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Sorunu tanımlay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8.45pt;mso-wrap-distance-left:9.05pt;mso-wrap-distance-right:9.05pt;mso-wrap-distance-top:0pt;mso-wrap-distance-bottom:0pt;margin-top:7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Sorunu tanımlay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914400" cy="233680"/>
                <wp:effectExtent l="3175" t="1270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69.95pt,28.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128905</wp:posOffset>
                </wp:positionV>
                <wp:extent cx="0" cy="1841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0.15pt" to="357.75pt,24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42875</wp:posOffset>
                </wp:positionV>
                <wp:extent cx="800100" cy="213995"/>
                <wp:effectExtent l="0" t="12700" r="381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25pt" to="503.95pt,28.0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Gelişim</w:t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-3810</wp:posOffset>
                </wp:positionV>
                <wp:extent cx="4552315" cy="362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Sorun büyür ve doruk noktasına ulaş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8.55pt;mso-wrap-distance-left:9.05pt;mso-wrap-distance-right:9.05pt;mso-wrap-distance-top:0pt;mso-wrap-distance-bottom:0pt;margin-top:-0.3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tr-TR"/>
                        </w:rPr>
                        <w:t>Sorun büyür ve doruk noktasına ulaş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9152890" cy="2159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Cendrillon’daki sorunları açıklayın. Hikayedeki olaylarda sihrin nasıl önemli bir rol oynadığını gösterin? (Diğer bir deyişle, hikayede ne olur?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170.0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Cendrillon’daki sorunları açıklayın. Hikayedeki olaylarda sihrin nasıl önemli bir rol oynadığını gösterin? (Diğer bir deyişle, hikayede ne olur?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onclusion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9525" cy="114935"/>
                <wp:effectExtent l="34925" t="1270" r="317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360.7pt,22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onuç</w:t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14605</wp:posOffset>
                </wp:positionV>
                <wp:extent cx="4552315" cy="344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Sorun çözülür ve bundan sonra herkes mutlu yaş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7.1pt;mso-wrap-distance-left:9.05pt;mso-wrap-distance-right:9.05pt;mso-wrap-distance-top:0pt;mso-wrap-distance-bottom:0pt;margin-top:1.1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tr-TR"/>
                        </w:rPr>
                        <w:t>Sorun çözülür ve bundan sonra herkes mutlu yaş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86055</wp:posOffset>
                </wp:positionV>
                <wp:extent cx="9039860" cy="706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86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Cendrillon’un bundan sonra mutlu yaşayabilmesi için sorun nasıl çözülü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8pt;height:55.65pt;mso-wrap-distance-left:9.05pt;mso-wrap-distance-right:9.05pt;mso-wrap-distance-top:0pt;mso-wrap-distance-bottom:0pt;margin-top:14.6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Cendrillon’un bundan sonra mutlu yaşayabilmesi için sorun nasıl çözülü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S Mincho;ＭＳ 明朝" w:cs="Microsoft Sans Serif"/>
      <w:color w:val="auto"/>
      <w:sz w:val="24"/>
      <w:szCs w:val="24"/>
      <w:lang w:val="en-US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48:00Z</dcterms:created>
  <dc:creator> </dc:creator>
  <dc:description/>
  <dc:language>en-US</dc:language>
  <cp:lastModifiedBy>qwert</cp:lastModifiedBy>
  <dcterms:modified xsi:type="dcterms:W3CDTF">2007-08-10T17:17:00Z</dcterms:modified>
  <cp:revision>5</cp:revision>
  <dc:subject/>
  <dc:title>Elements of the Fairy Tale</dc:title>
</cp:coreProperties>
</file>