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Uzunlukların Karşılaştırılması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24"/>
          <w:lang w:val="tr-TR"/>
        </w:rPr>
      </w:pPr>
      <w:r>
        <w:rPr>
          <w:rFonts w:cs="Maiandra GD;Century Gothic" w:ascii="Maiandra GD;Century Gothic" w:hAnsi="Maiandra GD;Century Gothic"/>
          <w:b/>
          <w:sz w:val="24"/>
          <w:lang w:val="tr-TR"/>
        </w:rPr>
      </w:r>
    </w:p>
    <w:p>
      <w:pPr>
        <w:pStyle w:val="TextBody"/>
        <w:rPr/>
      </w:pPr>
      <w:r>
        <w:rPr>
          <w:lang w:val="tr-TR"/>
        </w:rPr>
        <w:t>Her problem sizden iki uzunluğu karşılaştırmanızı istemektedir.  Her iki ölçümüm aynı birimle ifade edilmesi için ölçümlerden birinin birimini değiştirin. İlki örnek olarak yapılmıştır.  İyi eğlenceler!</w: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Ali’nin kalemi 11 santimetre uzunluğundadır.</w:t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Ahmet’in kalemi 1 desimetre uzunluğundadır.</w:t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Kimin kalemi daha uzundur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  <w:lang w:val="tr-TR"/>
              </w:rPr>
              <w:t>Ali’nin kalemi 11cm uzunluğundad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  <w:lang w:val="tr-TR"/>
              </w:rPr>
              <w:t>Ahmet’in kalemi 1 dm, bu da 10 cm eder.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Tahoma" w:ascii="Tahoma" w:hAnsi="Tahoma"/>
                <w:i/>
                <w:sz w:val="24"/>
                <w:lang w:val="tr-TR"/>
              </w:rPr>
              <w:t>Ali’nin kalemi daha uzundu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 xml:space="preserve">Murat ve </w:t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Cemil basketbol oynamaktadır.  Murat’ın boyu 2 metredir.  Cemil’in boyu 180 santimetredir.  Kim daha uzundur?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Ayşe’nin ’s başparmak tırnağı 1.2 santimetre uzunluğundadır.  Adem’in baş parmak tırnağı16 milimetredir.  Kimin tırnağı daha uzundur?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Şili Mesqiute ağacı ortalama 14.6 metre yüksekliğe kadar büyür. Teksas Üvez ağacı ortalama 1,280 santimetreye kadar büyür.  Hangisi daha uzundur?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Nil nehrinin uzunluğu 6,693 kilometredir.  Amazon nehrinin uzunluğu yaklaşık 6,436,000 metredir.  Hangi nehir daha uzundur?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Pasifik Okyanusunun ortalama derinliği 41,880 desimetredir.  Atlantik Okyanusunun ortalama derinliği 3,735 metredir.  Hangi okyanus daha derindir?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;Century Gothic" w:hAnsi="Maiandra GD;Century Gothic" w:cs="Maiandra GD;Century Gothic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;Century Gothic" w:hAnsi="Maiandra GD;Century Gothic" w:cs="Maiandra GD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0:00Z</dcterms:created>
  <dc:creator>Shelley Shott</dc:creator>
  <dc:description/>
  <dc:language>en-US</dc:language>
  <cp:lastModifiedBy>qwert</cp:lastModifiedBy>
  <dcterms:modified xsi:type="dcterms:W3CDTF">2007-08-09T18:55:00Z</dcterms:modified>
  <cp:revision>8</cp:revision>
  <dc:subject/>
  <dc:title>Comparing Lengths</dc:title>
</cp:coreProperties>
</file>