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tr-TR"/>
        </w:rPr>
      </w:pPr>
      <w:r>
        <w:rPr>
          <w:sz w:val="32"/>
          <w:lang w:val="tr-TR"/>
        </w:rPr>
        <w:t xml:space="preserve">Metreleri Tahmin Etme </w:t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/>
      </w:pPr>
      <w:r>
        <w:object w:dxaOrig="339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pt;margin-top:28.85pt;width:95.4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979895" r:id="rId2"/>
        </w:object>
      </w:r>
      <w:r>
        <w:rPr>
          <w:rFonts w:cs="Maiandra GD;Century Gothic" w:ascii="Maiandra GD;Century Gothic" w:hAnsi="Maiandra GD;Century Gothic"/>
          <w:sz w:val="24"/>
          <w:lang w:val="tr-TR"/>
        </w:rPr>
        <w:t>Bir metre yaklaşık bir beysbol sopası yada bir gitar uzunluğundadır.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sz w:val="24"/>
          <w:lang w:val="tr-TR" w:eastAsia="en-US"/>
        </w:rPr>
      </w:pPr>
      <w:r>
        <w:rPr>
          <w:rFonts w:cs="Maiandra GD;Century Gothic" w:ascii="Maiandra GD;Century Gothic" w:hAnsi="Maiandra GD;Century Gothic"/>
          <w:b/>
          <w:sz w:val="24"/>
          <w:lang w:val="tr-TR" w:eastAsia="en-US"/>
        </w:rPr>
        <w:object w:dxaOrig="2565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8pt;margin-top:21.65pt;width:133.2pt;height:9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6160022" r:id="rId4"/>
        </w:object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4"/>
          <w:lang w:val="tr-TR"/>
        </w:rPr>
        <w:t>İlk sütundaki her nesnenin uzunluğunu 1 metreden kısa, yaklaşık 1 metre, yada 1 metreden uzun mu diye karar vererek tahmin edin.  Sonra uygun kutuyu işaretleyin.  Daha sonra nesneleri ölçün ve doğru cevabı uygun kutuya yazın.</w:t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b/>
                <w:b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b/>
                <w:sz w:val="24"/>
                <w:lang w:val="tr-TR"/>
              </w:rPr>
              <w:t>Nesne</w:t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b/>
                <w:b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b/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b/>
                <w:b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b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b/>
                <w:b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b/>
                <w:sz w:val="24"/>
                <w:lang w:val="tr-TR"/>
              </w:rPr>
              <w:t>1 metreden kı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klaşık 1 met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  <w:b/>
                <w:b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b/>
                <w:sz w:val="24"/>
                <w:lang w:val="tr-TR"/>
              </w:rPr>
              <w:t>1 metreden uzu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b/>
                <w:b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b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Kapının yükseklğ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Tahtanın yüksekliğ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 xml:space="preserve">Öğretmenin sandalyesinin yüksekliğ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Masanın yüksekliğ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Bilgisayar ekranının genişliğ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Ayağınızın uzunluğ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  <w:t>Tezgahın yüksekliğ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4"/>
                <w:lang w:val="tr-TR"/>
              </w:rPr>
            </w:pPr>
            <w:r>
              <w:rPr>
                <w:rFonts w:cs="Maiandra GD;Century Gothic" w:ascii="Maiandra GD;Century Gothic" w:hAnsi="Maiandra GD;Century Gothic"/>
                <w:sz w:val="24"/>
                <w:lang w:val="tr-TR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sz w:val="24"/>
          <w:lang w:val="tr-TR"/>
        </w:rPr>
        <w:t>Vücudunuzda yaklaşık 1 metre olan iki uzunluk bulun . Her biri için bir cümle yazın (Örneğin: “ ________ ımdan  ________ ıma  yaklaşık 1 metredir.”)</w:t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  <w:t>1)</w:t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</w:r>
    </w:p>
    <w:p>
      <w:pPr>
        <w:pStyle w:val="Normal"/>
        <w:rPr>
          <w:rFonts w:ascii="Maiandra GD;Century Gothic" w:hAnsi="Maiandra GD;Century Gothic" w:cs="Maiandra GD;Century Gothic"/>
          <w:sz w:val="24"/>
          <w:lang w:val="tr-TR"/>
        </w:rPr>
      </w:pPr>
      <w:r>
        <w:rPr>
          <w:rFonts w:cs="Maiandra GD;Century Gothic" w:ascii="Maiandra GD;Century Gothic" w:hAnsi="Maiandra GD;Century Gothic"/>
          <w:sz w:val="24"/>
          <w:lang w:val="tr-TR"/>
        </w:rPr>
        <w:t>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;Century Gothic" w:hAnsi="Maiandra GD;Century Gothic" w:cs="Maiandra GD;Century Gothic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;Century Gothic" w:hAnsi="Maiandra GD;Century Gothic" w:cs="Maiandra GD;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0:00Z</dcterms:created>
  <dc:creator>Shelley Shott</dc:creator>
  <dc:description/>
  <dc:language>en-US</dc:language>
  <cp:lastModifiedBy>qwert</cp:lastModifiedBy>
  <dcterms:modified xsi:type="dcterms:W3CDTF">2007-08-10T16:58:00Z</dcterms:modified>
  <cp:revision>7</cp:revision>
  <dc:subject/>
  <dc:title>Estimating Meters</dc:title>
</cp:coreProperties>
</file>