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  <w:t>Görme Alanının Ölçülmesi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sz w:val="24"/>
          <w:lang w:val="tr-TR"/>
        </w:rPr>
      </w:pPr>
      <w:r>
        <w:rPr>
          <w:rFonts w:cs="Maiandra GD;Century Gothic" w:ascii="Maiandra GD;Century Gothic" w:hAnsi="Maiandra GD;Century Gothic"/>
          <w:b/>
          <w:sz w:val="24"/>
          <w:lang w:val="tr-TR"/>
        </w:rPr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  <w:t xml:space="preserve">Aşağıda tanımlanan her nesnenin görme alanını bulun.  Nesnenin bir resmini çizin.  Her kenarın uzunluğunu ölçün ve en yakın santimetre türünden yazın. Daha sonra görme alanını hesaplayın. </w:t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Bir ders kitabı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Görme alanı __________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Masanın Üstü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Görme alanı 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Bir yer kaplaması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 xml:space="preserve">Görme alanı </w:t>
              <w:softHyphen/>
              <w:softHyphen/>
              <w:softHyphen/>
              <w:softHyphen/>
              <w:softHyphen/>
              <w:t>__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Bir poster yada resim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Görme alanı __________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Klasörünüz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Görme alanı 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>Bir dolap kapısı</w: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Görme alanı __________</w:t>
            </w:r>
          </w:p>
        </w:tc>
      </w:tr>
    </w:tbl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;Century Gothic" w:hAnsi="Maiandra GD;Century Gothic" w:cs="Maiandra GD;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;Century Gothic" w:hAnsi="Maiandra GD;Century Gothic" w:cs="Maiandra GD;Century Gothic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;Century Gothic" w:hAnsi="Maiandra GD;Century Gothic" w:cs="Maiandra GD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37:00Z</dcterms:created>
  <dc:creator>Shelley Shott</dc:creator>
  <dc:description/>
  <dc:language>en-US</dc:language>
  <cp:lastModifiedBy>qwert</cp:lastModifiedBy>
  <dcterms:modified xsi:type="dcterms:W3CDTF">2007-08-10T11:14:00Z</dcterms:modified>
  <cp:revision>6</cp:revision>
  <dc:subject/>
  <dc:title>Measuring Perimeters</dc:title>
</cp:coreProperties>
</file>