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tr-TR"/>
        </w:rPr>
      </w:pPr>
      <w:r>
        <w:rPr>
          <w:b/>
          <w:sz w:val="48"/>
          <w:szCs w:val="48"/>
          <w:lang w:val="tr-TR"/>
        </w:rPr>
        <w:t xml:space="preserve">Sayı Sistemi </w:t>
      </w:r>
    </w:p>
    <w:p>
      <w:pPr>
        <w:pStyle w:val="Normal"/>
        <w:rPr>
          <w:b/>
          <w:b/>
          <w:sz w:val="48"/>
          <w:szCs w:val="48"/>
          <w:lang w:val="tr-TR"/>
        </w:rPr>
      </w:pPr>
      <w:r>
        <w:rPr>
          <w:b/>
          <w:sz w:val="48"/>
          <w:szCs w:val="48"/>
          <w:lang w:val="tr-TR"/>
        </w:rPr>
      </w:r>
    </w:p>
    <w:p>
      <w:pPr>
        <w:pStyle w:val="Normal"/>
        <w:ind w:left="1440" w:hanging="1440"/>
        <w:rPr>
          <w:lang w:val="tr-TR"/>
        </w:rPr>
      </w:pPr>
      <w:r>
        <w:rPr>
          <w:b/>
          <w:lang w:val="tr-TR"/>
        </w:rPr>
        <w:t>Yönergeler:</w:t>
      </w:r>
      <w:r>
        <w:rPr>
          <w:lang w:val="tr-TR"/>
        </w:rPr>
        <w:t xml:space="preserve">     Aşağıdaki sayıları sayı çizelgesine doğru bir şekilde yerleştirin. Bazı sayılar önceden yerleştirilmiştir.  İpucu: Bazı sayılar uymayabilir.</w:t>
      </w:r>
    </w:p>
    <w:p>
      <w:pPr>
        <w:pStyle w:val="Normal"/>
        <w:ind w:left="1440" w:hanging="1440"/>
        <w:rPr>
          <w:b/>
          <w:b/>
          <w:lang w:val="tr-TR" w:eastAsia="en-US"/>
        </w:rPr>
      </w:pPr>
      <w:r>
        <w:rPr>
          <w:b/>
          <w:lang w:val="tr-T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37084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37084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lang w:val="tr-TR"/>
        </w:rPr>
      </w:pPr>
      <w:r>
        <w:rPr>
          <w:lang w:val="tr-TR"/>
        </w:rPr>
      </w:r>
    </w:p>
    <w:p>
      <w:pPr>
        <w:pStyle w:val="Normal"/>
        <w:ind w:left="1440" w:hanging="1440"/>
        <w:rPr>
          <w:lang w:val="tr-TR" w:eastAsia="en-US"/>
        </w:rPr>
      </w:pPr>
      <w:r>
        <w:rPr>
          <w:lang w:val="tr-TR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6609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26035</wp:posOffset>
                </wp:positionV>
                <wp:extent cx="40894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95pt;mso-wrap-distance-left:9.05pt;mso-wrap-distance-right:9.05pt;mso-wrap-distance-top:0pt;mso-wrap-distance-bottom:0pt;margin-top:2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26035</wp:posOffset>
                </wp:positionV>
                <wp:extent cx="29464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2.0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180</wp:posOffset>
                </wp:positionH>
                <wp:positionV relativeFrom="paragraph">
                  <wp:posOffset>26035</wp:posOffset>
                </wp:positionV>
                <wp:extent cx="65659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.345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95pt;mso-wrap-distance-left:9.05pt;mso-wrap-distance-right:9.05pt;mso-wrap-distance-top:0pt;mso-wrap-distance-bottom:0pt;margin-top:2.0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2.34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6035</wp:posOffset>
                </wp:positionV>
                <wp:extent cx="40894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-8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95pt;mso-wrap-distance-left:9.05pt;mso-wrap-distance-right:9.05pt;mso-wrap-distance-top:0pt;mso-wrap-distance-bottom:0pt;margin-top: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-8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4300</wp:posOffset>
                </wp:positionH>
                <wp:positionV relativeFrom="line">
                  <wp:posOffset>-129540</wp:posOffset>
                </wp:positionV>
                <wp:extent cx="5828665" cy="5250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0960"/>
                          <a:chOff x="0" y="0"/>
                          <a:chExt cx="5828760" cy="525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00" y="708120"/>
                            <a:ext cx="3832920" cy="3834000"/>
                          </a:xfrm>
                          <a:prstGeom prst="donut">
                            <a:avLst>
                              <a:gd name="adj" fmla="val 8333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889280"/>
                            <a:ext cx="76716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yali</w:t>
                              </w:r>
                            </w:p>
                          </w:txbxContent>
                        </wps:txbx>
                        <wps:bodyPr lIns="18360" rIns="183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027440"/>
                            <a:ext cx="3193920" cy="3194640"/>
                          </a:xfrm>
                          <a:prstGeom prst="donut">
                            <a:avLst>
                              <a:gd name="adj" fmla="val 10000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524600"/>
                            <a:ext cx="76716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İrrasyonel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1346760"/>
                            <a:ext cx="2555280" cy="255600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160280"/>
                            <a:ext cx="76716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syonel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1666080"/>
                            <a:ext cx="1916280" cy="19170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795600"/>
                            <a:ext cx="76716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986120"/>
                            <a:ext cx="1277640" cy="12776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31280"/>
                            <a:ext cx="76716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2305800"/>
                            <a:ext cx="638640" cy="63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66600"/>
                            <a:ext cx="76716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ğal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2577600"/>
                            <a:ext cx="4154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3 8</w:t>
                              </w:r>
                            </w:p>
                          </w:txbxContent>
                        </wps:txbx>
                        <wps:bodyPr wrap="square" lIns="10800" rIns="1080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5960"/>
                            <a:ext cx="321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10520" rIns="11052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854440"/>
                            <a:ext cx="512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.2pt;width:458.95pt;height:413.45pt" coordorigin="-180,-204" coordsize="9179,8269">
                <v:rect id="shape_0" stroked="f" o:allowincell="f" style="position:absolute;left:-180;top:-204;width:9178;height:8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78" stroked="t" o:allowincell="f" style="position:absolute;left:384;top:911;width:6035;height:6037;mso-wrap-style:none;v-text-anchor:middle;mso-position-horizontal-relative:char" type="_x0000_t23">
                  <v:imagedata r:id="rId8" o:detectmouseclick="t"/>
                  <v:stroke color="black" weight="9360" joinstyle="miter" endcap="flat"/>
                  <v:shadow on="t" obscured="f" color="black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79" fillcolor="#99cc00" stroked="t" o:allowincell="f" style="position:absolute;left:7229;top:2771;width:1207;height:57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yali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v:shadow on="t" obscured="f" color="#333399"/>
                  <w10:wrap type="none"/>
                </v:shape>
                <v:shape id="shape_0" ID="_s1067" stroked="t" o:allowincell="f" style="position:absolute;left:887;top:1414;width:5029;height:5030;mso-wrap-style:none;v-text-anchor:middle;mso-position-horizontal-relative:char" type="_x0000_t23"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061" fillcolor="#99cc00" stroked="t" o:allowincell="f" style="position:absolute;left:7229;top:2197;width:1207;height:57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İrrasyone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v:shadow on="t" obscured="f" color="#333399"/>
                  <w10:wrap type="none"/>
                </v:shape>
                <v:shape id="shape_0" ID="_s1068" stroked="t" o:allowincell="f" style="position:absolute;left:1390;top:1917;width:4023;height:4024;mso-wrap-style:none;v-text-anchor:middle;mso-position-horizontal-relative:char" type="_x0000_t23">
                  <v:imagedata r:id="rId10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029" fillcolor="#99cc00" stroked="t" o:allowincell="f" style="position:absolute;left:7229;top:1623;width:1207;height:57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syone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v:shadow on="t" obscured="f" color="#333399"/>
                  <w10:wrap type="none"/>
                </v:shape>
                <v:shape id="shape_0" ID="_s1069" stroked="t" o:allowincell="f" style="position:absolute;left:1893;top:2420;width:3017;height:3018;mso-wrap-style:none;v-text-anchor:middle;mso-position-horizontal-relative:char" type="_x0000_t23">
                  <v:imagedata r:id="rId1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031" fillcolor="#99cc00" stroked="t" o:allowincell="f" style="position:absolute;left:7229;top:1049;width:1207;height:57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v:shadow on="t" obscured="f" color="#333399"/>
                  <w10:wrap type="none"/>
                </v:shape>
                <v:shape id="shape_0" ID="_s1070" stroked="t" o:allowincell="f" style="position:absolute;left:2396;top:2924;width:2011;height:2011;mso-wrap-style:none;v-text-anchor:middle;mso-position-horizontal-relative:char" type="_x0000_t23">
                  <v:imagedata r:id="rId12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033" fillcolor="#99cc00" stroked="t" o:allowincell="f" style="position:absolute;left:7229;top:475;width:1207;height:57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v:shadow on="t" obscured="f" color="#333399"/>
                  <w10:wrap type="none"/>
                </v:shape>
                <v:oval id="shape_0" ID="_s1071" stroked="t" o:allowincell="f" style="position:absolute;left:2899;top:3427;width:1005;height:1005;mso-wrap-style:none;v-text-anchor:middle;mso-position-horizontal-relative:char"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oval>
                <v:shape id="shape_0" ID="_s1035" fillcolor="#99cc00" stroked="t" o:allowincell="f" style="position:absolute;left:7229;top:-99;width:1207;height:57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ğ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v:shadow on="t" obscured="f" color="#333399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87;top:3855;width:65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3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034;width:505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7;top:4291;width:80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24:00Z</dcterms:created>
  <dc:creator>Carol Cho</dc:creator>
  <dc:description/>
  <dc:language>en-US</dc:language>
  <cp:lastModifiedBy>qwert</cp:lastModifiedBy>
  <dcterms:modified xsi:type="dcterms:W3CDTF">2007-08-10T18:26:00Z</dcterms:modified>
  <cp:revision>8</cp:revision>
  <dc:subject/>
  <dc:title> </dc:title>
</cp:coreProperties>
</file>