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Web Günlüğü Görsel Senaryosu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ir öğrenci gibi kendi örneğinizi hazırladığınızı unutmayın. Görsel senaryoyu kullanarak Web günlüğünüzün içeriğini ve biçimini planlayın.</w:t>
      </w:r>
    </w:p>
    <w:p>
      <w:pPr>
        <w:pStyle w:val="TextBody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enel İçerik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ana sayfa başlığı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Giriş ifadeleri 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Beklenen Cevaplar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nüzle diğer sayfalara ve içeriğe erişim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ği destekleyen resimler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Bireysel Web Günlüğü Girişleri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Konu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Ceva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Konu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Ceva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Konu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Ceva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Konu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Ceva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Günlüğü Konu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k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Cevap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7, Intel Firması. Tüm Hakları Sak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7:00Z</dcterms:created>
  <dc:creator>jeyostX</dc:creator>
  <dc:description/>
  <cp:keywords/>
  <dc:language>en-US</dc:language>
  <cp:lastModifiedBy>Cengiz Hakan AYDIN</cp:lastModifiedBy>
  <dcterms:modified xsi:type="dcterms:W3CDTF">2008-10-19T19:10:00Z</dcterms:modified>
  <cp:revision>5</cp:revision>
  <dc:subject/>
  <dc:title>Intel® Teach Program Essentials Course</dc:title>
</cp:coreProperties>
</file>