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Gazete/Bülten Görsel Senaryosu 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ir öğrenci gibi kendi örneğinizi hazırladığınızı unutmayın. Görsel senaryoyu kullanarak gazetenizin/bülteninizin içeriğini ve biçimini planlayın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Ana Haber Manşet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kinci Haber Manşet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Konulu Makale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7, Intel Firması. Tüm Hakları Sak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4:00Z</dcterms:created>
  <dc:creator>jeyostX</dc:creator>
  <dc:description/>
  <cp:keywords/>
  <dc:language>en-US</dc:language>
  <cp:lastModifiedBy>Cengiz Hakan AYDIN</cp:lastModifiedBy>
  <dcterms:modified xsi:type="dcterms:W3CDTF">2008-10-19T20:16:00Z</dcterms:modified>
  <cp:revision>5</cp:revision>
  <dc:subject/>
  <dc:title>Intel® Teach Program Essentials Course</dc:title>
</cp:coreProperties>
</file>