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sz w:val="32"/>
          <w:szCs w:val="32"/>
          <w:lang w:val="tr-TR"/>
        </w:rPr>
        <w:t>Sunu Görsel Senaryosu</w:t>
      </w:r>
      <w:r>
        <w:rPr>
          <w:rFonts w:cs="Verdana" w:ascii="Verdana" w:hAnsi="Verdana"/>
          <w:lang w:val="tr-T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tr-TR"/>
              </w:rPr>
              <w:t>Slayt 1</w:t>
            </w:r>
          </w:p>
        </w:tc>
        <w:tc>
          <w:tcPr>
            <w:tcW w:w="792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aşlık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tr-TR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tr-TR"/>
              </w:rPr>
            </w:r>
          </w:p>
        </w:tc>
      </w:tr>
      <w:tr>
        <w:trPr>
          <w:trHeight w:val="1152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Alt Başlıklar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Görseller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tr-TR"/>
              </w:rPr>
              <w:t>Slayt 2</w:t>
            </w:r>
          </w:p>
        </w:tc>
        <w:tc>
          <w:tcPr>
            <w:tcW w:w="792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aşlık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tr-TR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tr-TR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Alt Başlıklar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Görseller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tr-TR"/>
              </w:rPr>
              <w:t>Slayt 3</w:t>
            </w:r>
          </w:p>
        </w:tc>
        <w:tc>
          <w:tcPr>
            <w:tcW w:w="792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aşlık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tr-TR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tr-TR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Alt Başlıklar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Görseller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tr-TR"/>
              </w:rPr>
              <w:t>Slayt 4</w:t>
            </w:r>
          </w:p>
        </w:tc>
        <w:tc>
          <w:tcPr>
            <w:tcW w:w="792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aşlık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tr-TR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tr-TR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Alt Başlıklar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Görseller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440" w:type="dxa"/>
            <w:tcBorders/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tr-TR"/>
              </w:rPr>
              <w:t>Slayt 5</w:t>
            </w:r>
          </w:p>
        </w:tc>
        <w:tc>
          <w:tcPr>
            <w:tcW w:w="792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aşlık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tr-TR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tr-TR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Alt Başlıklar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Görseller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tr-TR"/>
              </w:rPr>
              <w:t>Slayt 6</w:t>
            </w:r>
          </w:p>
        </w:tc>
        <w:tc>
          <w:tcPr>
            <w:tcW w:w="792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aşlık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tr-TR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tr-TR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Alt Başlıklar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Görseller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tr-TR"/>
              </w:rPr>
              <w:t>Slayt 7</w:t>
            </w:r>
          </w:p>
        </w:tc>
        <w:tc>
          <w:tcPr>
            <w:tcW w:w="792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aşlık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tr-TR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tr-TR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Alt Başlıklar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Görseller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tr-TR"/>
              </w:rPr>
              <w:t>Slayt 8</w:t>
            </w:r>
          </w:p>
        </w:tc>
        <w:tc>
          <w:tcPr>
            <w:tcW w:w="792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aşlık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tr-TR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tr-TR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Alt Başlıklar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Görseller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31:00Z</dcterms:created>
  <dc:creator>jeyostX</dc:creator>
  <dc:description/>
  <cp:keywords/>
  <dc:language>en-US</dc:language>
  <cp:lastModifiedBy>Cengiz Hakan AYDIN</cp:lastModifiedBy>
  <dcterms:modified xsi:type="dcterms:W3CDTF">2008-10-19T20:31:00Z</dcterms:modified>
  <cp:revision>2</cp:revision>
  <dc:subject/>
  <dc:title>Intel® Teach Program Essentials Course</dc:title>
</cp:coreProperties>
</file>