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Wiki Görsel Senaryosu 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Bir öğrenci gibi kendi örneğinizi hazırladığınızı unutmayın. Görsel senaryoyu kullanarak Wikinizin içeriğini ve biçimini planlayın.</w:t>
      </w:r>
    </w:p>
    <w:p>
      <w:pPr>
        <w:pStyle w:val="TextBody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Ana Sayfa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Ana Sayfa Başlığı 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Sayfa içeriğinin taslağı ya da bölüm/makale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işbirliğ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ikinizin içinden diğer sayfalara ve içeriğe erişim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560"/>
      </w:tblGrid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enel İçerik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eb sitelerine bağlantılar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çeriği destekleyen resimler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Eklenmiş dosyalar</w:t>
            </w:r>
          </w:p>
        </w:tc>
        <w:tc>
          <w:tcPr>
            <w:tcW w:w="6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iki Altsayfaları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>Wikinin yeri (Altsayfa yeri/başlık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Sayfa içeriğinin taslağı ya da bölüm/makale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işbirliğ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ikinizin içinden diğer sayfalara ve içeriğe erişim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>Wikinin yeri (Altsayfa yeri/başlık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Sayfa içeriğinin taslağı ya da bölüm/makale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işbirliğ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ikinizin içinden diğer sayfalara ve içeriğe erişim: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ikinin yeri (Altsayfa yeri/başlık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Sayfa içeriğinin taslağı ya da bölüm/makale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işbirliğ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ikinizin içinden diğer sayfalara ve içeriğe erişim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ikinin yeri (Altsayfa yeri/başlık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Sayfa içeriğinin taslağı ya da bölüm/makale başlığı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İstenilen işbirliği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iğer Web Sitelerine ya da Dosyalara bağlantıla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Görseller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Wikinizin içinden diğer sayfalara ve içeriğe erişim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tr-TR"/>
        </w:rPr>
      </w:pPr>
      <w:r>
        <w:rPr>
          <w:rFonts w:cs="Arial" w:ascii="Verdana" w:hAnsi="Verdana"/>
          <w:sz w:val="20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180" w:leader="none"/>
        <w:tab w:val="right" w:pos="1278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41:00Z</dcterms:created>
  <dc:creator>jeyostX</dc:creator>
  <dc:description/>
  <cp:keywords/>
  <dc:language>en-US</dc:language>
  <cp:lastModifiedBy>Cengiz Hakan AYDIN</cp:lastModifiedBy>
  <dcterms:modified xsi:type="dcterms:W3CDTF">2008-10-19T20:41:00Z</dcterms:modified>
  <cp:revision>2</cp:revision>
  <dc:subject/>
  <dc:title>Intel® Teach Program Essentials Course</dc:title>
</cp:coreProperties>
</file>