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024255</wp:posOffset>
                </wp:positionV>
                <wp:extent cx="6409690" cy="3666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tr-TR"/>
                              </w:rPr>
                              <w:t>Doğ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Nerede doğdunuz? Anne ve babanızın ismi nedir? Doğumunuzla ilgili diğer bazı ilginç hikayeler yada gerçekler nedi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8.7pt;mso-wrap-distance-left:9.05pt;mso-wrap-distance-right:9.05pt;mso-wrap-distance-top:0pt;mso-wrap-distance-bottom:0pt;margin-top:8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tr-TR"/>
                        </w:rPr>
                        <w:t>Doğ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Nerede doğdunuz? Anne ve babanızın ismi nedir? Doğumunuzla ilgili diğer bazı ilginç hikayeler yada gerçekler nedi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139055</wp:posOffset>
                </wp:positionV>
                <wp:extent cx="65239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tr-TR"/>
                              </w:rPr>
                              <w:t>A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Ailenizde kimler var? Ailenizi özel yapan nedi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tr-T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88.7pt;mso-wrap-distance-left:9.05pt;mso-wrap-distance-right:9.05pt;mso-wrap-distance-top:0pt;mso-wrap-distance-bottom:0pt;margin-top:40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tr-TR"/>
                        </w:rPr>
                        <w:t>A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Ailenizde kimler var? Ailenizi özel yapan nedi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tr-T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4008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tr-TR"/>
                              </w:rPr>
                              <w:t>İsminiz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tr-TR"/>
                              </w:rPr>
                              <w:t>Otobiyografi Hikayelendi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tr-TR"/>
                              </w:rPr>
                              <w:t xml:space="preserve">Bu şablonu hikayenizi anlatmak için kullanın. Yazarken sizi yönlendirmesi için Otobiyografi Denetim Listenizi kullanmayı unutmayın. Eğlenmenize bakın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tr-TR"/>
                        </w:rPr>
                        <w:t>İsminiz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tr-T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tr-T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tr-TR"/>
                        </w:rPr>
                        <w:t>Otobiyografi Hikayelendi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tr-TR"/>
                        </w:rPr>
                        <w:t xml:space="preserve">Bu şablonu hikayenizi anlatmak için kullanın. Yazarken sizi yönlendirmesi için Otobiyografi Denetim Listenizi kullanmayı unutmayın. Eğlenmenize bakı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08305</wp:posOffset>
                </wp:positionV>
                <wp:extent cx="6409690" cy="275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tr-TR"/>
                              </w:rPr>
                              <w:t>Aile Gelene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Ailenizle paylaştığınız en sevdiğiniz aile geleneğiniz nedi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tr-T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-3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tr-TR"/>
                        </w:rPr>
                        <w:t>Aile Geleneğ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Ailenizle paylaştığınız en sevdiğiniz aile geleneğiniz nedi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tr-T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4096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tr-TR"/>
                              </w:rPr>
                              <w:t>Kıymetli Hatı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Ailenizde sizin için önemli olan bir eşya var mı? Açıklayı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tr-TR"/>
                        </w:rPr>
                        <w:t>Kıymetli Hatı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Ailenizde sizin için önemli olan bir eşya var mı? Açıklayı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258695</wp:posOffset>
                </wp:positionV>
                <wp:extent cx="64096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tr-TR"/>
                              </w:rPr>
                              <w:t>Kariyerim ve Ai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 xml:space="preserve">Gelecekte ne yapacaksınız? Kariyeriniz ne olacak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Bir aileniz olacak mı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tr-T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17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tr-TR"/>
                        </w:rPr>
                        <w:t>Kariyerim ve Ai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 xml:space="preserve">Gelecekte ne yapacaksınız? Kariyeriniz ne olacak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Bir aileniz olacak mı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tr-T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409690" cy="2752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tr-TR"/>
                              </w:rPr>
                              <w:t>Yeni Gele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Ailenizin hangi yeni geleneğini gelecek nesillere aktarmak istersiniz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tr-TR"/>
                        </w:rPr>
                        <w:t>Yeni Gelen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Ailenizin hangi yeni geleneğini gelecek nesillere aktarmak istersiniz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64096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tr-TR"/>
                              </w:rPr>
                              <w:t>En Büyük Baş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 xml:space="preserve">Hayattaki en büyük başarınız ne olacak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Bunu nasıl başaracağınızı açıklayı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23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tr-TR"/>
                        </w:rPr>
                        <w:t>En Büyük Başar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 xml:space="preserve">Hayattaki en büyük başarınız ne olacak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Bunu nasıl başaracağınızı açıklayı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6409690" cy="2752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tr-TR"/>
                              </w:rPr>
                              <w:t>Bir Fark Yarat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Gelecekte nasıl bir fark yaratacaksınız?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tr-TR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47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tr-TR"/>
                        </w:rPr>
                        <w:t>Bir Fark Yarat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Gelecekte nasıl bir fark yaratacaksınız?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tr-TR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38:00Z</dcterms:created>
  <dc:creator>nlkouryX</dc:creator>
  <dc:description/>
  <dc:language>en-US</dc:language>
  <cp:lastModifiedBy>qwert</cp:lastModifiedBy>
  <dcterms:modified xsi:type="dcterms:W3CDTF">2007-08-09T16:03:00Z</dcterms:modified>
  <cp:revision>7</cp:revision>
  <dc:subject/>
  <dc:title/>
</cp:coreProperties>
</file>