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7432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372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pt;margin-top:9pt;width:215.95pt;height:422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53340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lang w:val="tr-TR"/>
                              </w:rPr>
                              <w:t>Çiftlikten Elde Edilen Yiyecek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4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lang w:val="tr-TR"/>
                        </w:rPr>
                        <w:t>Çiftlikten Elde Edilen Yiyecek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tr-TR"/>
                              </w:rPr>
                              <w:t xml:space="preserve">Hangi yiyecekler çiftliklerden gelir? </w:t>
                              <w:br/>
                              <w:t>Bunları nasıl elde ederiz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val="tr-TR"/>
                        </w:rPr>
                        <w:t xml:space="preserve">Hangi yiyecekler çiftliklerden gelir? </w:t>
                        <w:br/>
                        <w:t>Bunları nasıl elde ederi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028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lang w:val="tr-TR"/>
                              </w:rPr>
                              <w:t>Buraya bir resim ekley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6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lang w:val="tr-TR"/>
                        </w:rPr>
                        <w:t>Buraya bir resim ekley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276733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n"/>
                              </w:rPr>
                              <w:t xml:space="preserve">Eğlenceli Çiftlik Gerçekler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54pt;mso-wrap-distance-left:2.9pt;mso-wrap-distance-right:2.9pt;mso-wrap-distance-top:2.9pt;mso-wrap-distance-bottom:2.9pt;margin-top:-18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  <w:lang w:val="en"/>
                        </w:rPr>
                        <w:t xml:space="preserve">Eğlenceli Çiftlik Gerçekle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276733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6pt" to="205.8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30480</wp:posOffset>
                </wp:positionV>
                <wp:extent cx="2743200" cy="1257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  <w:lang w:val="en"/>
                              </w:rPr>
                              <w:t>Burada çiftlikle ilgili bazı bilgiler verin yada bir resim ekley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2.9pt;mso-wrap-distance-right:2.9pt;mso-wrap-distance-top:2.9pt;mso-wrap-distance-bottom:2.9pt;margin-top:2.4pt;mso-position-vertical-relative:text;margin-left:-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8"/>
                          <w:szCs w:val="28"/>
                          <w:lang w:val="en"/>
                        </w:rPr>
                        <w:t>Burada çiftlikle ilgili bazı bilgiler verin yada bir resim ekley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41275</wp:posOffset>
            </wp:positionH>
            <wp:positionV relativeFrom="paragraph">
              <wp:posOffset>53340</wp:posOffset>
            </wp:positionV>
            <wp:extent cx="2545080" cy="2400300"/>
            <wp:effectExtent l="0" t="0" r="0" b="0"/>
            <wp:wrapNone/>
            <wp:docPr id="8" name="DD018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D0187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915</wp:posOffset>
                </wp:positionH>
                <wp:positionV relativeFrom="paragraph">
                  <wp:posOffset>152400</wp:posOffset>
                </wp:positionV>
                <wp:extent cx="10287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tr-TR"/>
                              </w:rPr>
                              <w:t>Buraya metin ekley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2pt;mso-position-vertical-relative:text;margin-left: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tr-TR"/>
                        </w:rPr>
                      </w:pPr>
                      <w:r>
                        <w:rPr>
                          <w:i/>
                          <w:color w:val="0000FF"/>
                          <w:lang w:val="tr-TR"/>
                        </w:rPr>
                        <w:t>Buraya metin ekley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2171700" cy="5372100"/>
                <wp:effectExtent l="52705" t="52705" r="52705" b="527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47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0pt;width:170.95pt;height:422.95pt;mso-wrap-style:none;v-text-anchor:middle">
                <v:fill o:detectmouseclick="t" type="solid" color2="black"/>
                <v:stroke color="#ffcc00" weight="1047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33755</wp:posOffset>
                </wp:positionH>
                <wp:positionV relativeFrom="paragraph">
                  <wp:posOffset>3707765</wp:posOffset>
                </wp:positionV>
                <wp:extent cx="145542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291.95pt" to="180.2pt,29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48030</wp:posOffset>
                </wp:positionH>
                <wp:positionV relativeFrom="paragraph">
                  <wp:posOffset>53340</wp:posOffset>
                </wp:positionV>
                <wp:extent cx="1626870" cy="1371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ngravers MT;Bookman Old Style" w:hAnsi="Engravers MT;Bookman Old Style" w:cs="Engravers MT;Bookman Old Style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Engravers MT;Bookman Old Style" w:ascii="Engravers MT;Bookman Old Style" w:hAnsi="Engravers MT;Bookman Old Style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Engravers MT;Bookman Old Style" w:ascii="Engravers MT;Bookman Old Style" w:hAnsi="Engravers MT;Bookman Old Style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tr-TR"/>
                              </w:rPr>
                              <w:t>Çiftliklere neden ihtiyacımız var</w:t>
                            </w:r>
                            <w:r>
                              <w:rPr>
                                <w:rFonts w:cs="Engravers MT;Bookman Old Style" w:ascii="Engravers MT;Bookman Old Style" w:hAnsi="Engravers MT;Bookman Old Style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08pt;mso-wrap-distance-left:2.9pt;mso-wrap-distance-right:2.9pt;mso-wrap-distance-top:2.9pt;mso-wrap-distance-bottom:2.9pt;margin-top:4.2pt;mso-position-vertical-relative:text;margin-left:5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ngravers MT;Bookman Old Style" w:hAnsi="Engravers MT;Bookman Old Style" w:cs="Engravers MT;Bookman Old Style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Engravers MT;Bookman Old Style" w:ascii="Engravers MT;Bookman Old Style" w:hAnsi="Engravers MT;Bookman Old Style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Engravers MT;Bookman Old Style" w:ascii="Engravers MT;Bookman Old Style" w:hAnsi="Engravers MT;Bookman Old Style"/>
                          <w:b/>
                          <w:bCs/>
                          <w:color w:val="0000FF"/>
                          <w:sz w:val="36"/>
                          <w:szCs w:val="36"/>
                          <w:lang w:val="tr-TR"/>
                        </w:rPr>
                        <w:t>Çiftliklere neden ihtiyacımız var</w:t>
                      </w:r>
                      <w:r>
                        <w:rPr>
                          <w:rFonts w:cs="Engravers MT;Bookman Old Style" w:ascii="Engravers MT;Bookman Old Style" w:hAnsi="Engravers MT;Bookman Old Style"/>
                          <w:b/>
                          <w:bCs/>
                          <w:color w:val="0000FF"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18540</wp:posOffset>
                </wp:positionH>
                <wp:positionV relativeFrom="paragraph">
                  <wp:posOffset>1767840</wp:posOffset>
                </wp:positionV>
                <wp:extent cx="108585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tr-TR"/>
                              </w:rPr>
                              <w:t>Buraya bir resim ekley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2.9pt;mso-wrap-distance-right:2.9pt;mso-wrap-distance-top:2.9pt;mso-wrap-distance-bottom:2.9pt;margin-top:139.2pt;mso-position-vertical-relative:text;margin-left:8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tr-TR"/>
                        </w:rPr>
                        <w:t>Buraya bir resim ekley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78510</wp:posOffset>
                </wp:positionH>
                <wp:positionV relativeFrom="paragraph">
                  <wp:posOffset>350520</wp:posOffset>
                </wp:positionV>
                <wp:extent cx="1565910" cy="1200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tr-TR"/>
                              </w:rPr>
                              <w:t>Çiftliklerin bizim için neden önemli olduğuna dair bazı sebepler yazı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94.5pt;mso-wrap-distance-left:2.9pt;mso-wrap-distance-right:2.9pt;mso-wrap-distance-top:2.9pt;mso-wrap-distance-bottom:2.9pt;margin-top:27.6pt;mso-position-vertical-relative:text;margin-left:6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tr-TR"/>
                        </w:rPr>
                        <w:t>Çiftliklerin bizim için neden önemli olduğuna dair bazı sebepler yaz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78510</wp:posOffset>
                </wp:positionH>
                <wp:positionV relativeFrom="paragraph">
                  <wp:posOffset>1664970</wp:posOffset>
                </wp:positionV>
                <wp:extent cx="1565910" cy="10356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  <w:lang w:val="tr-TR"/>
                              </w:rPr>
                              <w:t>Hazırlay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tr-TR"/>
                              </w:rPr>
                              <w:t>Buraya isminizi yazı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81.55pt;mso-wrap-distance-left:2.9pt;mso-wrap-distance-right:2.9pt;mso-wrap-distance-top:2.9pt;mso-wrap-distance-bottom:2.9pt;margin-top:131.1pt;mso-position-vertical-relative:text;margin-left:6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color w:val="0000FF"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8"/>
                          <w:szCs w:val="28"/>
                          <w:lang w:val="tr-TR"/>
                        </w:rPr>
                        <w:t>Hazırlaya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0000FF"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8"/>
                          <w:szCs w:val="28"/>
                          <w:lang w:val="tr-T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  <w:lang w:val="tr-TR"/>
                        </w:rPr>
                        <w:t>Buraya isminizi yaz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149985</wp:posOffset>
                </wp:positionV>
                <wp:extent cx="21336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0.55pt" to="178.45pt,9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6153150</wp:posOffset>
                </wp:positionH>
                <wp:positionV relativeFrom="paragraph">
                  <wp:posOffset>1207135</wp:posOffset>
                </wp:positionV>
                <wp:extent cx="21336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95.05pt" to="652.45pt,9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57150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454.1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0" cy="57150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pt" to="459pt,454.1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3162300</wp:posOffset>
                </wp:positionH>
                <wp:positionV relativeFrom="paragraph">
                  <wp:posOffset>1142365</wp:posOffset>
                </wp:positionV>
                <wp:extent cx="21336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9.95pt" to="416.95pt,8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-3810</wp:posOffset>
                </wp:positionV>
                <wp:extent cx="2133600" cy="10572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56"/>
                                <w:szCs w:val="56"/>
                                <w:lang w:val="en"/>
                              </w:rPr>
                              <w:t>Çiftlik Hayvanlar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3.25pt;mso-wrap-distance-left:2.9pt;mso-wrap-distance-right:2.9pt;mso-wrap-distance-top:2.9pt;mso-wrap-distance-bottom:2.9pt;margin-top:-0.3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color w:val="0000FF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56"/>
                          <w:szCs w:val="56"/>
                          <w:lang w:val="en"/>
                        </w:rPr>
                        <w:t>Çiftlik Hayvan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73355</wp:posOffset>
                </wp:positionH>
                <wp:positionV relativeFrom="paragraph">
                  <wp:posOffset>3175000</wp:posOffset>
                </wp:positionV>
                <wp:extent cx="2053590" cy="5740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"/>
                              </w:rPr>
                              <w:t>Bir çiftlik hayvanı is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45.2pt;mso-wrap-distance-left:2.9pt;mso-wrap-distance-right:2.9pt;mso-wrap-distance-top:2.9pt;mso-wrap-distance-bottom:2.9pt;margin-top:250pt;mso-position-vertical-relative:text;margin-left: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"/>
                        </w:rPr>
                        <w:t>Bir çiftlik hayvanı is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3139440</wp:posOffset>
                </wp:positionV>
                <wp:extent cx="2628900" cy="2514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36"/>
                                <w:szCs w:val="36"/>
                                <w:lang w:val="en"/>
                              </w:rPr>
                              <w:t>Bu benim en sevdiğim çiftlik havanı çünkü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;Lucida Sans Unicode" w:hAnsi="Lucida Sans;Lucida Sans Unicode" w:cs="Lucida Sans;Lucida Sans Unicode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2.9pt;mso-wrap-distance-right:2.9pt;mso-wrap-distance-top:2.9pt;mso-wrap-distance-bottom:2.9pt;margin-top:247.2pt;mso-position-vertical-relative:text;margin-left:22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36"/>
                          <w:szCs w:val="36"/>
                          <w:lang w:val="en"/>
                        </w:rPr>
                        <w:t>Bu benim en sevdiğim çiftlik havanı çünkü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Sans;Lucida Sans Unicode" w:hAnsi="Lucida Sans;Lucida Sans Unicode" w:cs="Lucida Sans;Lucida Sans Unicode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082540</wp:posOffset>
                </wp:positionV>
                <wp:extent cx="2171700" cy="5715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"/>
                              </w:rPr>
                              <w:t>Bir çiftlik hayvanı is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2.9pt;mso-wrap-distance-right:2.9pt;mso-wrap-distance-top:2.9pt;mso-wrap-distance-bottom:2.9pt;margin-top:400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"/>
                        </w:rPr>
                        <w:t>Bir çiftlik hayvanı is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1882140</wp:posOffset>
                </wp:positionV>
                <wp:extent cx="1085850" cy="5715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Buraya bir resim ekley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2.9pt;mso-wrap-distance-right:2.9pt;mso-wrap-distance-top:2.9pt;mso-wrap-distance-bottom:2.9pt;margin-top:148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Buraya bir resim ekley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657225</wp:posOffset>
                </wp:positionH>
                <wp:positionV relativeFrom="paragraph">
                  <wp:posOffset>4053840</wp:posOffset>
                </wp:positionV>
                <wp:extent cx="1085850" cy="5715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Buraya bir resim ekley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2.9pt;mso-wrap-distance-right:2.9pt;mso-wrap-distance-top:2.9pt;mso-wrap-distance-bottom:2.9pt;margin-top:319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Buraya bir resim ekley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686175</wp:posOffset>
                </wp:positionH>
                <wp:positionV relativeFrom="paragraph">
                  <wp:posOffset>1424940</wp:posOffset>
                </wp:positionV>
                <wp:extent cx="1085850" cy="5715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Buraya bir resim ekley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2.9pt;mso-wrap-distance-right:2.9pt;mso-wrap-distance-top:2.9pt;mso-wrap-distance-bottom:2.9pt;margin-top:112.2pt;mso-position-vertical-relative:text;margin-left:2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Buraya bir resim ekley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6677025</wp:posOffset>
                </wp:positionH>
                <wp:positionV relativeFrom="paragraph">
                  <wp:posOffset>3825240</wp:posOffset>
                </wp:positionV>
                <wp:extent cx="1085850" cy="571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Buraya bir resim ekley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2.9pt;mso-wrap-distance-right:2.9pt;mso-wrap-distance-top:2.9pt;mso-wrap-distance-bottom:2.9pt;margin-top:301.2pt;mso-position-vertical-relative:text;margin-left:5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Buraya bir resim ekley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6677025</wp:posOffset>
                </wp:positionH>
                <wp:positionV relativeFrom="paragraph">
                  <wp:posOffset>1996440</wp:posOffset>
                </wp:positionV>
                <wp:extent cx="1085850" cy="571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Buraya bir resim ekley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2.9pt;mso-wrap-distance-right:2.9pt;mso-wrap-distance-top:2.9pt;mso-wrap-distance-bottom:2.9pt;margin-top:157.2pt;mso-position-vertical-relative:text;margin-left:5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Buraya bir resim ekley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11430</wp:posOffset>
                </wp:positionV>
                <wp:extent cx="2628900" cy="10287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56"/>
                                <w:szCs w:val="56"/>
                                <w:lang w:val="en"/>
                              </w:rPr>
                              <w:t>En Sevdiğim Çiftlik Hayvan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2.9pt;mso-wrap-distance-right:2.9pt;mso-wrap-distance-top:2.9pt;mso-wrap-distance-bottom:2.9pt;margin-top:0.9pt;mso-position-vertical-relative:text;margin-left:22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color w:val="0000FF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56"/>
                          <w:szCs w:val="56"/>
                          <w:lang w:val="en"/>
                        </w:rPr>
                        <w:t>En Sevdiğim Çiftlik Hayv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6153150</wp:posOffset>
                </wp:positionH>
                <wp:positionV relativeFrom="paragraph">
                  <wp:posOffset>24765</wp:posOffset>
                </wp:positionV>
                <wp:extent cx="2133600" cy="10572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56"/>
                                <w:szCs w:val="56"/>
                                <w:lang w:val="en"/>
                              </w:rPr>
                              <w:t>Çiftlik Hayvanlar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3.25pt;mso-wrap-distance-left:2.9pt;mso-wrap-distance-right:2.9pt;mso-wrap-distance-top:2.9pt;mso-wrap-distance-bottom:2.9pt;margin-top:1.95pt;mso-position-vertical-relative:text;margin-left:48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color w:val="0000FF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56"/>
                          <w:szCs w:val="56"/>
                          <w:lang w:val="en"/>
                        </w:rPr>
                        <w:t>Çiftlik Hayvan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6134100</wp:posOffset>
                </wp:positionH>
                <wp:positionV relativeFrom="paragraph">
                  <wp:posOffset>2148840</wp:posOffset>
                </wp:positionV>
                <wp:extent cx="2171700" cy="571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"/>
                              </w:rPr>
                              <w:t>Bir çiftlik hayvanı is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2.9pt;mso-wrap-distance-right:2.9pt;mso-wrap-distance-top:2.9pt;mso-wrap-distance-bottom:2.9pt;margin-top:169.2pt;mso-position-vertical-relative:text;margin-left:4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"/>
                        </w:rPr>
                        <w:t>Bir çiftlik hayvanı ism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577340</wp:posOffset>
                </wp:positionV>
                <wp:extent cx="2171700" cy="6858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"/>
                              </w:rPr>
                              <w:t>Bir çiftlik hayvanı is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2.9pt;mso-wrap-distance-right:2.9pt;mso-wrap-distance-top:2.9pt;mso-wrap-distance-bottom:2.9pt;margin-top:124.2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"/>
                        </w:rPr>
                        <w:t>Bir çiftlik hayvanı is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981700</wp:posOffset>
                </wp:positionH>
                <wp:positionV relativeFrom="paragraph">
                  <wp:posOffset>3977640</wp:posOffset>
                </wp:positionV>
                <wp:extent cx="2476500" cy="4572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"/>
                              </w:rPr>
                              <w:t>Bir çiftlik hayvanı is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6pt;mso-wrap-distance-left:2.9pt;mso-wrap-distance-right:2.9pt;mso-wrap-distance-top:2.9pt;mso-wrap-distance-bottom:2.9pt;margin-top:313.2pt;mso-position-vertical-relative:text;margin-left:4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"/>
                        </w:rPr>
                        <w:t>Bir çiftlik hayvanı is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single" w:sz="48" w:space="24" w:color="FF0000"/>
        <w:left w:val="single" w:sz="48" w:space="24" w:color="0000FF"/>
        <w:bottom w:val="single" w:sz="48" w:space="24" w:color="FFFF00"/>
        <w:right w:val="single" w:sz="48" w:space="24" w:color="FF9900"/>
      </w:pgBorders>
      <w:pgNumType w:fmt="decimal"/>
      <w:cols w:num="3" w:equalWidth="false" w:sep="false">
        <w:col w:w="4462" w:space="720"/>
        <w:col w:w="4515" w:space="720"/>
        <w:col w:w="44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45:00Z</dcterms:created>
  <dc:creator>Jennifer Doherty</dc:creator>
  <dc:description/>
  <dc:language>en-US</dc:language>
  <cp:lastModifiedBy>qwert</cp:lastModifiedBy>
  <dcterms:modified xsi:type="dcterms:W3CDTF">2007-08-10T17:33:00Z</dcterms:modified>
  <cp:revision>5</cp:revision>
  <dc:subject/>
  <dc:title/>
</cp:coreProperties>
</file>