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pt" to="31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31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pt" to="31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66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66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66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tr-TR"/>
        </w:rPr>
        <w:t xml:space="preserve">İsim </w:t>
        <w:tab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center"/>
        <w:rPr>
          <w:rFonts w:ascii="Verdana" w:hAnsi="Verdana" w:cs="Verdana"/>
          <w:sz w:val="40"/>
          <w:lang w:val="tr-TR"/>
        </w:rPr>
      </w:pPr>
      <w:r>
        <w:rPr>
          <w:rFonts w:cs="Verdana" w:ascii="Verdana" w:hAnsi="Verdana"/>
          <w:sz w:val="40"/>
          <w:lang w:val="tr-TR"/>
        </w:rPr>
      </w:r>
    </w:p>
    <w:p>
      <w:pPr>
        <w:pStyle w:val="Heading2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Kafiye Alıştırması </w:t>
      </w:r>
    </w:p>
    <w:p>
      <w:pPr>
        <w:pStyle w:val="Normal"/>
        <w:jc w:val="center"/>
        <w:rPr>
          <w:rFonts w:ascii="Verdana" w:hAnsi="Verdana" w:cs="Verdana"/>
          <w:sz w:val="56"/>
          <w:lang w:val="tr-TR" w:eastAsia="en-US"/>
        </w:rPr>
      </w:pPr>
      <w:r>
        <w:rPr>
          <w:rFonts w:cs="Verdana" w:ascii="Verdana" w:hAnsi="Verdana"/>
          <w:sz w:val="5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53975</wp:posOffset>
                </wp:positionV>
                <wp:extent cx="4191000" cy="3314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25pt;width:32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5pt" to="305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25pt" to="305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5pt" to="305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94017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0.25pt" to="647.95pt,3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711575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.25pt" to="647.95pt,29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8297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4.25pt" to="647.9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25pt" to="305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5.25pt" to="305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11675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.25pt" to="647.95pt,3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3.25pt" to="647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740275</wp:posOffset>
                </wp:positionV>
                <wp:extent cx="388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25pt" to="305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283075</wp:posOffset>
                </wp:positionV>
                <wp:extent cx="388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7.25pt" to="647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6:00Z</dcterms:created>
  <dc:creator>KSD</dc:creator>
  <dc:description/>
  <cp:keywords/>
  <dc:language>en-US</dc:language>
  <cp:lastModifiedBy>Cengiz Hakan AYDIN</cp:lastModifiedBy>
  <dcterms:modified xsi:type="dcterms:W3CDTF">2009-06-25T20:52:00Z</dcterms:modified>
  <cp:revision>6</cp:revision>
  <dc:subject/>
  <dc:title>Name </dc:title>
</cp:coreProperties>
</file>