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09600"/>
            <wp:effectExtent l="0" t="0" r="0" b="0"/>
            <wp:wrapTight wrapText="bothSides">
              <wp:wrapPolygon edited="0">
                <wp:start x="8638" y="1007"/>
                <wp:lineTo x="1796" y="4045"/>
                <wp:lineTo x="1078" y="4720"/>
                <wp:lineTo x="2518" y="6410"/>
                <wp:lineTo x="357" y="10798"/>
                <wp:lineTo x="357" y="11810"/>
                <wp:lineTo x="4674" y="17208"/>
                <wp:lineTo x="5037" y="18557"/>
                <wp:lineTo x="6836" y="19907"/>
                <wp:lineTo x="8996" y="19907"/>
                <wp:lineTo x="12238" y="19907"/>
                <wp:lineTo x="13677" y="19907"/>
                <wp:lineTo x="16196" y="17883"/>
                <wp:lineTo x="15838" y="17208"/>
                <wp:lineTo x="21235" y="12484"/>
                <wp:lineTo x="21600" y="11810"/>
                <wp:lineTo x="21235" y="5398"/>
                <wp:lineTo x="16555" y="1685"/>
                <wp:lineTo x="10077" y="1007"/>
                <wp:lineTo x="8638" y="1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Sokratik Tartışma Yaprağı </w:t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Giriş: </w:t>
      </w:r>
      <w:r>
        <w:rPr>
          <w:rFonts w:cs="Arial"/>
          <w:lang w:val="tr-TR"/>
        </w:rPr>
        <w:t>Bugünün konusu ya da sorusu nedir?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Sonuçlar: </w:t>
      </w:r>
      <w:r>
        <w:rPr>
          <w:rFonts w:cs="Arial"/>
          <w:lang w:val="tr-TR"/>
        </w:rPr>
        <w:t>Tartışmanın ortaya çıkardığı bazı sonuçlar ya da kararlar nelerdir?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Bütünleştirme: </w:t>
      </w:r>
      <w:r>
        <w:rPr>
          <w:rFonts w:cs="Arial"/>
          <w:lang w:val="tr-TR"/>
        </w:rPr>
        <w:t>Bu fikirler açlık ünitemizle nasıl birleştirilebilir?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Analiz: </w:t>
      </w:r>
      <w:r>
        <w:rPr>
          <w:rFonts w:cs="Arial"/>
          <w:lang w:val="tr-TR"/>
        </w:rPr>
        <w:t xml:space="preserve">Sokratik tartışmanın bir sonucu olarak bugün ne tür bir anlayış geliştirdiniz?   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" w:hAnsi="Gill Sans Ultra Bold" w:cs="Gill Sans Ultra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D_2000\Module_6\Activity 1 samples\Unit Templates\Science Lab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15:00Z</dcterms:created>
  <dc:creator>RRHS</dc:creator>
  <dc:description/>
  <cp:keywords/>
  <dc:language>en-US</dc:language>
  <cp:lastModifiedBy>Cengiz Hakan AYDIN</cp:lastModifiedBy>
  <dcterms:modified xsi:type="dcterms:W3CDTF">2009-06-25T20:53:00Z</dcterms:modified>
  <cp:revision>9</cp:revision>
  <dc:subject/>
  <dc:title>Science Lab Report</dc:title>
</cp:coreProperties>
</file>