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lang w:val="tr-TR"/>
        </w:rPr>
      </w:pPr>
      <w:r>
        <w:rPr>
          <w:rFonts w:cs="Arial" w:ascii="Verdana" w:hAnsi="Verdana"/>
          <w:lang w:val="tr-TR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Arial"/>
          <w:b/>
          <w:b/>
          <w:lang w:val="tr-TR"/>
        </w:rPr>
      </w:pPr>
      <w:r>
        <w:rPr>
          <w:rFonts w:cs="Arial" w:ascii="Verdana" w:hAnsi="Verdana"/>
          <w:b/>
          <w:lang w:val="tr-TR"/>
        </w:rPr>
        <w:t xml:space="preserve">21. Yüzyıl Becerileri Yansıtan Kavramlar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b/>
          <w:b/>
          <w:lang w:val="tr-TR"/>
        </w:rPr>
      </w:pPr>
      <w:r>
        <w:rPr>
          <w:rFonts w:cs="Arial" w:ascii="Verdana" w:hAnsi="Verdana"/>
          <w:b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akıcılı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akıl yürüt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anla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anlayış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araştırm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araştır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ağlan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ağlant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bağlılı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akış açıs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belirsiz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elirsiz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enzet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Helvetica" w:ascii="Helvetica" w:hAnsi="Helvetica"/>
          <w:lang w:val="tr-TR" w:bidi="en-US"/>
        </w:rPr>
        <w:t xml:space="preserve">birbirine bağımlı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Helvetica" w:ascii="Helvetica" w:hAnsi="Helvetica"/>
          <w:lang w:val="tr-TR" w:bidi="en-US"/>
        </w:rPr>
        <w:t>bireyleraras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ütünleştiric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ütünleştirm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bütünleştir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çokluortam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çözümlem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eğerlendirm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eğişi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eli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öngü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önüştür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oğrulu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ürüstlü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düzen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leştire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eleştirel düşünme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mpat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esne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snek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eti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tik kuralla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tki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etkileşi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gayre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gözle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göz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hedef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hedef kitle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çgörü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dare et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iletişim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letişim kur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lişk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lişkilendir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nce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şbirliğ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şbirliği yap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işbirliğine yöne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arar verm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armaşı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karmaşıklı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armaşıklık durumlar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eşfet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ura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kuramlaştır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lider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maluma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mantı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mera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merakl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ölç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önceliklerini belir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öz-yönelim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özgünlü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proble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problem çöz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Helvetica" w:ascii="Helvetica" w:hAnsi="Helvetica"/>
          <w:lang w:val="tr-TR" w:bidi="en-US"/>
        </w:rPr>
        <w:t>sayg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embo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entezle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iste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istemat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onuç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Helvetica" w:ascii="Helvetica" w:hAnsi="Helvetica"/>
          <w:lang w:val="tr-TR" w:bidi="en-US"/>
        </w:rPr>
        <w:t>sorgulam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soru sorma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orumlu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sorumlulu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orumlulukla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Helvetica" w:ascii="Helvetica" w:hAnsi="Helvetica"/>
          <w:lang w:val="tr-TR" w:bidi="en-US"/>
        </w:rPr>
        <w:t>soru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oyu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öze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tratej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süreç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takım çalışması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takımla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tem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temat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temsil etme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tepkili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uyarlama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uyarlama becerisi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uyarla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uyarlanabili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üretken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üretken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varsayı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varsayımda bulun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ansıtm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ap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aratıcı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 xml:space="preserve">yaratıcılık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enili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Helvetica" w:hAnsi="Helvetica" w:cs="Helvetica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önetm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  <w:lang w:val="tr-TR" w:bidi="en-US"/>
        </w:rPr>
      </w:pPr>
      <w:r>
        <w:rPr>
          <w:rFonts w:cs="Verdana" w:ascii="Verdana" w:hAnsi="Verdana"/>
          <w:sz w:val="22"/>
          <w:szCs w:val="22"/>
          <w:lang w:val="tr-TR" w:bidi="en-US"/>
        </w:rPr>
        <w:t>yönetmek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8, Intel Firması. Tüm Hakları Sak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4:00Z</dcterms:created>
  <dc:creator>Judi Yost</dc:creator>
  <dc:description/>
  <cp:keywords/>
  <dc:language>en-US</dc:language>
  <cp:lastModifiedBy>Cengiz Hakan AYDIN</cp:lastModifiedBy>
  <dcterms:modified xsi:type="dcterms:W3CDTF">2009-02-08T15:29:00Z</dcterms:modified>
  <cp:revision>13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