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 xml:space="preserve">Bloom’un Sınıflamasının Gözden Geçirilmiş Biçimi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66"/>
        <w:gridCol w:w="1698"/>
        <w:gridCol w:w="1902"/>
        <w:gridCol w:w="1767"/>
        <w:gridCol w:w="169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color w:val="99CCFF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color w:val="99CCFF"/>
                <w:sz w:val="17"/>
                <w:szCs w:val="17"/>
                <w:lang w:val="tr-TR"/>
              </w:rPr>
              <w:t>Hatırla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color w:val="99CCFF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color w:val="99CCFF"/>
                <w:sz w:val="17"/>
                <w:szCs w:val="17"/>
                <w:lang w:val="tr-TR"/>
              </w:rPr>
              <w:t>Anla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color w:val="000080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  <w:lang w:val="tr-TR"/>
              </w:rPr>
              <w:t>Uygula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color w:val="000080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  <w:lang w:val="tr-TR"/>
              </w:rPr>
              <w:t>Analiz Et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color w:val="000080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  <w:lang w:val="tr-TR"/>
              </w:rPr>
              <w:t>Değerlendir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color w:val="000080"/>
                <w:sz w:val="17"/>
                <w:szCs w:val="17"/>
                <w:lang w:val="tr-TR"/>
              </w:rPr>
            </w:pPr>
            <w:r>
              <w:rPr>
                <w:rFonts w:cs="Verdana" w:ascii="Verdana" w:hAnsi="Verdana"/>
                <w:b/>
                <w:color w:val="000080"/>
                <w:sz w:val="17"/>
                <w:szCs w:val="17"/>
                <w:lang w:val="tr-TR"/>
              </w:rPr>
              <w:t>Yaratm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kta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çıkla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anımla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say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ul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sapta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ırala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nitele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erleş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eşleş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ezberle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simlend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atırla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ezberden anlat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nla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kayd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eniden say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tekrarla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nakl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eniden edin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çıkça belir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elir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ablolaştı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aydınlat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onayla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avun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tartış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yırt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ynısını yap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rneklend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nlat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fade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uzat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resimlend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çıkarımda bulun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orumla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erleş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başka kelimelerl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fade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kes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lişkilend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nakl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eniden ür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eniden ifade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eniden söyle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gözden geçir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eniden yaz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seç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çevir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nla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uygula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esapla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erine ge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seç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esap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kanıtla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dramatize et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istihdam et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tahmin et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erçekleş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ergile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ne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resimlendir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amamlamak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apmak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rnek ol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ğiş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işle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cra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alıştırma yap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program yap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öste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aklit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taslak çiz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çöz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kullan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naliz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ğer biç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üzenle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tf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ınıflandı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tasnif et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karşılaştır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ağlantılandı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zıtlıkları belirle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apılandı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apı bozumu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ortaya çıka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elirle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şemalandı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farklılaştı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farkı ayı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tetkik et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ayırt et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incele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enelle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ruplandı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ipotez geliş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ayal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eftiş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envantere kayd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ıraya koy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üzenle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aslak haline ge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oru so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eç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yı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zetle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ına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değer biç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münakaşa et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lç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netle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onuçlandı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kna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eleş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onuç çıka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savun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ğerlend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ipotez geliş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yargıla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recelend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oranla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avsiye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üzel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rdele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destekle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ğer ve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art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erçekleş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bir araya getir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irleş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oluştu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irbirine uydur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yapılandır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ertip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yarat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tasarlam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geliştirme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kıl yürü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formüle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asıl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ahil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entegre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cat 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ap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ğişti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kaynaklan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planla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üret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ne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eniden düzenle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erine koy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önüştü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Telif Hakkı © 2007, Intel Corporation. Bütün hakları saklıdır.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27:00Z</dcterms:created>
  <dc:creator>Judi Yost</dc:creator>
  <dc:description/>
  <cp:keywords/>
  <dc:language>en-US</dc:language>
  <cp:lastModifiedBy>Cengiz Hakan AYDIN</cp:lastModifiedBy>
  <dcterms:modified xsi:type="dcterms:W3CDTF">2009-02-08T15:30:00Z</dcterms:modified>
  <cp:revision>14</cp:revision>
  <dc:subject/>
  <dc:title>Bloom’s Taxonomy – Wor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Module 1 and unit plan template</vt:lpwstr>
  </property>
</Properties>
</file>