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870" w:leader="none"/>
          <w:tab w:val="left" w:pos="4320" w:leader="none"/>
          <w:tab w:val="left" w:pos="8565" w:leader="none"/>
        </w:tabs>
        <w:spacing w:lineRule="auto" w:line="240" w:before="0" w:after="240"/>
        <w:jc w:val="left"/>
        <w:rPr>
          <w:rFonts w:ascii="Verdana" w:hAnsi="Verdana" w:eastAsia="Arial Unicode MS" w:cs="Arial"/>
          <w:sz w:val="48"/>
          <w:lang w:val="tr-TR"/>
        </w:rPr>
      </w:pPr>
      <w:r>
        <w:rPr>
          <w:rFonts w:cs="Arial" w:ascii="Verdana" w:hAnsi="Verdana"/>
          <w:sz w:val="48"/>
          <w:lang w:val="tr-TR"/>
        </w:rPr>
        <w:t>Ünite Planı Şablonu</w:t>
        <w:tab/>
      </w:r>
    </w:p>
    <w:p>
      <w:pPr>
        <w:pStyle w:val="Normal"/>
        <w:rPr>
          <w:rFonts w:ascii="Verdana" w:hAnsi="Verdana" w:cs="Verdana"/>
          <w:lang w:val="tr-TR" w:bidi="he-IL"/>
        </w:rPr>
      </w:pPr>
      <w:r>
        <w:rPr>
          <w:rFonts w:cs="Verdana" w:ascii="Verdana" w:hAnsi="Verdana"/>
          <w:lang w:val="tr-TR" w:bidi="he-IL"/>
        </w:rPr>
        <w:t>Boş ya da açıklamaların olduğu metin alanlarına tıklayarak yazın.</w:t>
      </w:r>
    </w:p>
    <w:p>
      <w:pPr>
        <w:pStyle w:val="Normal"/>
        <w:rPr>
          <w:rFonts w:ascii="Verdana" w:hAnsi="Verdana" w:cs="Verdana"/>
          <w:lang w:val="tr-TR" w:bidi="he-IL"/>
        </w:rPr>
      </w:pPr>
      <w:r>
        <w:rPr>
          <w:rFonts w:cs="Verdana" w:ascii="Verdana" w:hAnsi="Verdana"/>
          <w:lang w:val="tr-TR" w:bidi="he-IL"/>
        </w:rPr>
      </w:r>
    </w:p>
    <w:tbl>
      <w:tblPr>
        <w:tblW w:w="989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12"/>
        <w:gridCol w:w="1146"/>
        <w:gridCol w:w="6111"/>
      </w:tblGrid>
      <w:tr>
        <w:trPr>
          <w:trHeight w:val="356" w:hRule="atLeast"/>
        </w:trPr>
        <w:tc>
          <w:tcPr>
            <w:tcW w:w="9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Öğretmenin</w:t>
            </w:r>
          </w:p>
        </w:tc>
      </w:tr>
      <w:tr>
        <w:trPr>
          <w:trHeight w:val="341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sz w:val="18"/>
                <w:szCs w:val="20"/>
                <w:lang w:val="tr-TR"/>
              </w:rPr>
              <w:t>Adı, Soyadı</w:t>
            </w:r>
          </w:p>
        </w:tc>
        <w:tc>
          <w:tcPr>
            <w:tcW w:w="72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sz w:val="18"/>
                <w:szCs w:val="20"/>
                <w:lang w:val="tr-TR"/>
              </w:rPr>
              <w:t>Okulunun Adı</w:t>
            </w:r>
          </w:p>
        </w:tc>
        <w:tc>
          <w:tcPr>
            <w:tcW w:w="72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sz w:val="18"/>
                <w:szCs w:val="20"/>
                <w:lang w:val="tr-TR"/>
              </w:rPr>
              <w:t>Okulunun Bulunduğu Mahalle</w:t>
            </w:r>
          </w:p>
        </w:tc>
        <w:tc>
          <w:tcPr>
            <w:tcW w:w="72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sz w:val="18"/>
                <w:szCs w:val="20"/>
                <w:lang w:val="tr-TR"/>
              </w:rPr>
              <w:t>Okulun Bulunduğu İl</w:t>
            </w:r>
          </w:p>
        </w:tc>
        <w:tc>
          <w:tcPr>
            <w:tcW w:w="72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41" w:hRule="atLeast"/>
        </w:trPr>
        <w:tc>
          <w:tcPr>
            <w:tcW w:w="9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Ünit Bilgisi</w:t>
            </w:r>
          </w:p>
        </w:tc>
      </w:tr>
      <w:tr>
        <w:trPr>
          <w:trHeight w:val="326" w:hRule="atLeast"/>
        </w:trPr>
        <w:tc>
          <w:tcPr>
            <w:tcW w:w="98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Ünite Başlığı</w:t>
            </w:r>
          </w:p>
        </w:tc>
      </w:tr>
      <w:tr>
        <w:trPr>
          <w:trHeight w:val="341" w:hRule="atLeast"/>
        </w:trPr>
        <w:tc>
          <w:tcPr>
            <w:tcW w:w="98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Üniteniz için açıklayıcı ya da yaratıcı bir ad</w:t>
            </w:r>
          </w:p>
        </w:tc>
      </w:tr>
      <w:tr>
        <w:trPr>
          <w:trHeight w:val="201" w:hRule="atLeast"/>
        </w:trPr>
        <w:tc>
          <w:tcPr>
            <w:tcW w:w="98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 xml:space="preserve">Ünite Özeti </w:t>
            </w:r>
          </w:p>
        </w:tc>
      </w:tr>
      <w:tr>
        <w:trPr>
          <w:trHeight w:val="790" w:hRule="atLeast"/>
        </w:trPr>
        <w:tc>
          <w:tcPr>
            <w:tcW w:w="989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İşlenen dersin içeriğini anlatan kısa ve öz bir ünite içeriği, öğrenilen ana konuların tanımı, ve etkinliklerin öğrencilerin Konu, Ünite ve Temel soruları cevaplamasına nasıl yardım edeceğinin kısa bir açıklaması</w:t>
            </w:r>
            <w:r>
              <w:rPr>
                <w:rFonts w:cs="Arial" w:ascii="Verdana" w:hAnsi="Verdana"/>
                <w:i/>
                <w:sz w:val="18"/>
                <w:szCs w:val="18"/>
                <w:lang w:val="tr-TR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Dersin Adı</w:t>
            </w:r>
          </w:p>
        </w:tc>
      </w:tr>
      <w:tr>
        <w:trPr>
          <w:trHeight w:val="341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tr-TR"/>
              </w:rPr>
              <w:t>Kurs kapsamında tasarımlayacağınız ünitenin ait olduğu dersin adı</w:t>
            </w:r>
          </w:p>
        </w:tc>
      </w:tr>
      <w:tr>
        <w:trPr>
          <w:trHeight w:val="341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Sınıf Düzey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tr-TR" w:bidi="he-I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 xml:space="preserve">Ünite için hedeflenen sınıf seviyesi </w:t>
            </w:r>
          </w:p>
        </w:tc>
      </w:tr>
      <w:tr>
        <w:trPr>
          <w:trHeight w:val="216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İşlenmesi için Gerekli Ortalama Süre</w:t>
            </w:r>
          </w:p>
        </w:tc>
      </w:tr>
      <w:tr>
        <w:trPr>
          <w:trHeight w:val="341" w:hRule="atLeast"/>
        </w:trPr>
        <w:tc>
          <w:tcPr>
            <w:tcW w:w="98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Örneğin: 8 elli dakikalık ders, 6 hafta, 3 ay vb.</w:t>
            </w:r>
          </w:p>
        </w:tc>
      </w:tr>
      <w:tr>
        <w:trPr>
          <w:trHeight w:val="216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Ünitenin Temelleri</w:t>
            </w:r>
          </w:p>
        </w:tc>
      </w:tr>
      <w:tr>
        <w:trPr>
          <w:trHeight w:val="216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 xml:space="preserve">Hedeflenen İçerik (Konu Başlıkları) </w:t>
            </w:r>
          </w:p>
        </w:tc>
      </w:tr>
      <w:tr>
        <w:trPr>
          <w:trHeight w:val="81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tr-TR"/>
              </w:rPr>
              <w:t>Ünitenin içereceği konu başlıklarını maddeler halinde burada sıralayın.</w:t>
            </w:r>
          </w:p>
        </w:tc>
      </w:tr>
      <w:tr>
        <w:trPr>
          <w:trHeight w:val="216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lang w:val="tr-TR"/>
              </w:rPr>
              <w:t>Öğrenme Amaçları/Çıktıları (Kazanımları)</w:t>
            </w:r>
          </w:p>
        </w:tc>
      </w:tr>
      <w:tr>
        <w:trPr>
          <w:trHeight w:val="557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Ünite sonunda değerlendirilecek ve öğrencilerinizin kazanmasını beklediğiniz bilgi, beceri ve tutumların listesi (öğretim porgramındaki beklentiler)</w:t>
            </w:r>
            <w:r>
              <w:rPr>
                <w:rFonts w:cs="Arial" w:ascii="Verdana" w:hAnsi="Verdana"/>
                <w:i/>
                <w:sz w:val="18"/>
                <w:szCs w:val="18"/>
                <w:lang w:val="tr-TR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Öğretim Programı Tasarım Soruları</w:t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9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 xml:space="preserve">Temel Soru </w:t>
            </w:r>
          </w:p>
        </w:tc>
        <w:tc>
          <w:tcPr>
            <w:tcW w:w="6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Birkaç ünite ya da dersi birleştirebilecek kadar geniş, merak uyandıran, kapsamlı bir soru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</w:r>
          </w:p>
        </w:tc>
        <w:tc>
          <w:tcPr>
            <w:tcW w:w="29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Ünite Soruları</w:t>
            </w:r>
          </w:p>
        </w:tc>
        <w:tc>
          <w:tcPr>
            <w:tcW w:w="6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Üniteniz için rehber sorular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</w:r>
          </w:p>
        </w:tc>
        <w:tc>
          <w:tcPr>
            <w:tcW w:w="2958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İçerik Soruları</w:t>
            </w:r>
          </w:p>
        </w:tc>
        <w:tc>
          <w:tcPr>
            <w:tcW w:w="6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val="tr-TR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tr-TR"/>
              </w:rPr>
              <w:t>İçerik alanı ya da açıklayıcı sorula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tabs>
          <w:tab w:val="clear" w:pos="720"/>
          <w:tab w:val="center" w:pos="1059" w:leader="none"/>
        </w:tabs>
        <w:rPr>
          <w:lang w:val="tr-TR"/>
        </w:rPr>
      </w:pPr>
      <w:r>
        <w:rPr>
          <w:lang w:val="tr-TR"/>
        </w:rPr>
      </w:r>
    </w:p>
    <w:tbl>
      <w:tblPr>
        <w:tblW w:w="99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Değerlendirme Planı</w:t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lang w:val="tr-TR"/>
              </w:rPr>
              <w:t>Değerlendirme Zaman Çizelgesi</w:t>
            </w:r>
          </w:p>
        </w:tc>
      </w:tr>
      <w:tr>
        <w:trPr>
          <w:trHeight w:val="5282" w:hRule="atLeast"/>
        </w:trPr>
        <w:tc>
          <w:tcPr>
            <w:tcW w:w="9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4"/>
            </w:tblGrid>
            <w:tr>
              <w:trPr>
                <w:trHeight w:val="3420" w:hRule="atLeast"/>
              </w:trPr>
              <w:tc>
                <w:tcPr>
                  <w:tcW w:w="9574" w:type="dxa"/>
                  <w:tcBorders/>
                  <w:vAlign w:val="center"/>
                </w:tcPr>
                <w:tbl>
                  <w:tblPr>
                    <w:tblW w:w="9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8"/>
                    <w:gridCol w:w="1378"/>
                    <w:gridCol w:w="1621"/>
                    <w:gridCol w:w="1621"/>
                    <w:gridCol w:w="1680"/>
                    <w:gridCol w:w="1680"/>
                  </w:tblGrid>
                  <w:tr>
                    <w:trPr/>
                    <w:tc>
                      <w:tcPr>
                        <w:tcW w:w="27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  <w:tc>
                      <w:tcPr>
                        <w:tcW w:w="32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  <w:tc>
                      <w:tcPr>
                        <w:tcW w:w="3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  <w:lang w:val="tr-TR"/>
                          </w:rPr>
                          <w:t>Proje Başlamadan Önce</w:t>
                        </w:r>
                      </w:p>
                    </w:tc>
                    <w:tc>
                      <w:tcPr>
                        <w:tcW w:w="32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  <w:lang w:val="tr-TR"/>
                          </w:rPr>
                          <w:t>Öğrenciler Projlerini Gerçekleştirmek için Çalışıken</w:t>
                        </w:r>
                      </w:p>
                    </w:tc>
                    <w:tc>
                      <w:tcPr>
                        <w:tcW w:w="33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6"/>
                            <w:szCs w:val="16"/>
                            <w:lang w:val="tr-TR"/>
                          </w:rPr>
                          <w:t xml:space="preserve">  </w:t>
                        </w: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  <w:lang w:val="tr-TR"/>
                          </w:rPr>
                          <w:t>Proje Tamamlandıktan Sonra</w:t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432" w:firstLine="18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  <w:tc>
                      <w:tcPr>
                        <w:tcW w:w="324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  <w:tc>
                      <w:tcPr>
                        <w:tcW w:w="33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tr-TR"/>
                          </w:rPr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tr-TR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3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val="tr-TR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tr-TR"/>
                          </w:rPr>
                          <w:t>Öğrencinin geçmişini, becerilerini tutumlarını ve yanlış anlamalarını belirlemeye yardımcı olacak değerlendirme aracı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tr-TR"/>
                          </w:rPr>
                        </w:r>
                      </w:p>
                    </w:tc>
                    <w:tc>
                      <w:tcPr>
                        <w:tcW w:w="13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/>
                            <w:i/>
                            <w:sz w:val="16"/>
                            <w:szCs w:val="18"/>
                            <w:lang w:val="tr-T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6"/>
                            <w:szCs w:val="18"/>
                            <w:lang w:val="tr-TR"/>
                          </w:rPr>
                          <w:t>Öğrencinin geçmişini, becerilerini tutumlarını ve yanlış anlamalarını belirlemeye yardımcı olacak değerlendirme aracı</w:t>
                        </w:r>
                      </w:p>
                    </w:tc>
                    <w:tc>
                      <w:tcPr>
                        <w:tcW w:w="162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val="tr-TR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tr-TR"/>
                          </w:rPr>
                          <w:t>Öğrenci gereksinimlerini belirlemeye, ilerlemeyi izlemeye, anlayıp anlamadıklarını kontrol etmeye, üstbiliş, öz-yönelim ve işbirliğini cesaretlendirecek değerlendirme aracı</w:t>
                        </w:r>
                      </w:p>
                    </w:tc>
                    <w:tc>
                      <w:tcPr>
                        <w:tcW w:w="162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val="tr-TR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tr-TR"/>
                          </w:rPr>
                          <w:t>Öğrenci gereksinimlerini belirlemeye, ilerlemeyi izlemeye, anlayıp anlamadıklarını kontrol etmeye, üstbiliş, öz-yönelim ve işbirliğini cesaretlendirecek değerlendirme aracı</w:t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val="tr-TR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tr-TR"/>
                          </w:rPr>
                          <w:t>Öğrencilerin anlayıp anlamadıklarını ve becerilerini değerlendirecek, üstbilişi cesaretlendirecek, gelecek eğitimler için öğrenci gereksinimlerini belirleyecek değerlendirme aracı</w:t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val="tr-TR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tr-TR"/>
                          </w:rPr>
                          <w:t>Öğrencilerin anlayıp anlamadıklarını ve becerilerini değerlendirecek, üstbilişi cesaretlendirecek, gelecek eğitimler için öğrenci gereksinimlerini belirleyecek değerlendirme aracı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tr-TR"/>
              </w:rPr>
              <w:t>Değerlendirme Özeti</w:t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Bütün eğitim boyunca nasıl bir değerlendirme stratejisi uygulayacağınızın (neyi nerede nasıl neden yapacağınızı) ve kullanacağınız değerlendirme araçlarının tanıtımı</w:t>
            </w:r>
            <w:r>
              <w:rPr>
                <w:rFonts w:cs="Arial" w:ascii="Verdana" w:hAnsi="Verdana"/>
                <w:i/>
                <w:sz w:val="18"/>
                <w:szCs w:val="18"/>
                <w:lang w:val="tr-TR"/>
              </w:rPr>
              <w:t>.</w:t>
            </w:r>
          </w:p>
        </w:tc>
      </w:tr>
      <w:tr>
        <w:trPr/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Ünite Ayrıtnıları</w:t>
            </w:r>
          </w:p>
        </w:tc>
      </w:tr>
      <w:tr>
        <w:trPr/>
        <w:tc>
          <w:tcPr>
            <w:tcW w:w="9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Önkoşul Becerileri</w:t>
            </w:r>
          </w:p>
        </w:tc>
      </w:tr>
      <w:tr>
        <w:trPr/>
        <w:tc>
          <w:tcPr>
            <w:tcW w:w="9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Neo Sans Intel;Times New Roman" w:cs="Neo Sans Intel;Times New Roman" w:ascii="Neo Sans Intel;Times New Roman" w:hAnsi="Neo Sans Intel;Times New Roman"/>
                <w:color w:val="211E1E"/>
                <w:sz w:val="18"/>
                <w:szCs w:val="18"/>
                <w:lang w:val="tr-T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Üniteye başlayabilmek için öğrencilerde olması gereken kuramsal bilgi ve teknik beceriler</w:t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tr-TR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Öğretim (Öğrenme ve Öğretme) Süreçleri</w:t>
            </w:r>
          </w:p>
        </w:tc>
      </w:tr>
      <w:tr>
        <w:trPr>
          <w:cantSplit w:val="true"/>
        </w:trPr>
        <w:tc>
          <w:tcPr>
            <w:tcW w:w="9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 xml:space="preserve">Öğretim süreçlerinin açık bir resmi- öğrenci etkinliklerinin kapsamı ve sırasının açıklanması ve öğrencilerin kendi öğrenmelerini planlamaya nasıl dahil edileceği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tr-T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831"/>
        <w:gridCol w:w="7656"/>
      </w:tblGrid>
      <w:tr>
        <w:trPr>
          <w:trHeight w:val="418" w:hRule="atLeast"/>
        </w:trPr>
        <w:tc>
          <w:tcPr>
            <w:tcW w:w="97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Bireysel Farklılıklara Yönelik Destek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 w:bidi="he-IL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lang w:val="tr-TR"/>
              </w:rPr>
              <w:t>Özel ihtiyaçları olan (engelli) öğrenci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tr-TR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tr-TR" w:bidi="he-IL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lang w:val="tr-TR"/>
              </w:rPr>
              <w:t xml:space="preserve">Öğrenme güçlüğü çeken öğrenci 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tr-TR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tr-TR" w:bidi="he-IL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lang w:val="tr-TR"/>
              </w:rPr>
              <w:t>Üstün zekalı ya da yetenekli öğrenci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05" w:hRule="atLeast"/>
        </w:trPr>
        <w:tc>
          <w:tcPr>
            <w:tcW w:w="97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  <w:lang w:val="tr-TR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Ünite için Gerekli Kaynaklar ve Malzemele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1"/>
      </w:tblGrid>
      <w:tr>
        <w:trPr/>
        <w:tc>
          <w:tcPr>
            <w:tcW w:w="975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Teknoloji – Donanım </w:t>
            </w:r>
            <w:r>
              <w:rPr>
                <w:sz w:val="18"/>
                <w:szCs w:val="18"/>
                <w:lang w:val="tr-TR"/>
              </w:rPr>
              <w:t>(Kullanmayı düşündüğünüz aracın yanındaki kutuya tıklayın</w:t>
            </w:r>
            <w:r>
              <w:rPr>
                <w:sz w:val="18"/>
                <w:szCs w:val="18"/>
                <w:lang w:val="tr-TR" w:bidi="he-IL"/>
              </w:rPr>
              <w:t xml:space="preserve">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0" w:name="__Fieldmark__0_3744217408"/>
            <w:bookmarkStart w:id="1" w:name="__Fieldmark__0_3744217408"/>
            <w:bookmarkEnd w:id="1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Fotoğraf Makinası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2" w:name="__Fieldmark__1_3744217408"/>
            <w:bookmarkStart w:id="3" w:name="__Fieldmark__1_3744217408"/>
            <w:bookmarkEnd w:id="3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Bilgisayarla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4" w:name="__Fieldmark__2_3744217408"/>
            <w:bookmarkStart w:id="5" w:name="__Fieldmark__2_3744217408"/>
            <w:bookmarkEnd w:id="5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Digital Foto. Makinası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6" w:name="__Fieldmark__3_3744217408"/>
            <w:bookmarkStart w:id="7" w:name="__Fieldmark__3_3744217408"/>
            <w:bookmarkEnd w:id="7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DVD Oynatıcı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8" w:name="__Fieldmark__4_3744217408"/>
            <w:bookmarkStart w:id="9" w:name="__Fieldmark__4_3744217408"/>
            <w:bookmarkEnd w:id="9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İnternet Bağlantısı 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10" w:name="__Fieldmark__5_3744217408"/>
            <w:bookmarkStart w:id="11" w:name="__Fieldmark__5_3744217408"/>
            <w:bookmarkEnd w:id="11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Lazer Dis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12" w:name="__Fieldmark__6_3744217408"/>
            <w:bookmarkStart w:id="13" w:name="__Fieldmark__6_3744217408"/>
            <w:bookmarkEnd w:id="13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Yazıcı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14" w:name="__Fieldmark__7_3744217408"/>
            <w:bookmarkStart w:id="15" w:name="__Fieldmark__7_3744217408"/>
            <w:bookmarkEnd w:id="15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Yansıtma Sistemi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16" w:name="__Fieldmark__8_3744217408"/>
            <w:bookmarkStart w:id="17" w:name="__Fieldmark__8_3744217408"/>
            <w:bookmarkEnd w:id="17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Tarayıcı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18" w:name="__Fieldmark__9_3744217408"/>
            <w:bookmarkStart w:id="19" w:name="__Fieldmark__9_3744217408"/>
            <w:bookmarkEnd w:id="19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Televizyon </w:t>
            </w:r>
          </w:p>
        </w:tc>
        <w:tc>
          <w:tcPr>
            <w:tcW w:w="4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20" w:name="__Fieldmark__10_3744217408"/>
            <w:bookmarkStart w:id="21" w:name="__Fieldmark__10_3744217408"/>
            <w:bookmarkEnd w:id="21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VC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22" w:name="__Fieldmark__11_3744217408"/>
            <w:bookmarkStart w:id="23" w:name="__Fieldmark__11_3744217408"/>
            <w:bookmarkEnd w:id="23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Video K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24" w:name="__Fieldmark__12_3744217408"/>
            <w:bookmarkStart w:id="25" w:name="__Fieldmark__12_3744217408"/>
            <w:bookmarkEnd w:id="25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Video Konferans Sistemi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26" w:name="__Fieldmark__13_3744217408"/>
            <w:bookmarkStart w:id="27" w:name="__Fieldmark__13_3744217408"/>
            <w:bookmarkEnd w:id="27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Diğ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tr-TR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80" w:hRule="atLeast"/>
        </w:trPr>
        <w:tc>
          <w:tcPr>
            <w:tcW w:w="97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  <w:t>Teknoloji – Yazılım</w:t>
            </w:r>
            <w:r>
              <w:rPr>
                <w:b/>
                <w:bCs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(Kullanmayı düşündüğünüz yazılımın yanındaki kutuya tıklayın)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28" w:name="__Fieldmark__15_3744217408"/>
            <w:bookmarkStart w:id="29" w:name="__Fieldmark__15_3744217408"/>
            <w:bookmarkEnd w:id="29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İşlem Tablosu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30" w:name="__Fieldmark__16_3744217408"/>
            <w:bookmarkStart w:id="31" w:name="__Fieldmark__16_3744217408"/>
            <w:bookmarkEnd w:id="31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Masaüstü Yayıncılık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32" w:name="__Fieldmark__17_3744217408"/>
            <w:bookmarkStart w:id="33" w:name="__Fieldmark__17_3744217408"/>
            <w:bookmarkEnd w:id="33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E-post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34" w:name="__Fieldmark__18_3744217408"/>
            <w:bookmarkStart w:id="35" w:name="__Fieldmark__18_3744217408"/>
            <w:bookmarkEnd w:id="35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CD üzerinde ansiklopedi 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36" w:name="__Fieldmark__19_3744217408"/>
            <w:bookmarkStart w:id="37" w:name="__Fieldmark__19_3744217408"/>
            <w:bookmarkEnd w:id="37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Görüntü İşleme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38" w:name="__Fieldmark__20_3744217408"/>
            <w:bookmarkStart w:id="39" w:name="__Fieldmark__20_3744217408"/>
            <w:bookmarkEnd w:id="39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Web Tarayıcı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40" w:name="__Fieldmark__21_3744217408"/>
            <w:bookmarkStart w:id="41" w:name="__Fieldmark__21_3744217408"/>
            <w:bookmarkEnd w:id="41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Çokluortam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</w:p>
        </w:tc>
        <w:tc>
          <w:tcPr>
            <w:tcW w:w="4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42" w:name="__Fieldmark__22_3744217408"/>
            <w:bookmarkStart w:id="43" w:name="__Fieldmark__22_3744217408"/>
            <w:bookmarkEnd w:id="43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Web Sayfası Geliştirme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44" w:name="__Fieldmark__23_3744217408"/>
            <w:bookmarkStart w:id="45" w:name="__Fieldmark__23_3744217408"/>
            <w:bookmarkEnd w:id="45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Kelime İşlemci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u w:val="single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separate"/>
            </w:r>
            <w:bookmarkStart w:id="46" w:name="__Fieldmark__24_3744217408"/>
            <w:bookmarkStart w:id="47" w:name="__Fieldmark__24_3744217408"/>
            <w:bookmarkEnd w:id="47"/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Diğ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tr-TR" w:eastAsia="en-US"/>
              </w:rPr>
              <w:t>     </w:t>
            </w:r>
            <w:r>
              <w:rPr>
                <w:rFonts w:cs="Arial" w:ascii="Verdana" w:hAnsi="Verdana"/>
                <w:bCs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tr-TR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tr-TR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42"/>
      </w:tblGrid>
      <w:tr>
        <w:trPr/>
        <w:tc>
          <w:tcPr>
            <w:tcW w:w="2014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Basılı Malzemeler</w:t>
            </w:r>
          </w:p>
        </w:tc>
        <w:tc>
          <w:tcPr>
            <w:tcW w:w="7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 xml:space="preserve">Ders Kitabı, Öğretim Programı Rehber kitapları, hikaye kitapları, laboratuvar el kitapları vb.    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Sarf Malzemeleri</w:t>
            </w:r>
          </w:p>
        </w:tc>
        <w:tc>
          <w:tcPr>
            <w:tcW w:w="7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tr-TR"/>
              </w:rPr>
              <w:t>Kalem, defter vb.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İnternet Kaynakları</w:t>
            </w:r>
          </w:p>
        </w:tc>
        <w:tc>
          <w:tcPr>
            <w:tcW w:w="774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Ünitenizin uygulanmasını destekleyecek web adresleri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tr-TR"/>
              </w:rPr>
              <w:t>Diğer Kaynaklar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tr-TR"/>
              </w:rPr>
              <w:t>Okul gezileri, misafir konuşmacılar, uzmanlar, diğer sınıflardaki öğrenciler ve öğretmenler, toplum üyeleri vb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eo Sans Intel Medium">
    <w:altName w:val="Trebuchet MS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eo Sans Intel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>
        <w:rFonts w:ascii="Verdana" w:hAnsi="Verdana" w:cs="Verdana"/>
        <w:sz w:val="14"/>
        <w:szCs w:val="14"/>
        <w:lang w:val="tr-TR"/>
      </w:rPr>
    </w:pPr>
    <w:r>
      <w:rPr>
        <w:rFonts w:cs="Verdana" w:ascii="Verdana" w:hAnsi="Verdana"/>
        <w:sz w:val="14"/>
        <w:szCs w:val="14"/>
        <w:lang w:val="tr-TR"/>
      </w:rPr>
      <w:t>Telif Hakkı © 2000-2008, Intel Firması. Tüm Hakları Saklıdır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>
        <w:rFonts w:ascii="Verdana" w:hAnsi="Verdana" w:cs="Verdana"/>
        <w:sz w:val="14"/>
        <w:szCs w:val="14"/>
        <w:lang w:val="tr-TR"/>
      </w:rPr>
    </w:pPr>
    <w:r>
      <w:rPr>
        <w:rFonts w:cs="Verdana" w:ascii="Verdana" w:hAnsi="Verdana"/>
        <w:sz w:val="14"/>
        <w:szCs w:val="14"/>
        <w:lang w:val="tr-TR"/>
      </w:rPr>
      <w:t>Telif Hakkı © 2000-2008, Intel Firması. Tüm Hakları Saklıdır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diumBlack10pt">
    <w:name w:val="Medium Black 10 pt."/>
    <w:qFormat/>
    <w:rPr>
      <w:rFonts w:ascii="Neo Sans Intel Medium;Trebuchet MS Italic" w:hAnsi="Neo Sans Intel Medium;Trebuchet MS Italic" w:cs="Neo Sans Intel Medium;Trebuchet MS Italic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Times New Roman" w:hAnsi="Neo Sans Intel;Times New Roman" w:eastAsia="Times New Roman" w:cs="Neo Sans Intel;Times New Roman"/>
      <w:color w:val="000000"/>
      <w:sz w:val="24"/>
      <w:szCs w:val="24"/>
      <w:lang w:val="en-US" w:bidi="ar-SA" w:eastAsia="zh-CN"/>
    </w:rPr>
  </w:style>
  <w:style w:type="paragraph" w:styleId="BodyBulletNumberTextIndent3p">
    <w:name w:val="Body Bullet/Number Text Indent 3p"/>
    <w:qFormat/>
    <w:pPr>
      <w:widowControl/>
      <w:bidi w:val="0"/>
      <w:spacing w:lineRule="exact" w:line="280" w:before="0" w:after="143"/>
      <w:ind w:left="720" w:hanging="360"/>
    </w:pPr>
    <w:rPr>
      <w:rFonts w:ascii="Neo Sans Intel;Times New Roman" w:hAnsi="Neo Sans Intel;Times New Roman" w:eastAsia="Times New Roman" w:cs="Neo Sans Intel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achfuture_uncompliled\Module_01\Activity 4\Unit Plan Templa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8:00Z</dcterms:created>
  <dc:creator>Judi Yost</dc:creator>
  <dc:description/>
  <cp:keywords/>
  <dc:language>en-US</dc:language>
  <cp:lastModifiedBy>Cengiz Hakan AYDIN</cp:lastModifiedBy>
  <cp:lastPrinted>2000-11-29T16:18:00Z</cp:lastPrinted>
  <dcterms:modified xsi:type="dcterms:W3CDTF">2009-07-16T14:43:00Z</dcterms:modified>
  <cp:revision>13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