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Öğrenci Destek Belgeleri İçin Değerlendireme Tablosu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6"/>
        <w:gridCol w:w="1886"/>
        <w:gridCol w:w="1886"/>
        <w:gridCol w:w="167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z-yöneli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ynağım öz-yönelim becerilerini destekler çünkü öğrenc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maçları belir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 alır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tr-TR"/>
              </w:rPr>
              <w:t xml:space="preserve">Problem çözerl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maçlara yönelik ilerlemeyi izler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diklerini yansıtırl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i bazı öz-yönelim süreçlerinde ve becerilerinde destekle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da öz-yönelim süreçlerine ve becerilerine yüzeysel olarak değini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 öz-yönelimsini desteklemez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es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nemli süreçlerin ve becerilerin tamamlanmasında uygun destek sağlayarak öğrencilerin kendi başlarına  öğrenmelerini destekle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gerekli süreçlerin ve becerilerin tamamlanmasında destek sağlayarak kendi başına öğrenmeyi destekle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gerekli süreçlerin ve becerilerin tamamlanmasında ya çok fazla yada çok az destek sağla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tamamlanması gereken görevleri etkili süreçler ve beceriler geliştirmeyi çok az önemseyerek listeler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tabili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ynağım öğrencilerden projeleri tamamlarken kullanacakları stratejileri belirlemelerini ve bu stratejilerin nasıl uyarlanacağını yada daha büyük bir başarı veya yeterlilik için hangi yeni stratejilerin geliştirileceğini düşünmelerini iste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i projelerini tamamlarken kullanacakları stratejileri ve bu stratejilerin daha başarılı bir şekilde nasıl kullanılabileceğini düşünmelerini cesaretlendiri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e öğrenme stratejileri hakkında yüzeysel yada cevabı belli sorular sora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den öğrenme stratejilerini düşünmelerini istemez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tandartl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den önemli içerik standartlarının ve öğrenme hedeflerinin ayrıntılı anlaşılmasına odaklanmalarını ister 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den önemli içerik standartlarını ve öğrenme hedeflerini dikkatice düşünmelerini iste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den bazı içerik standartlarını ve öğrenme hedeflerini düşünmelerini iste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den içeriği sadece yüzeysel olarak düşünmelerini ister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llanılabilirli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belli amaçlara göre düzenlenmiş ve öğrencilerin yaşlarına uygun, anlayabilecekleri  bir dilde yazılmıştı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öğrencilerin yaşlarına uygun bir dilde düzenlenip yazılmıştır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biraz düzenlidir ve çoğunlukla öğrencilerin yaşına uygun bir dilde yazılmıştı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nağım düzenli değildir yada pek çok öğrencinin anlayamayacağı bir dilde yazılmıştır.</w:t>
            </w:r>
          </w:p>
        </w:tc>
      </w:tr>
    </w:tbl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pyright © 2007, Intel Corporation. Bütün hakları saklıdır.</w:t>
      <w:tab/>
      <w:t xml:space="preserve">Sayf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de-DE"/>
      </w:rPr>
    </w:pPr>
    <w:r>
      <w:rPr>
        <w:b/>
        <w:bCs/>
        <w:sz w:val="14"/>
        <w:szCs w:val="14"/>
        <w:lang w:val="de-DE"/>
      </w:rPr>
      <w:t>Intel® Öğretmen Programı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14"/>
        <w:szCs w:val="14"/>
        <w:lang w:val="de-DE"/>
      </w:rPr>
      <w:t>Çevrimiçi Temel  Kursu</w:t>
    </w:r>
  </w:p>
  <w:p>
    <w:pPr>
      <w:pStyle w:val="Header"/>
      <w:rPr>
        <w:b/>
        <w:b/>
        <w:sz w:val="14"/>
        <w:szCs w:val="14"/>
        <w:lang w:val="de-DE"/>
      </w:rPr>
    </w:pPr>
    <w:r>
      <w:rPr>
        <w:b/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8:00Z</dcterms:created>
  <dc:creator>Margaret Ann Grant</dc:creator>
  <dc:description/>
  <cp:keywords/>
  <dc:language>en-US</dc:language>
  <cp:lastModifiedBy>ARGE</cp:lastModifiedBy>
  <cp:lastPrinted>2007-03-30T14:16:00Z</cp:lastPrinted>
  <dcterms:modified xsi:type="dcterms:W3CDTF">2007-11-04T12:18:00Z</dcterms:modified>
  <cp:revision>17</cp:revision>
  <dc:subject/>
  <dc:title>Rubric for Student Support Documents</dc:title>
</cp:coreProperties>
</file>