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Rehberlik için Tavsiyeler 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Hazırlık Tavsiyeleri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 xml:space="preserve">Katılımcı Öğretmenlerin zorunlulukları ve beklentileri anlamasını sağlayın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Ajandanın zaman programını takip edi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Katılımcı Öğretmenlerden yaklaşan modül(leri) derse gelmeden incelemelerini isteyi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Katılımcıları bütün eğitime katılmaktan, bütün ödevleri tamamlamaktan ve tartışmalara katılmaktan sorumlu tutu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Katılımcı öğretmenleri üniteleri geliştirirken ekip çalışması yapmaya cesaretlendirin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Yüz yüze eğitim sırasında oturumun sonunda önemli noktaları özetlemek için birkaç dakika bırakın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Her oturumda Eşleş ve Paylaş ve küçük grup tartışma ekiplerinin farklı olmasını sağlayı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Yardım istemeseler bile katılımcılarla temas kurun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 xml:space="preserve">Yüz Yüze eğitime katılma zamanlarına ve masraflarına saygı gösterin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  <w:t>Sunu Tavsiyeleri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Hazırlıklı olun. Materyalleri önceden incelemek güveninizi artıracaktı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Sınıfa ve katılımcılara konuşurken göz teması kuru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Espri kullanı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Dinleyici kopyalarını sınırlandırı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 xml:space="preserve">Açık ve net konuşun 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 xml:space="preserve">Önemli komutları 10-15 saniyelik aralarla tekrar edin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Dik durun. Doğru duruş güven verir ve sizin yaklaşılabilir, ılımlı ve arkadaş canlısı olduğunuzu gösteri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 xml:space="preserve">Size cevabını bilmediğiniz bir soru sorulduğunda soruyu alın ve soru soran kişiye cevabı bulup kendisine daha sonra anlatacağınızı söyleyin. </w:t>
      </w:r>
      <w:hyperlink r:id="rId2">
        <w:r>
          <w:rPr>
            <w:rStyle w:val="InternetLink"/>
            <w:rFonts w:cs="Verdana" w:ascii="Verdana" w:hAnsi="Verdana"/>
            <w:sz w:val="20"/>
            <w:lang w:val="tr-TR"/>
          </w:rPr>
          <w:t>teacher.training@intel.com</w:t>
        </w:r>
      </w:hyperlink>
      <w:r>
        <w:rPr>
          <w:rFonts w:cs="Verdana" w:ascii="Verdana" w:hAnsi="Verdana"/>
          <w:sz w:val="20"/>
          <w:lang w:val="tr-TR"/>
        </w:rPr>
        <w:t xml:space="preserve"> adresine bakı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Katılımcı öğretmenlerin rahatlık düzeyine duyarlı olu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Ağır kokular kullanmaktan kaçının. Liderlik rollerinde ağır kokular öğretmenin kontrol sahibi yada hükmeden kişi olarak algılanmasına sebep olabilir. Ayrıca pek çok kişinin ağır kokulara alerjisi olabilir yada bunlara duyarlı olabili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Profesyonel fakat rahat giyinin. Bir profesyonel olarak giyinirseniz daha fazla güven aşılayabilirsiniz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Gülümseyin. Gülümseyen insanlar, daha sevilen, arkadaş canlısı, sıcak ve yaklaşılabilir algılanı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Diğerlerinin kişisel alanını ihlal etmekten kaçının. Rahatsızlık belirtileri nefret bakışı, sallanma, bacak sallama ve sıraya vurmadır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Her katılımcının ismini mümkün olduğunca çabuk ezberleyin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Bir katılımcı diğerlerinin de yararlanacağı iyi bir soru sorduğunda soruyu sınıfa yönelttiğinizde soruyu soran kişinin adını da verin. Bu o kişiyi onurlandırır ve diğerlerinin de sorular sormasına yol açar. (Örneğin. “Ayşe bunun nasıl…… sordu”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lang w:val="tr-TR"/>
        </w:rPr>
        <w:t>Mesajınızın anlaşılmasını engelleyen kişisel alışkanlıklarınızın farkında olun. Çok sık “eee,” “yani,” yada “bilirsiniz” demek gibi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Webteki Mesleki Gelişim Kolaylık Kaynakları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Coaching Staff for Integrating Technology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Tips for Critical Friends</w:t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  <w:lang w:val="tr-TR"/>
          </w:rPr>
          <w:t>www.ncrtec.org/pd/llwt/coach/tips.htm</w:t>
        </w:r>
      </w:hyperlink>
      <w:r>
        <w:rPr>
          <w:rFonts w:cs="Verdana" w:ascii="Verdana" w:hAnsi="Verdana"/>
          <w:sz w:val="20"/>
          <w:lang w:val="tr-TR"/>
        </w:rPr>
        <w:t xml:space="preserve">*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 xml:space="preserve">University of Hawaii Honolulu Community College: 30 Things we Know for Sure About Adult Learning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hyperlink r:id="rId4">
        <w:r>
          <w:rPr>
            <w:rStyle w:val="InternetLink"/>
            <w:rFonts w:cs="Verdana" w:ascii="Verdana" w:hAnsi="Verdana"/>
            <w:sz w:val="20"/>
            <w:lang w:val="tr-TR"/>
          </w:rPr>
          <w:t>http://honolulu.hawaii.edu/intranet/committees/FacDevCom/guidebk/teachtip/adults-3.htm</w:t>
        </w:r>
      </w:hyperlink>
      <w:r>
        <w:rPr>
          <w:rFonts w:cs="Verdana" w:ascii="Verdana" w:hAnsi="Verdana"/>
          <w:sz w:val="20"/>
          <w:lang w:val="tr-T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 xml:space="preserve">TechLearning: Beliefs about Adult Learners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hyperlink r:id="rId5">
        <w:r>
          <w:rPr>
            <w:rStyle w:val="InternetLink"/>
            <w:rFonts w:cs="Verdana" w:ascii="Verdana" w:hAnsi="Verdana"/>
            <w:sz w:val="20"/>
            <w:lang w:val="tr-TR"/>
          </w:rPr>
          <w:t>http://techlearning.com/showArticle.jhtml?articleID=17501209</w:t>
        </w:r>
      </w:hyperlink>
      <w:r>
        <w:rPr>
          <w:rFonts w:cs="Verdana" w:ascii="Verdana" w:hAnsi="Verdana"/>
          <w:sz w:val="20"/>
          <w:lang w:val="tr-T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TechLearning: Working with ‘reluctant’ teachers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hyperlink r:id="rId6">
        <w:r>
          <w:rPr>
            <w:rStyle w:val="InternetLink"/>
            <w:rFonts w:cs="Verdana" w:ascii="Verdana" w:hAnsi="Verdana"/>
            <w:sz w:val="20"/>
            <w:lang w:val="tr-TR"/>
          </w:rPr>
          <w:t>www.techlearning.com/story/showArticle.jhtml?articleID=18401198</w:t>
        </w:r>
      </w:hyperlink>
      <w:r>
        <w:rPr>
          <w:rFonts w:cs="Verdana" w:ascii="Verdana" w:hAnsi="Verdana"/>
          <w:sz w:val="20"/>
          <w:lang w:val="tr-T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TechLearning: Resistant Teachers: A Challenge for Staff Developers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hyperlink r:id="rId7">
        <w:r>
          <w:rPr>
            <w:rStyle w:val="InternetLink"/>
            <w:rFonts w:cs="Verdana" w:ascii="Verdana" w:hAnsi="Verdana"/>
            <w:sz w:val="20"/>
            <w:lang w:val="tr-TR"/>
          </w:rPr>
          <w:t>http://techlearning.com/db_area/archives/WCE/archives/resistbb.html</w:t>
        </w:r>
      </w:hyperlink>
      <w:r>
        <w:rPr>
          <w:rFonts w:cs="Verdana" w:ascii="Verdana" w:hAnsi="Verdana"/>
          <w:sz w:val="20"/>
          <w:lang w:val="tr-T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3M’s Creating Presentations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tr-TR"/>
        </w:rPr>
      </w:pPr>
      <w:hyperlink r:id="rId8">
        <w:r>
          <w:rPr>
            <w:rStyle w:val="InternetLink"/>
            <w:rFonts w:cs="Verdana" w:ascii="Verdana" w:hAnsi="Verdana"/>
            <w:sz w:val="20"/>
            <w:lang w:val="tr-TR"/>
          </w:rPr>
          <w:t>www.mmm.com/meetingnetwork/presentations/creating.html</w:t>
        </w:r>
      </w:hyperlink>
      <w:r>
        <w:rPr>
          <w:rFonts w:cs="Verdana" w:ascii="Verdana" w:hAnsi="Verdana"/>
          <w:sz w:val="20"/>
          <w:lang w:val="tr-T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tr-TR"/>
        </w:rPr>
      </w:pPr>
      <w:r>
        <w:rPr>
          <w:rFonts w:cs="Verdana" w:ascii="Verdana" w:hAnsi="Verdana"/>
          <w:sz w:val="20"/>
          <w:u w:val="single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Big Dog's Leadership Page - Presentation Skills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tr-TR"/>
        </w:rPr>
      </w:pPr>
      <w:hyperlink r:id="rId9">
        <w:r>
          <w:rPr>
            <w:rStyle w:val="InternetLink"/>
            <w:rFonts w:cs="Verdana" w:ascii="Verdana" w:hAnsi="Verdana"/>
            <w:sz w:val="20"/>
            <w:lang w:val="tr-TR"/>
          </w:rPr>
          <w:t>www.nwlink.com/~donclark/leader/leadpres.html</w:t>
        </w:r>
      </w:hyperlink>
      <w:r>
        <w:rPr>
          <w:rFonts w:cs="Verdana" w:ascii="Verdana" w:hAnsi="Verdana"/>
          <w:sz w:val="20"/>
          <w:lang w:val="tr-TR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u w:val="single"/>
          <w:lang w:val="tr-TR"/>
        </w:rPr>
      </w:pPr>
      <w:r>
        <w:rPr>
          <w:rFonts w:cs="Verdana" w:ascii="Verdana" w:hAnsi="Verdana"/>
          <w:sz w:val="20"/>
          <w:u w:val="single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InFocus’s Presenters University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hyperlink r:id="rId10">
        <w:r>
          <w:rPr>
            <w:rStyle w:val="InternetLink"/>
            <w:rFonts w:cs="Verdana" w:ascii="Verdana" w:hAnsi="Verdana"/>
            <w:sz w:val="20"/>
            <w:lang w:val="tr-TR"/>
          </w:rPr>
          <w:t>www.presentersuniversity.com/courses.php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tr-TR"/>
          </w:rPr>
          <w:t>*</w:t>
        </w:r>
      </w:hyperlink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Whs5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Whs5"/>
        <w:rPr>
          <w:lang w:val="tr-TR"/>
        </w:rPr>
      </w:pPr>
      <w:r>
        <w:rPr>
          <w:lang w:val="tr-TR"/>
        </w:rPr>
        <w:t> </w:t>
      </w:r>
    </w:p>
    <w:p>
      <w:pPr>
        <w:pStyle w:val="Whs5"/>
        <w:rPr>
          <w:lang w:val="tr-TR"/>
        </w:rPr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u w:val="none"/>
            <w:lang w:val="tr-TR"/>
          </w:rPr>
          <w:t>*Legal Information</w:t>
        </w:r>
      </w:hyperlink>
      <w:r>
        <w:rPr>
          <w:color w:val="808080"/>
          <w:lang w:val="tr-TR"/>
        </w:rPr>
        <w:t xml:space="preserve"> |</w:t>
      </w:r>
      <w:r>
        <w:rPr>
          <w:color w:val="000080"/>
          <w:lang w:val="tr-TR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  <w:u w:val="none"/>
            <w:lang w:val="tr-TR"/>
          </w:rPr>
          <w:t>Privacy Policy</w:t>
        </w:r>
      </w:hyperlink>
      <w:r>
        <w:rPr>
          <w:color w:val="808080"/>
          <w:lang w:val="tr-TR"/>
        </w:rPr>
        <w:t xml:space="preserve"> </w:t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s5">
    <w:name w:val="whs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hyperlink" Target="http://www.ncrtec.org/pd/llwt/coach/tips.htm" TargetMode="External"/><Relationship Id="rId4" Type="http://schemas.openxmlformats.org/officeDocument/2006/relationships/hyperlink" Target="http://honolulu.hawaii.edu/intranet/committees/FacDevCom/guidebk/teachtip/adults-3.htm" TargetMode="External"/><Relationship Id="rId5" Type="http://schemas.openxmlformats.org/officeDocument/2006/relationships/hyperlink" Target="http://techlearning.com/showArticle.jhtml?articleID=17501209" TargetMode="External"/><Relationship Id="rId6" Type="http://schemas.openxmlformats.org/officeDocument/2006/relationships/hyperlink" Target="http://www.techlearning.com/story/showArticle.jhtml?articleID=18401198" TargetMode="External"/><Relationship Id="rId7" Type="http://schemas.openxmlformats.org/officeDocument/2006/relationships/hyperlink" Target="http://techlearning.com/db_area/archives/WCE/archives/resistbb.html" TargetMode="External"/><Relationship Id="rId8" Type="http://schemas.openxmlformats.org/officeDocument/2006/relationships/hyperlink" Target="http://www.mmm.com/meetingnetwork/presentations/creating.html" TargetMode="External"/><Relationship Id="rId9" Type="http://schemas.openxmlformats.org/officeDocument/2006/relationships/hyperlink" Target="http://www.nwlink.com/~donclark/leader/leadpres.html" TargetMode="External"/><Relationship Id="rId10" Type="http://schemas.openxmlformats.org/officeDocument/2006/relationships/hyperlink" Target="http://www.presentersuniversity.com/courses.php*" TargetMode="External"/><Relationship Id="rId11" Type="http://schemas.openxmlformats.org/officeDocument/2006/relationships/hyperlink" Target="http://www.intel.com/sites/corporate/tradmarx.htm" TargetMode="External"/><Relationship Id="rId12" Type="http://schemas.openxmlformats.org/officeDocument/2006/relationships/hyperlink" Target="http://www.intel.com/sites/corporate/privacy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04:00Z</dcterms:created>
  <dc:creator>jeyostX</dc:creator>
  <dc:description/>
  <cp:keywords/>
  <dc:language>en-US</dc:language>
  <cp:lastModifiedBy>ARGE</cp:lastModifiedBy>
  <dcterms:modified xsi:type="dcterms:W3CDTF">2007-11-04T12:19:00Z</dcterms:modified>
  <cp:revision>6</cp:revision>
  <dc:subject/>
  <dc:title>Intel® Teach Program Essentials Course</dc:title>
</cp:coreProperties>
</file>