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傳記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雜誌文章檢核表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4"/>
          <w:szCs w:val="24"/>
        </w:rPr>
        <w:t>雜誌文章檢核表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90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我們的文章只包含主題人物一項重點。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我們針對主題人物重要及有趣之處，加以描述。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我們針對主題人物，描寫許多具體細節。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我們謹慎選擇所用的細節，以</w:t>
            </w:r>
            <w:r>
              <w:rPr>
                <w:rFonts w:ascii="Gulim;굴림" w:hAnsi="Gulim;굴림" w:cs="Gulim;굴림" w:eastAsia="Gulim;굴림"/>
                <w:sz w:val="24"/>
                <w:szCs w:val="24"/>
              </w:rPr>
              <w:t>說明主題人物的重要之處。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我們利用引號，引述主題人物的話。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</w:rPr>
      </w:pPr>
      <w:r>
        <w:rPr>
          <w:rFonts w:cs="Verdana" w:ascii="Verdana" w:hAnsi="Verdana"/>
          <w:vanish/>
          <w:sz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90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我們運用文字技巧，描繪主題人物的形象。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我們善用引言介紹，讓讀者對主題人物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產生興趣。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我們善用標題，讓讀者對文章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產生興趣。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我們仔細校對文章，以糾正各項錯誤：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</w:rPr>
      </w:pPr>
      <w:r>
        <w:rPr>
          <w:rFonts w:cs="Verdana" w:ascii="Verdana" w:hAnsi="Verdana"/>
          <w:vanish/>
          <w:sz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7554"/>
      </w:tblGrid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拼寫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句子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標點符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大小寫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</w:rPr>
      </w:pPr>
      <w:r>
        <w:rPr>
          <w:rFonts w:cs="Verdana" w:ascii="Verdana" w:hAnsi="Verdana"/>
          <w:vanish/>
          <w:sz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905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我們利用數位相機，為主題人物拍攝清楚的照片。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朋友、家人和寫作小組的同學為我們提供至少兩項意見，除了糾正文章的錯誤，還可提升寫作。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</w:rPr>
        <w:t>我們深入思考，除了糾正文章的錯誤，還致力提升寫作。</w:t>
      </w:r>
      <w:r>
        <w:rPr>
          <w:rFonts w:cs="Arial" w:eastAsia="Arial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0:00Z</dcterms:created>
  <dc:creator>Margaret Ann Grant</dc:creator>
  <dc:description/>
  <cp:keywords/>
  <dc:language>en-US</dc:language>
  <cp:lastModifiedBy>nanuar1x</cp:lastModifiedBy>
  <dcterms:modified xsi:type="dcterms:W3CDTF">2008-08-19T03:22:00Z</dcterms:modified>
  <cp:revision>12</cp:revision>
  <dc:subject/>
  <dc:title>Magazine Article Individual Checklist</dc:title>
</cp:coreProperties>
</file>