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中世紀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促進學生的深層討論</w:t>
      </w:r>
    </w:p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</w:rPr>
        <w:t>中世紀討論檢核表</w:t>
      </w:r>
      <w:r>
        <w:rPr>
          <w:rFonts w:ascii="Verdana" w:hAnsi="Verdana" w:cs="Verdana" w:eastAsia="Verdana"/>
          <w:b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教師對</w:t>
      </w:r>
      <w:r>
        <w:rPr>
          <w:rFonts w:ascii="Verdana" w:hAnsi="Verdana" w:cs="Verdana" w:eastAsia="Gulim;굴림"/>
          <w:sz w:val="21"/>
        </w:rPr>
        <w:t>每一個學生都應準備一張討論檢核表，每天重點觀察幾個學生，記錄觀察要點。</w:t>
      </w:r>
      <w:r>
        <w:rPr>
          <w:rFonts w:ascii="Verdana" w:hAnsi="Verdana" w:cs="Verdana"/>
          <w:sz w:val="21"/>
        </w:rPr>
        <w:t> 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b/>
          <w:bCs/>
          <w:sz w:val="21"/>
        </w:rPr>
        <w:t>學生：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7"/>
        <w:gridCol w:w="1367"/>
        <w:gridCol w:w="1368"/>
        <w:gridCol w:w="1448"/>
      </w:tblGrid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日期與評語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日期與評語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日期與評語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參與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融入全班討論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認真思考別人的意見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願意聽取所有觀點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溝通時使用適當的肢體語言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互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提出一些個人經驗及觀點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就別人的意見，進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發展自己的觀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向同學提出問題，以深入解釋或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總結並解釋別人的意見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運用推理及可靠的資訊，支持論點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合作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熱心參與討論，但不打斷發言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鼓勵同學參與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尊重反對的意見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尊重批評自己觀點的意見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可被不同的觀點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服，並改變主意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遵守班級討論規則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4:00Z</dcterms:created>
  <dc:creator>jtfischX</dc:creator>
  <dc:description/>
  <cp:keywords/>
  <dc:language>en-US</dc:language>
  <cp:lastModifiedBy>nanuar1x</cp:lastModifiedBy>
  <dcterms:modified xsi:type="dcterms:W3CDTF">2008-08-19T03:28:00Z</dcterms:modified>
  <cp:revision>7</cp:revision>
  <dc:subject/>
  <dc:title>Medieval Log Checklist</dc:title>
</cp:coreProperties>
</file>