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中世紀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督導研究過程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1"/>
          <w:szCs w:val="21"/>
        </w:rPr>
      </w:pPr>
      <w:r>
        <w:rPr>
          <w:rFonts w:ascii="Verdana" w:hAnsi="Verdana" w:cs="Verdana" w:eastAsia="MS Gothic;ＭＳ ゴシック"/>
          <w:b/>
          <w:sz w:val="21"/>
          <w:szCs w:val="21"/>
        </w:rPr>
        <w:t>中世紀日誌檢核表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09"/>
        <w:gridCol w:w="428"/>
        <w:gridCol w:w="429"/>
        <w:gridCol w:w="1070"/>
      </w:tblGrid>
      <w:tr>
        <w:trPr/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1"/>
              </w:rPr>
              <w:t> 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我的中世紀日誌包括：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是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否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    </w:t>
            </w:r>
            <w:r>
              <w:rPr>
                <w:rFonts w:eastAsia="Verdana" w:cs="Verdana" w:ascii="Verdana" w:hAnsi="Verdana"/>
                <w:b/>
                <w:bCs/>
                <w:sz w:val="21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意見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z w:val="21"/>
              </w:rPr>
              <w:t> 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z w:val="21"/>
              </w:rPr>
              <w:t> </w:t>
            </w:r>
          </w:p>
        </w:tc>
      </w:tr>
      <w:tr>
        <w:trPr/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回答教學單元問題及具體問題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在中世紀，個人的角色如何影響其日常生活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中世紀社會的人有哪些生活資源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中世紀社會中如何組織權利結構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中世紀社會中的城堡由哪些部分組成，其功能又是什麼？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組織結構圖可解釋各階層結構的關係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為我的中世紀角色提供準確的資訊，包括日常生活、宗教、健康、工作、艱苦及責任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針對我的角色接觸的其他中世紀角色，提供概要資訊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有關不同時期服飾類型的研究要點或草圖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對中世紀騎士精神的解釋，以及相關解釋要點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針對中世紀徽章的目的及功能，提供解釋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Gulim;굴림" w:hAnsi="Gulim;굴림" w:cs="Gulim;굴림" w:eastAsia="Gulim;굴림"/>
                <w:sz w:val="21"/>
                <w:szCs w:val="21"/>
              </w:rPr>
              <w:t>每個階層的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飲食類型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針對城堡各部分的外型及功能之間的關係，提供解釋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記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錄所有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研究資料及資源，並列出各種資源，以收集資訊，並確認資訊的準確性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1:37:00Z</dcterms:created>
  <dc:creator>jtfischX</dc:creator>
  <dc:description/>
  <cp:keywords/>
  <dc:language>en-US</dc:language>
  <cp:lastModifiedBy>nanuar1x</cp:lastModifiedBy>
  <dcterms:modified xsi:type="dcterms:W3CDTF">2008-08-19T03:28:00Z</dcterms:modified>
  <cp:revision>8</cp:revision>
  <dc:subject/>
  <dc:title>Medieval Log Checklist</dc:title>
</cp:coreProperties>
</file>