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中世紀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口頭報告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</w:rPr>
        <w:t>中世紀角色口頭報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活動</w:t>
      </w:r>
      <w:r>
        <w:rPr>
          <w:rFonts w:ascii="Verdana" w:hAnsi="Verdana" w:cs="Verdana" w:eastAsia="Gulim;굴림"/>
          <w:b/>
          <w:bCs/>
          <w:sz w:val="21"/>
        </w:rPr>
        <w:t>說明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請詳</w:t>
      </w:r>
      <w:r>
        <w:rPr>
          <w:rFonts w:ascii="Verdana" w:hAnsi="Verdana" w:cs="Verdana" w:eastAsia="Gulim;굴림"/>
          <w:sz w:val="21"/>
        </w:rPr>
        <w:t>閱下列各點，並利用這項評鑑指標規劃口頭報告。練習口頭報告，並就以下各項標準自我評量。結束報告後，省思剛剛的報告有何優點，以及</w:t>
      </w:r>
      <w:r>
        <w:rPr>
          <w:rFonts w:ascii="Verdana" w:hAnsi="Verdana" w:cs="Verdana" w:eastAsia="MingLiU;細明體"/>
          <w:sz w:val="21"/>
        </w:rPr>
        <w:t>值得改進之處，以評量最後的口頭報告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5"/>
        <w:gridCol w:w="1811"/>
        <w:gridCol w:w="1799"/>
        <w:gridCol w:w="1758"/>
        <w:gridCol w:w="2087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對中世紀角色的認知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透過不同角色，展現中世紀日常生活、宗教、衛生環境、工作、種種困難與責任的相關知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對中世紀角色展現充分的知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對中世紀角色展現一定的知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對中世紀角色展現的知識不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道具或圖板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符合史實，忠實反映中世紀的生活。視覺輔助材料加強報告的效果，有助於對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史人物的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符合中世紀的史實。視覺輔助材料可加強報告效果，但不一定提升對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史人物的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的道具無法忠實反映中世紀的生活。使用的道具不一定提升對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歷史人物的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使用的道具並不符合史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第一人稱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全程採用第一人稱，使用「我、我的、我們、我們的」等用詞，彷彿就是中世紀角色本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偶而會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脫離角色，但多數時間採用第一人稱，聽起來仍感覺是中世紀角色本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有時採用第一人稱，有時感覺是局外人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很少真正進入角色，聽起來像在為別人報告，而不是角色本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報告聲音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的字句清晰，觀眾理解沒有任何困難。報告人利用不同的音量（強弱）、聲音變化（聲調）、手勢以及臉部表情，傳達熱情或活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少部分表達不清楚，或少部分聽眾聽不到。報告人努力傳達資訊，讓觀眾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有些部分表達不清楚，或部分聽眾聽不到。報告大部分的聲調缺乏活力，或不適當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大部分表達不清楚，或大部分聽眾聽不到。報告語氣平淡。報告聲音單調。缺乏活力，無法傳達感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報告速度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速度及聲調相當自然。沒有不適當的暫停或靜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有時稍快或稍慢。有時會稍作停頓，但不影響觀眾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速度有時稍快或稍慢，或者語調適當，但偶而出現明顯停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速度明顯過快或過慢，或者停頓過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報告排練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人準備完善，偶爾會看提示卡或摘記，但仍與觀眾目光交流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大部分已排練過，但有時會看提示卡或摘記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的排練不足，報告人只將提示卡或摘記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讀出來而已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全無準備，無心呈現高品質的報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時間控制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在規定的時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有點超時或提前一點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超時許久或提前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報告嚴重超時或提前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haracter Presentation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8:00Z</dcterms:created>
  <dc:creator>jtfischX</dc:creator>
  <dc:description/>
  <cp:keywords/>
  <dc:language>en-US</dc:language>
  <cp:lastModifiedBy>nanuar1x</cp:lastModifiedBy>
  <dcterms:modified xsi:type="dcterms:W3CDTF">2008-08-19T03:29:00Z</dcterms:modified>
  <cp:revision>8</cp:revision>
  <dc:subject/>
  <dc:title>Medieval Character Oral Presentation</dc:title>
</cp:coreProperties>
</file>