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暴風雨預報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會談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Verdana" w:hAnsi="Verdana" w:cs="Verdana" w:eastAsia="MS Gothic;ＭＳ ゴシック"/>
          <w:b/>
          <w:bCs/>
          <w:color w:val="0860A8"/>
        </w:rPr>
        <w:t>會談問題範例</w:t>
      </w:r>
      <w:r>
        <w:rPr>
          <w:rFonts w:cs="Verdana" w:ascii="Verdana" w:hAnsi="Verdana"/>
          <w:b/>
          <w:bCs/>
          <w:color w:val="0860A8"/>
        </w:rPr>
        <w:br/>
      </w:r>
      <w:r>
        <w:rPr/>
        <w:t xml:space="preserve">  </w:t>
      </w:r>
    </w:p>
    <w:tbl>
      <w:tblPr>
        <w:tblW w:w="52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1"/>
        <w:gridCol w:w="3001"/>
      </w:tblGrid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問題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筆記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專題開始前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為何學習這項專題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過去學到的知識，對這項專題有何幫助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進行專題時你經常會遇到什麼問題？如何解決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如何在專題中運用自己的才能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對學習專題是否有興趣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習各種知識對你有多困難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哪些問題是重要問題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首先該做什麼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需要知道的事項你都知道了嗎？還有什麼需要問的問題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如何找到這些問題的答案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需要多久時間進行專題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專題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對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有何挑戰？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專題進行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進行專題時，如果發現自己不能解決某問題，你會怎麼做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會採取什麼樣的策略，以解決問題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有沒有留意自己的想法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如何記住相關資訊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進行專題時，你是否確認自己的理解無誤？如何確認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沒有其他更好的學習方法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如何發現自己的錯誤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如何將專題擴展？下一個合理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驟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為何？是否忽略了什麼？是否需要補上什麼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可以修改什麼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，以充實專題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理由為何？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專題完成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對這項專題有何感想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從這項專題中，學到最重要的一點是什麼？理由是什麼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這項專題容易與困難之處，分別為何？理由是什麼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想做什麼改變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是否已達到所有目標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事先的規劃，是否促使專題成功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完成專題後，你對自己有什麼新的認識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的想法對學習有何影響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設定了什麼未來的目標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如何將學到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，應用到新情境？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860A8"/>
        </w:rPr>
      </w:pPr>
      <w:r>
        <w:rPr>
          <w:rFonts w:cs="Verdana" w:ascii="Verdana" w:hAnsi="Verdana"/>
          <w:color w:val="0860A8"/>
        </w:rPr>
      </w:r>
    </w:p>
    <w:p>
      <w:pPr>
        <w:pStyle w:val="Normal"/>
        <w:rPr>
          <w:rFonts w:ascii="Verdana" w:hAnsi="Verdana" w:cs="Verdana"/>
          <w:color w:val="0860A8"/>
        </w:rPr>
      </w:pPr>
      <w:r>
        <w:rPr>
          <w:rFonts w:cs="Verdana" w:ascii="Verdana" w:hAnsi="Verdana"/>
          <w:color w:val="0860A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>Conference Questions</w:t>
    </w:r>
    <w:r>
      <w:rPr>
        <w:rFonts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1:00Z</dcterms:created>
  <dc:creator>cbaker1X</dc:creator>
  <dc:description/>
  <cp:keywords/>
  <dc:language>en-US</dc:language>
  <cp:lastModifiedBy>nanuar1x</cp:lastModifiedBy>
  <dcterms:modified xsi:type="dcterms:W3CDTF">2008-08-19T03:29:00Z</dcterms:modified>
  <cp:revision>7</cp:revision>
  <dc:subject/>
  <dc:title>wondering about something, Defining the Need for Information</dc:title>
</cp:coreProperties>
</file>