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暴風雨預報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省思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省思問題</w:t>
      </w:r>
      <w:r>
        <w:rPr>
          <w:rFonts w:ascii="Verdana" w:hAnsi="Verdana" w:cs="Verdana"/>
          <w:b/>
        </w:rPr>
        <w:t> </w:t>
      </w:r>
      <w:r>
        <w:rPr>
          <w:rFonts w:ascii="Verdana" w:hAnsi="Verdana" w:cs="Verdana" w:eastAsia="Verdan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有多成功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下次再進行類似專題，我的做法會有何不同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扮演天氣預報員的角色，與其他口頭報告有何不同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這項專題中我學到什麼，可以應用到下個專題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哪些對我而言是項挑戰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如何解決問題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如何運用自己的優點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瞭解了哪些新知識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進行這項專題時，什麼地方令我感到意外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什麼地方我還不了解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對共同參與專題的人，有何看法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其他人如何幫助我完成專題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2:00Z</dcterms:created>
  <dc:creator>cbaker1X</dc:creator>
  <dc:description/>
  <cp:keywords/>
  <dc:language>en-US</dc:language>
  <cp:lastModifiedBy>nanuar1x</cp:lastModifiedBy>
  <dcterms:modified xsi:type="dcterms:W3CDTF">2008-08-19T03:30:00Z</dcterms:modified>
  <cp:revision>6</cp:revision>
  <dc:subject/>
  <dc:title>wondering about something, Defining the Need for Information</dc:title>
</cp:coreProperties>
</file>