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暴風雨預報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小組溝通評鑑指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bCs/>
        </w:rPr>
        <w:t>小組溝通評鑑指標</w:t>
      </w:r>
      <w:r>
        <w:rPr>
          <w:rFonts w:eastAsia="Verdana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2361"/>
        <w:gridCol w:w="1815"/>
        <w:gridCol w:w="2269"/>
        <w:gridCol w:w="189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小組溝通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解釋其他組員所說的話，以釐清理解無誤。</w:t>
            </w:r>
            <w:r>
              <w:rPr>
                <w:rFonts w:ascii="Verdana" w:hAnsi="Verdana" w:cs="Verdana"/>
                <w:sz w:val="21"/>
                <w:szCs w:val="21"/>
              </w:rPr>
              <w:t>        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會針對所探究的問題，適當發問。</w:t>
            </w:r>
            <w:r>
              <w:rPr>
                <w:rFonts w:ascii="Verdana" w:hAnsi="Verdana" w:cs="Verdana"/>
                <w:sz w:val="21"/>
                <w:szCs w:val="21"/>
              </w:rPr>
              <w:t>        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鼓勵發言，重視組員的意見及建議。</w:t>
            </w:r>
            <w:r>
              <w:rPr>
                <w:rFonts w:ascii="Verdana" w:hAnsi="Verdana" w:cs="Verdana"/>
                <w:sz w:val="21"/>
                <w:szCs w:val="21"/>
              </w:rPr>
              <w:t>        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全組都能表達自己的意見及立場，卻不會傷害其他組員。</w:t>
            </w:r>
            <w:r>
              <w:rPr>
                <w:rFonts w:ascii="Verdana" w:hAnsi="Verdana" w:cs="Verdana"/>
                <w:sz w:val="21"/>
                <w:szCs w:val="21"/>
              </w:rPr>
              <w:t>          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組員能欣賞彼此的差異，可尋找不同意見，並設法達成一致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口頭回應其他組員的想法，並加以提問釐清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對其他組員的意見感到興趣與好奇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交流意見，表達彼此的想法，而不是互相批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就最初的想法和意見，擴展討論層面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共同解決意見的分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認可他人的意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時會重複他人的想法，以表達認同或支持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時難以對其他組員的意見適當反應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會注意自己言行造成的影響，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時不容易採納他人的建議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時會忽略彼此意見的分歧，或者發現意見分歧，卻無法解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只有教師要求回饋時，才會提供回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無法對問題適當反應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組員的貢獻既不受認同，也無人反應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不注意自己言行所造成的影響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不同的意見往往受到壓抑或忽略，有時會導致爭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1:00Z</dcterms:created>
  <dc:creator>cbaker1X</dc:creator>
  <dc:description/>
  <cp:keywords/>
  <dc:language>en-US</dc:language>
  <cp:lastModifiedBy>nanuar1x</cp:lastModifiedBy>
  <dcterms:modified xsi:type="dcterms:W3CDTF">2008-08-19T03:29:00Z</dcterms:modified>
  <cp:revision>7</cp:revision>
  <dc:subject/>
  <dc:title>wondering about something, Defining the Need for Information</dc:title>
</cp:coreProperties>
</file>