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暴風雨預報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線形圖評鑑指標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spacing w:before="280" w:after="240"/>
        <w:rPr/>
      </w:pPr>
      <w:r>
        <w:rPr>
          <w:rFonts w:ascii="Verdana" w:hAnsi="Verdana" w:cs="Verdana" w:eastAsia="MS Gothic;ＭＳ ゴシック"/>
          <w:b/>
          <w:bCs/>
          <w:sz w:val="21"/>
          <w:szCs w:val="21"/>
        </w:rPr>
        <w:t>線形圖評鑑指標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9"/>
        <w:gridCol w:w="1784"/>
        <w:gridCol w:w="2045"/>
        <w:gridCol w:w="2241"/>
        <w:gridCol w:w="2241"/>
      </w:tblGrid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3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2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1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標題／標註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使用的標題及標註準確清楚，與線形圖的主題相稱。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對線形圖準確標註。我的標題與線形圖相稱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標題及部分標註正確。我的標題與線形圖不相稱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標題及標註不正確、不完整，或者觀眾無法理解，或與線形圖無關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組織資料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所有資料都沿著線形圖等距分佈。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溫度記錄在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Y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軸上。時間記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錄在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X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軸上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大部分數據沿著線形圖等距分佈。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溫度與時間記錄於適當軸線上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部分數據資料沿著線形圖依序分佈。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溫度與時間並未記錄於適當軸線上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線形圖上的資料未經過組織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寫作規範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線形圖上沒有任何拼寫或語法錯誤。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線形圖上有一些拼寫或語法錯誤，但並未妨礙讀者理解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線形圖上有許多拼寫或語法錯誤，妨礙讀者理解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線形圖上同時出現拼寫或語法錯誤，嚴重妨礙讀者理解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數據資料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數據資料可靠，取自實驗室中準確記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錄的溫度資料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數據資料取自實驗室的研究，有少許錯誤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數據資料取自實驗室的研究，有一些錯誤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數據資料取自實驗室的研究，有許多錯誤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32:00Z</dcterms:created>
  <dc:creator>cbaker1X</dc:creator>
  <dc:description/>
  <cp:keywords/>
  <dc:language>en-US</dc:language>
  <cp:lastModifiedBy>nanuar1x</cp:lastModifiedBy>
  <dcterms:modified xsi:type="dcterms:W3CDTF">2008-08-19T03:29:00Z</dcterms:modified>
  <cp:revision>6</cp:revision>
  <dc:subject/>
  <dc:title>wondering about something, Defining the Need for Information</dc:title>
</cp:coreProperties>
</file>