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藝術／創作表演：戲劇表演評鑑指標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 w:eastAsia="MS Gothic;ＭＳ ゴシック"/>
          <w:b/>
          <w:sz w:val="24"/>
          <w:szCs w:val="24"/>
        </w:rPr>
        <w:t>表演評鑑指標範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60"/>
        <w:gridCol w:w="1980"/>
        <w:gridCol w:w="2282"/>
        <w:gridCol w:w="157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反映我對主旨／目的的深刻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透過獨特但恰當的詮釋或延伸，強化我要呈現的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主旨或目的，探討了與主題相關的重要、有趣方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展現我對主旨／目的相關主要概念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得到預期的詮釋或擴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主旨探討了主題的相關方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反映出我對理解表演主題或目的存在一些困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幾乎沒有詮釋或擴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試圖探討一些與主題相關的重要方面，但效果不彰或不恰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主題，與表演的概念意圖存在很大差距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沒有得到詮釋或擴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沒有探討與主題相關的重要方面，僅呈現了一系列事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情節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情節發展流暢，包括一系列合乎情理的主要與次要事件，促成了劇情的轉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情節包括一系列發展合理的事件，促成了劇情的轉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情節發展不流暢，含有一些矛盾的、不合理的事件，而且沒有明確的劇情轉捩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情節發展不流暢。事件太少，因此沒有劇情轉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人物發展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有主角和配角，人物塑造合理可信，共同推動情節發展，支持戲劇表演的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物之間的關係寫實，發展合理，並且支持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戲劇表演中，所有主要角色的塑造都是合理可信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物之間的關係寫實，並且支持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戲劇表演中，有些主要角色的塑造不完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物之間的關係沒有充分發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中，大部分角色缺乏塑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物之間的關係缺乏發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服裝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服裝符合劇中人物和所描述的時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全套服裝，而且有創意，但有些服裝可能不適合劇中人物或所描述的時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全套服裝，但不適合劇中人物或所描述的時代，而且設計缺乏創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服裝不完整，或不適合劇中人物或所描述的時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道具和場景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 xml:space="preserve">             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和場景設計合理，清楚反映出時空背景，有助於戲劇表演主題的呈現，而且應用方式增強了表演的整體效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道具設計合理，增強了表演的效果，並且適合戲劇表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合適的道具增強表演的效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道具設計不合理，而且不適合戲劇表演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表演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表演中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位觀眾都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聽到並理解我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的每句話，沒有任何困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劇中的表演符合人物和情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戲劇表演中的不同部分銜接流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經過充分練習或排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表演中，只有一小部分可能不清晰或聽不見，或觀眾必須注意聽才能聽得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劇中的表演通常符合人物和情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戲劇表演的不同部分之間可以感覺得到轉折或轉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經過練習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表演中，部分觀眾聽不清楚或聽不到我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的數段內容，或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絕多數觀眾聽不清楚或聽不到某一部分的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劇中的表演有時符合人物和情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戲劇表演中的轉折不流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表演似乎沒有經過練習，忘記了許多臺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的表演中，大多數觀眾聽不清楚或聽不到多段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劇中的表演不符合人物和情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戲劇表演看似沒有組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準備嘗試做出高品質的演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5:00Z</dcterms:created>
  <dc:creator>lmclampx</dc:creator>
  <dc:description/>
  <cp:keywords/>
  <dc:language>en-US</dc:language>
  <cp:lastModifiedBy>nanuar1x</cp:lastModifiedBy>
  <dcterms:modified xsi:type="dcterms:W3CDTF">2008-08-22T02:15:00Z</dcterms:modified>
  <cp:revision>4</cp:revision>
  <dc:subject/>
  <dc:title>Resources Cited in Assessing Projects </dc:title>
</cp:coreProperties>
</file>