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學習</w:t>
      </w:r>
      <w:r>
        <w:rPr>
          <w:rStyle w:val="Titlebox"/>
          <w:rFonts w:ascii="Gulim;굴림" w:hAnsi="Gulim;굴림" w:cs="Gulim;굴림" w:eastAsia="Gulim;굴림"/>
          <w:b/>
          <w:sz w:val="32"/>
          <w:szCs w:val="32"/>
        </w:rPr>
        <w:t>歷程檔案檢核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表</w:t>
      </w:r>
    </w:p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  <w:szCs w:val="24"/>
        </w:rPr>
        <w:t>蒐集作品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發給學生這張檢核表，幫助他們蒐集作品，加入學習</w:t>
      </w:r>
      <w:r>
        <w:rPr>
          <w:rFonts w:ascii="Verdana" w:hAnsi="Verdana" w:cs="Verdana" w:eastAsia="Gulim;굴림"/>
          <w:sz w:val="21"/>
        </w:rPr>
        <w:t>歷程檔案。請他們註明完成每個部分的日期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7"/>
        <w:gridCol w:w="3153"/>
        <w:gridCol w:w="1167"/>
        <w:gridCol w:w="3153"/>
      </w:tblGrid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第一部分：介紹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第六部分：自主學習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目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研究範例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介紹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目標清單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專題計畫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第二部分：科學探究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作品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# 1 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第七部分：合作能力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# 1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專題範例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作品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# 2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# 2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同儕回饋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第三部分：解決數學問題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第八部分：溝通能力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作品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# 1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專題範例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# 1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專題摘要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作品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# 2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簡報範例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# 2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簡報摘要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第四部分：創造力與風險承擔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備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作品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第五部分：決策能力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社區服務簡介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記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5:00Z</dcterms:created>
  <dc:creator>lmclampx</dc:creator>
  <dc:description/>
  <cp:keywords/>
  <dc:language>en-US</dc:language>
  <cp:lastModifiedBy>nanuar1x</cp:lastModifiedBy>
  <dcterms:modified xsi:type="dcterms:W3CDTF">2008-08-22T01:52:00Z</dcterms:modified>
  <cp:revision>4</cp:revision>
  <dc:subject/>
  <dc:title>Resources Cited in Assessing Projects </dc:title>
</cp:coreProperties>
</file>