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檢測理解，鼓勵後設認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思考過程的問題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sz w:val="21"/>
          <w:szCs w:val="24"/>
        </w:rPr>
        <w:t>掌握學生的思考過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在歸類不同項目的小組活動中，可使用以下的評量檢核表來掌握和引導學生思考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b/>
          <w:bCs/>
          <w:sz w:val="21"/>
        </w:rPr>
        <w:t>建立分類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7"/>
        <w:gridCol w:w="5113"/>
      </w:tblGrid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提問策略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一項屬於哪類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________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之間有什麼關係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________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有什麼相似的地方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有什麼不同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能區分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__________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能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________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分開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哪一個不屬於這一組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為什麼你要那樣分類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能</w:t>
            </w:r>
            <w:r>
              <w:rPr>
                <w:rFonts w:ascii="MingLiU;細明體" w:hAnsi="MingLiU;細明體" w:cs="MingLiU;細明體" w:eastAsia="MingLiU;細明體"/>
              </w:rPr>
              <w:t>夠更清楚區分這些項目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為什麼你將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_________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放在一起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能為你建立的類別想出</w:t>
            </w:r>
            <w:r>
              <w:rPr>
                <w:rFonts w:ascii="Gulim;굴림" w:hAnsi="Gulim;굴림" w:cs="Gulim;굴림" w:eastAsia="Gulim;굴림"/>
              </w:rPr>
              <w:t>說明名稱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嗎？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評量檢核表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各組討論中明顯表現出的策略或技能，請圈出相對應的編號。</w:t>
            </w:r>
            <w:r>
              <w:rPr>
                <w:rFonts w:ascii="Verdana" w:hAnsi="Verdana" w:cs="Verdana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辨別共性，比較和對照各項目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區別總類和特定具體項目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</w:t>
            </w:r>
            <w:r>
              <w:rPr>
                <w:rFonts w:ascii="MingLiU;細明體" w:hAnsi="MingLiU;細明體" w:cs="MingLiU;細明體" w:eastAsia="MingLiU;細明體"/>
              </w:rPr>
              <w:t>產生合理的分類，並能解釋理由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為</w:t>
            </w:r>
            <w:r>
              <w:rPr>
                <w:rFonts w:ascii="Gulim;굴림" w:hAnsi="Gulim;굴림" w:cs="Gulim;굴림" w:eastAsia="Gulim;굴림"/>
              </w:rPr>
              <w:t>每分類定出合適的名稱。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u w:val="single"/>
              </w:rPr>
              <w:t>評論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2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3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4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5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6         1      2     3     4</w:t>
            </w:r>
          </w:p>
        </w:tc>
      </w:tr>
    </w:tbl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改進分類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7"/>
        <w:gridCol w:w="3873"/>
      </w:tblGrid>
      <w:tr>
        <w:trPr/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確定要這樣歸類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同一類中的項目，有沒有不同的地方？這些不同之處重要嗎？這對你的分類有影響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找出可以成為新類的二個項目放在一起，詢問可以歸入什麼新類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試著重新歸類分組，新的分組是否更能反映特點？</w:t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看到自己的推理錯誤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找出多種分類方式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評出最佳分類並解釋原因。</w:t>
            </w:r>
            <w:r>
              <w:rPr>
                <w:rFonts w:ascii="Verdana" w:hAnsi="Verdana" w:cs="Verdana"/>
              </w:rPr>
              <w:t>                                         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u w:val="single"/>
              </w:rPr>
              <w:t>評論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         1      2     3 </w:t>
              <w:br/>
              <w:t xml:space="preserve">   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         1      2     3  </w:t>
              <w:br/>
              <w:t xml:space="preserve">  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3         1      2     3 </w:t>
              <w:br/>
              <w:t xml:space="preserve">   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4         1      2     3  </w:t>
              <w:br/>
              <w:t xml:space="preserve">  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         1      2     3  </w:t>
              <w:br/>
              <w:t xml:space="preserve">  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6         1      2     3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完善分類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7"/>
        <w:gridCol w:w="3853"/>
      </w:tblGrid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分類的主題是什麼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從這些資訊中你能歸納出什麼結論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為你的分類想出恰當的名稱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名稱是否</w:t>
            </w:r>
            <w:r>
              <w:rPr>
                <w:rFonts w:ascii="MingLiU;細明體" w:hAnsi="MingLiU;細明體" w:cs="MingLiU;細明體" w:eastAsia="MingLiU;細明體"/>
              </w:rPr>
              <w:t>夠簡短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能</w:t>
            </w:r>
            <w:r>
              <w:rPr>
                <w:rFonts w:ascii="MingLiU;細明體" w:hAnsi="MingLiU;細明體" w:cs="MingLiU;細明體" w:eastAsia="MingLiU;細明體"/>
              </w:rPr>
              <w:t>夠準確描述其中的項目嗎？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類列的所有項目都適合包含在其中嗎？還是應該將其中一些移到其他類？或者新建一類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還能想出其他適合包含在此類中的項目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這個類別中的某些項目比其他項目更重要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的分類盡善盡美了嗎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會概括包含多個項目的類別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根據各項目特點與該類別描述的相關程度，排列優先順序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完善類別的描述，使之包含所有相應項目，排除所有無關項目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學生能增加額外的適當項目，並且詳細描述細節，使類別更加完善。</w:t>
            </w:r>
          </w:p>
          <w:p>
            <w:pPr>
              <w:pStyle w:val="Normal"/>
              <w:spacing w:before="28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u w:val="single"/>
              </w:rPr>
              <w:t>評論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2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3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4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5         1      2     3     4 </w:t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組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6         1      2     3    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7:00Z</dcterms:created>
  <dc:creator>lmclampx</dc:creator>
  <dc:description/>
  <cp:keywords/>
  <dc:language>en-US</dc:language>
  <cp:lastModifiedBy>nanuar1x</cp:lastModifiedBy>
  <dcterms:modified xsi:type="dcterms:W3CDTF">2008-08-22T02:08:00Z</dcterms:modified>
  <cp:revision>4</cp:revision>
  <dc:subject/>
  <dc:title>Resources Cited in Assessing Projects </dc:title>
</cp:coreProperties>
</file>