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Bodytext1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報告：高中科學研究過程評鑑指標</w:t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Bodytext1"/>
          <w:rFonts w:eastAsia="MS Gothic;ＭＳ ゴシック"/>
          <w:b/>
        </w:rPr>
        <w:t>作品評鑑指標範例</w:t>
      </w:r>
      <w:r>
        <w:rPr>
          <w:rStyle w:val="Bodytext1"/>
          <w:rFonts w:eastAsia="Arial"/>
          <w:b/>
        </w:rPr>
        <w:t xml:space="preserve"> </w:t>
      </w:r>
      <w:r>
        <w:rPr>
          <w:rStyle w:val="Bodytext1"/>
        </w:rPr>
        <w:br/>
      </w:r>
      <w:r>
        <w:rPr>
          <w:rStyle w:val="Bodytext1"/>
          <w:rFonts w:eastAsia="MS Gothic;ＭＳ ゴシック"/>
        </w:rPr>
        <w:t>在專題評量軟體的評量資料庫中，可以找到這個評鑑指標的修訂版本。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"/>
        <w:gridCol w:w="2383"/>
        <w:gridCol w:w="2048"/>
        <w:gridCol w:w="2048"/>
        <w:gridCol w:w="1713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研究問題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清晰、完整且詳盡地描述了研究問題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做出了可研究和檢驗的恰當預測。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根據明確的條件推論，然後形成假設。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清晰地描述了研究問題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做出了可研究和檢驗的合理預測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根據部分條件推論，然後做出假設。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描述了研究問題，但遺漏了部分要素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預測可能難於研究或檢驗。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假設缺乏部分推論或條件。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描述研究問題，或者描述有錯誤、不完整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預測無法檢驗。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遺漏了假設，或未基於推論做出假設。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資料蒐集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的都是相關科學背景資料，並且聚焦於研究問題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的文獻包含眾多相關且多樣的來源：書籍、雜誌、網際網路和訪談。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的資料描述完整，沒有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錯誤、錯誤的陳述和誤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的科學背景資料與研究問題相關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的文獻包含一定數量的相關多樣來源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的資料描述完整，只有無關緊要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錯誤、錯誤陳述或誤解。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的科學背景資料包含某些與研究問題無關的資料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的文獻來源缺乏變化，且數量少。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的資料描述不完整，或存在重大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錯誤、錯誤陳述或誤解。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的科學背景資料與研究問題無關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蒐集的文獻來源和數量極度缺乏。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對背景資料的描述很少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實驗調</w:t>
            </w:r>
            <w:r>
              <w:rPr>
                <w:rStyle w:val="StrongEmphasis"/>
                <w:rFonts w:ascii="MingLiU;細明體" w:hAnsi="MingLiU;細明體" w:cs="MingLiU;細明體" w:eastAsia="MingLiU;細明體"/>
                <w:sz w:val="21"/>
                <w:szCs w:val="21"/>
              </w:rPr>
              <w:t>查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以周延的方式檢測假設，包括完整回答研究問題的詳細試驗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清楚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了實驗程序的每個步驟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確認、陳述、控制所有相關自變項和依變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所有實驗材料，包括帶標記的圖表和繪圖，描繪出用於執行實驗的所有器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詳細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安全措施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調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研究可如所描述的那樣準確重現。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以合理的方式檢測假設，包括回答研究問題的試驗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了實驗程序的每個步驟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識別並陳述大部分自變項和依變項；控制變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包括材料、圖表和繪圖，但並未清楚標記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提到了進行實驗的安全措施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組織了資料，使得調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研究能夠重現。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對假設的檢驗結構不完整，有小瑕疵，或對僅在一定程度回答了研究問題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了實驗程序進行的步驟，但卻遺漏了一些重要細節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識別並陳述部分自變項和依變項，注意到變項的控制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含有材料，提及實驗器材但未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描述了一些安全措施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組織了資料但遺漏了部分資料，使得重現調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研究變得很難。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調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與假設無關，或者有嚴重錯誤。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對試驗程序的重要細節未作描述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未能陳述主要的自變項和依變項；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重視變項的控制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未提到實施實驗的器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未提到安全措施。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資料不足，無法重現調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研究。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資料的蒐集和呈現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詳細描述了蒐集資料的方法，並且以最有效、最適當的方式蒐集了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統計分析程序結構清晰，並且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了選擇這種統計方式的理由，包含所有的原始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準確地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、呈現資料，標記出所有變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描述了蒐集資料的方法，且透過一定方式蒐集了合理數量的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統計分析程序有效且有條理，幾乎沒有錯誤，包含了大部分的原始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、呈現了資料，但未標記出變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對資料蒐集方法的描述並不完整，而且蒐集的資料數量過少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做了一些統計分析，並且收入了一些原始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、呈現資料，但可能沒有標記或圖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對資料蒐集方法未作描述，且蒐集的資料數量不充足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對資料進行統計分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或呈現資料，或者沒有正確記錄這些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資料的蒐集和呈現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詳細描述了蒐集資料的方法，並且以最有效、最適當的方式蒐集了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統計分析程序結構清晰，並且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了選擇這種統計方式的理由，包含所有的原始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準確地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、呈現資料，標記出所有變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描述了蒐集資料的方法，且透過一定方式蒐集了合理數量的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統計分析程序有效且有條理，幾乎沒有錯誤，包含了大部分的原始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、呈現了資料，但未標記出變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對資料蒐集方法的描述並不完整，而且蒐集的資料數量過少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做了一些統計分析，並且收入了一些原始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、呈現資料，但可能沒有標記或圖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對資料蒐集方法未作描述，且蒐集的資料數量不充足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對資料進行統計分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或呈現資料，或者沒有正確記錄這些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2:00Z</dcterms:created>
  <dc:creator>lmclampx</dc:creator>
  <dc:description/>
  <cp:keywords/>
  <dc:language>en-US</dc:language>
  <cp:lastModifiedBy>nanuar1x</cp:lastModifiedBy>
  <dcterms:modified xsi:type="dcterms:W3CDTF">2008-08-22T02:10:00Z</dcterms:modified>
  <cp:revision>5</cp:revision>
  <dc:subject/>
  <dc:title>Resources Cited in Assessing Projects </dc:title>
</cp:coreProperties>
</file>