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32"/>
          <w:szCs w:val="32"/>
        </w:rPr>
      </w:pPr>
      <w:r>
        <w:rPr>
          <w:rStyle w:val="Supertitlebox"/>
          <w:rFonts w:cs="Verdana" w:ascii="Verdana" w:hAnsi="Verdana"/>
          <w:b/>
          <w:sz w:val="30"/>
          <w:szCs w:val="30"/>
        </w:rPr>
        <w:t xml:space="preserve">Chiến lược Đánh giá: Thể hiện mức độ Hiểu và Kỹ năng </w:t>
      </w:r>
      <w:r>
        <w:rPr>
          <w:rFonts w:cs="Verdana" w:ascii="Verdana" w:hAnsi="Verdana"/>
          <w:b/>
          <w:sz w:val="32"/>
          <w:szCs w:val="32"/>
        </w:rPr>
        <w:br/>
      </w:r>
      <w:r>
        <w:rPr>
          <w:rStyle w:val="Titlebox"/>
          <w:rFonts w:cs="Verdana" w:ascii="Verdana" w:hAnsi="Verdana"/>
          <w:b/>
          <w:sz w:val="32"/>
          <w:szCs w:val="32"/>
        </w:rPr>
        <w:t>Thể hiện tính nghệ thuật/Sáng tạo: Phiếu tự đánh giá thể hiện khả năng</w:t>
      </w:r>
    </w:p>
    <w:p>
      <w:pPr>
        <w:pStyle w:val="Normal"/>
        <w:jc w:val="center"/>
        <w:rPr>
          <w:rStyle w:val="Titlebox"/>
          <w:rFonts w:ascii="Verdana" w:hAnsi="Verdana" w:cs="Verdana"/>
          <w:b/>
          <w:b/>
          <w:sz w:val="32"/>
          <w:szCs w:val="32"/>
        </w:rPr>
      </w:pPr>
      <w:r>
        <w:rPr/>
      </w:r>
    </w:p>
    <w:p>
      <w:pPr>
        <w:pStyle w:val="Normal"/>
        <w:rPr>
          <w:rFonts w:ascii="Verdana" w:hAnsi="Verdana" w:cs="Verdana"/>
          <w:b/>
          <w:b/>
          <w:sz w:val="28"/>
          <w:szCs w:val="32"/>
        </w:rPr>
      </w:pPr>
      <w:r>
        <w:rPr>
          <w:rFonts w:cs="Verdana" w:ascii="Verdana" w:hAnsi="Verdana"/>
          <w:b/>
          <w:sz w:val="28"/>
          <w:szCs w:val="32"/>
        </w:rPr>
      </w:r>
    </w:p>
    <w:p>
      <w:pPr>
        <w:pStyle w:val="Normal"/>
        <w:rPr/>
      </w:pPr>
      <w:r>
        <w:rPr>
          <w:rFonts w:cs="Verdana" w:ascii="Verdana" w:hAnsi="Verdana"/>
          <w:b/>
          <w:sz w:val="24"/>
        </w:rPr>
        <w:t>Mẫu phiếu đánh giá thể hiện khả năng</w:t>
      </w:r>
      <w:r>
        <w:rPr/>
        <w:t xml:space="preserve"> </w:t>
      </w:r>
    </w:p>
    <w:tbl>
      <w:tblPr>
        <w:tblW w:w="5000" w:type="pct"/>
        <w:jc w:val="left"/>
        <w:tblInd w:w="-105" w:type="dxa"/>
        <w:tblLayout w:type="fixed"/>
        <w:tblCellMar>
          <w:top w:w="60" w:type="dxa"/>
          <w:left w:w="60" w:type="dxa"/>
          <w:bottom w:w="60" w:type="dxa"/>
          <w:right w:w="60" w:type="dxa"/>
        </w:tblCellMar>
      </w:tblPr>
      <w:tblGrid>
        <w:gridCol w:w="1019"/>
        <w:gridCol w:w="2167"/>
        <w:gridCol w:w="2022"/>
        <w:gridCol w:w="2113"/>
        <w:gridCol w:w="1319"/>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4"/>
                <w:szCs w:val="24"/>
              </w:rPr>
            </w:pPr>
            <w:r>
              <w:rPr>
                <w:rFonts w:cs="Verdana" w:ascii="Verdana" w:hAnsi="Verdana"/>
                <w:b/>
                <w:bCs/>
                <w:sz w:val="24"/>
                <w:szCs w:val="24"/>
              </w:rPr>
              <w:t>4</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4"/>
                <w:szCs w:val="24"/>
              </w:rPr>
            </w:pPr>
            <w:r>
              <w:rPr>
                <w:rFonts w:cs="Verdana" w:ascii="Verdana" w:hAnsi="Verdana"/>
                <w:b/>
                <w:bCs/>
                <w:sz w:val="24"/>
                <w:szCs w:val="24"/>
              </w:rPr>
              <w:t>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4"/>
                <w:szCs w:val="24"/>
              </w:rPr>
            </w:pPr>
            <w:r>
              <w:rPr>
                <w:rFonts w:cs="Verdana" w:ascii="Verdana" w:hAnsi="Verdana"/>
                <w:b/>
                <w:bCs/>
                <w:sz w:val="24"/>
                <w:szCs w:val="24"/>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4"/>
                <w:szCs w:val="24"/>
              </w:rPr>
            </w:pPr>
            <w:r>
              <w:rPr>
                <w:rFonts w:cs="Verdana" w:ascii="Verdana" w:hAnsi="Verdana"/>
                <w:b/>
                <w:bCs/>
                <w:sz w:val="24"/>
                <w:szCs w:val="24"/>
              </w:rPr>
              <w:t>1</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Nội dung</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Bài diễn phản ánh sự hiểu sâu sắc chủ đề chính/mục đích chính </w:t>
              <w:br/>
              <w:br/>
              <w:t xml:space="preserve">Nội dung của bài trình diễn được nhấn mạnh bởi sự mở rộng, giải thích độc đáo và phù hợp. </w:t>
              <w:br/>
              <w:br/>
              <w:t>Bài trình diễn có nội dung và mục đích thể hiện sự thú vị và quan trọng của chủ đề.</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Bài diễn thể hiện được sự hiểu các khái niệm chính có liên quan đến chủ đề chính/mục đích chính </w:t>
              <w:br/>
              <w:br/>
              <w:t xml:space="preserve">Chủ đề đề nghị sự giải thích hoặc mở rộng theo yêu cầu. </w:t>
              <w:br/>
              <w:br/>
              <w:t>Bài trình diễn có nội dung thể hiện sự quan trọng của chủ đề.</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Bài diễn thể hiện một số lỗ hổng trong hiểu chủ đề chính/mục đích chính của bài trình diễn </w:t>
              <w:br/>
              <w:t xml:space="preserve">Chủ đề đề nghị một số  giải thích hoặc mở rộng theo yêu cầu. </w:t>
              <w:br/>
              <w:br/>
              <w:t>Bài trình diễn cố gắng thể hiện điều gì đó quan trọng của chủ đề, nhưng không hiệu quả hoặc không thích hợp.</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Bài diễn thể hiện các lỗ hổng về mục đích dựa trên khái niệm của bài trình diễn. </w:t>
              <w:br/>
              <w:br/>
              <w:t xml:space="preserve">Chủ đề không có  giải thích hoặc mở rộng. </w:t>
              <w:br/>
              <w:br/>
              <w:t>Bài trình diễn không thể hiện điều gì quan trọng về chủ đề, chỉ là một chuỗi các sự kiện.</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Cốt truyệ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Bài trình diễn có cốt truyện phát triển tốt, gồm có một chuỗi các sự kiện chính và phụ theo một trình tự dẫn đến một bước ngoặ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Bài trình diễn có cốt truyện , gồm có một chuỗi các sự kiện logic với nhau dẫn tới một bước ngoặ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Bài trình diễn có cốt truyện không phát triển, các sự kiện không logic và nhất quán. Không có bước ngoặ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Bài trình diễn có cốt truyện không phát triển. Có quá ít sự kiện để tạo nên một bước ngoặ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Phát triển nhân vậ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Vở kịch có sự pha trộn các nhân vật chính phát triển tốt và có thể tin được và dẫn dắt cốt truyện, chứng minh cho nội dung. </w:t>
              <w:br/>
              <w:br/>
              <w:t>Các mối quan hệ giữa các nhân vật là hiện thực, được phát triển tốt và minh hoạ cho nội dung.</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ất cả các nhân vật chính được phát triển tốt và có thể tin được. </w:t>
              <w:br/>
              <w:br/>
              <w:t>Các mối quan hệ giữa các nhân vật là hiện thực, và minh hoạ cho nội dung.</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Một số nhân vật chính không được phát triển. </w:t>
              <w:br/>
              <w:br/>
              <w:t>Các mối quan hệ giữa các nhân vật không được phát triển hợp lí.</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Hầu hết nhân vật không được phát triển. </w:t>
              <w:br/>
              <w:br/>
              <w:t>Các mối quan hệ giữa các nhân vật không được phát triển.</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Trang phục</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rang phục phù hợp với nhân vật và thời kì được mô tả.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rang phục đầy đủ và sáng tạo nhưng có một số có thể không  hợp với nhân vật hoặc thời kì được mô tả</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rang phục đầy đủ nhưng không phù hợp với nhân vật hoặc thời kì được mô tả.  Không có tính sáng tạo trong thiết kế trang phục.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rang phục không đầy đủ, không phù hợp với nhân vật và thời kì được mô tả.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Đạo cụ và trang trí sân khấu</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rang trí sân khấu có cấu trúc hợp lí, phản ảnh rõ ràng thời gian và địa điểm, đóng góp cho nội dung của vở kịch. Đồ trang trí sân khấu được sử dụng làm tăng thêm hiệu quả tổng thể của vở diễ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rang trí sân khấu có cấu trúc hợp lí. Các đạo cụ phục vụ cho vở diễn và phù hợp.</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Trang trí sân khấu phù hợp phục vụ cho vở diễn. </w:t>
            </w:r>
          </w:p>
          <w:p>
            <w:pPr>
              <w:pStyle w:val="Normal"/>
              <w:spacing w:before="0" w:after="0"/>
              <w:rPr>
                <w:rFonts w:ascii="Verdana" w:hAnsi="Verdana" w:cs="Verdana"/>
                <w:sz w:val="24"/>
                <w:szCs w:val="24"/>
              </w:rPr>
            </w:pPr>
            <w:r>
              <w:rPr>
                <w:rFonts w:cs="Verdana" w:ascii="Verdana" w:hAnsi="Verdana"/>
                <w:sz w:val="24"/>
                <w:szCs w:val="24"/>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rang trí sân khấu không có cấu trúc và không phù hợp với nội dung của vở diễn.</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Biểu diễ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rong phần trình diễn, toàn bộ lời thoại đều được nghe thấy và hiểu được rõ ràng không khó khăn gì cho mỗi khán giả. </w:t>
              <w:br/>
              <w:br/>
              <w:t xml:space="preserve">Diễn xuất phù hợp với nhân vật và tình huống. </w:t>
              <w:br/>
              <w:br/>
              <w:t xml:space="preserve">Các phần khác nhau của vở diễn liên kết với nhau và chuyển cảnh trôi chảy. </w:t>
              <w:br/>
              <w:br/>
              <w:t>Vở kịch của tôi được chuẩn bị kĩ càng.</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rong phần trình diễn, chỉ có tỉ lệ rất nhỏ lời thoại có thể nghe không rõ khoặc không nghe thấy đối với một số khán giả, hoặc khán giả phải nỗ lực mới nghe thấy và hiểu được. </w:t>
              <w:br/>
              <w:br/>
              <w:t xml:space="preserve">Diễn xuất nói chung là phù hợp với nhân vật và tình huống. </w:t>
              <w:br/>
              <w:br/>
              <w:t xml:space="preserve">Có phần chuyển cảnh giữa các phần của vở kịch. </w:t>
              <w:br/>
              <w:br/>
              <w:t>Vở kịch của tôi có được chuẩn bị.</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rong phần trình diễn, một vài phần lời thoại nghe không rõ hoặc không nghe thấy đối với một số khán giả hoặc một phần vở kịch không rõ hoặc không nghe thấy đối với hầu hết khán giả. </w:t>
              <w:br/>
              <w:br/>
              <w:t xml:space="preserve">Diễn xuất thỉnh thoảng mới phù hợp với nhân vật và tình huống. </w:t>
              <w:br/>
              <w:br/>
              <w:t xml:space="preserve">Phần chuyển cảnh trong vở kịch không trôi chảy. </w:t>
              <w:br/>
              <w:br/>
              <w:t>Vở kịch có vẻ không được chuẩn bị và nhiều lời thoại bị quê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rong phần trình diễn, một vài phần của lời thoại nghe không rõ hoặc không nghe thấy đối với hầu hết khán giả. </w:t>
              <w:br/>
              <w:br/>
              <w:t xml:space="preserve">Diễn xuất không phù hợp với nhân vật và tình huống. </w:t>
              <w:br/>
              <w:br/>
              <w:t xml:space="preserve">Vở kịch của tôi dường như không theo tổ chức </w:t>
              <w:br/>
              <w:br/>
              <w:t>Tôi không chuẩn bị và không cố gắng thực hiện biểu diễn có chất lượng</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55:00Z</dcterms:created>
  <dc:creator>lmclampx</dc:creator>
  <dc:description/>
  <cp:keywords/>
  <dc:language>en-US</dc:language>
  <cp:lastModifiedBy>jpariasx</cp:lastModifiedBy>
  <dcterms:modified xsi:type="dcterms:W3CDTF">2008-07-15T05:47:00Z</dcterms:modified>
  <cp:revision>5</cp:revision>
  <dc:subject/>
  <dc:title>Resources Cited in Assessing Projects </dc:title>
</cp:coreProperties>
</file>