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rStyle w:val="Supertitlebox"/>
          <w:rFonts w:cs="Verdana" w:ascii="Verdana" w:hAnsi="Verdana"/>
          <w:b/>
          <w:sz w:val="30"/>
          <w:szCs w:val="30"/>
        </w:rPr>
        <w:t>Chiến lược Đánh giá: Theo dõi Tiến bộ</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Quan sát không chính thức và Ghi chép nhỏ</w:t>
      </w:r>
    </w:p>
    <w:p>
      <w:pPr>
        <w:pStyle w:val="Normal"/>
        <w:rPr>
          <w:rFonts w:ascii="Verdana" w:hAnsi="Verdana" w:cs="Verdana"/>
          <w:b/>
          <w:b/>
          <w:sz w:val="28"/>
          <w:szCs w:val="32"/>
        </w:rPr>
      </w:pPr>
      <w:r>
        <w:rPr>
          <w:rFonts w:cs="Verdana" w:ascii="Verdana" w:hAnsi="Verdana"/>
          <w:b/>
          <w:sz w:val="28"/>
          <w:szCs w:val="32"/>
        </w:rPr>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8"/>
        </w:rPr>
        <w:t xml:space="preserve">Quan sát hành vi của học sinh </w:t>
      </w:r>
      <w:r>
        <w:rPr>
          <w:rFonts w:cs="Verdana" w:ascii="Verdana" w:hAnsi="Verdana"/>
          <w:color w:val="0860A8"/>
          <w:sz w:val="28"/>
          <w:szCs w:val="28"/>
        </w:rPr>
        <w:br/>
      </w:r>
      <w:r>
        <w:rPr>
          <w:rFonts w:cs="Verdana" w:ascii="Verdana" w:hAnsi="Verdana"/>
          <w:sz w:val="24"/>
        </w:rPr>
        <w:t xml:space="preserve">Những ghi chép nhỏ của giáo viên thường là những mô tả khi quan sát học sinh làm việc. Đây là một cách để ghi lại những vấn đề trong học tập của học sinh mà những phương pháp khác có thể không nhận thấy được ví dụ như hành vi ứng xử và thái độ. Nên có nhưng ghi chép nhỏ về tất cả học sinh mặc dù một số học sinh có thể sẽ có nhiều nội dung được ghi chép hơn những học sinh khác.   </w:t>
      </w:r>
      <w:r>
        <w:rPr>
          <w:rFonts w:cs="Verdana" w:ascii="Verdana" w:hAnsi="Verdana"/>
          <w:sz w:val="24"/>
          <w:szCs w:val="24"/>
        </w:rPr>
        <w:br/>
        <w:br/>
      </w:r>
      <w:r>
        <w:rPr>
          <w:rFonts w:cs="Verdana" w:ascii="Verdana" w:hAnsi="Verdana"/>
          <w:sz w:val="24"/>
        </w:rPr>
        <w:t>Quan sát học sinh khi các em đang làm việc nhóm, ở một vị trí nào đó trong lớp được thiết kế đặc biệt dành cho các nhiệm vụ đánh giá, hoặc khi các em đang hoàn thành các phần của một dự án. Ghi chép khách quan những gì học sinh làm và nói. Những ghi chép này sẽ là nguồn tham khảo cho những quan sát về hành vi, thái độ, kỹ năng, kiến thức, phương pháp, những hiểu sai về kiến thức, hoặc mức độ hiểu được học sinh thể hiện ra trong quá trình làm việc. Những ghi chép này còn có thể dùng như một tài liệu kiểm tra chéo với nhật ký và ghi chép học tập của học sinh.  </w:t>
      </w:r>
      <w:r>
        <w:rPr>
          <w:rFonts w:cs="Verdana" w:ascii="Verdana" w:hAnsi="Verdana"/>
          <w:sz w:val="24"/>
          <w:szCs w:val="24"/>
        </w:rPr>
        <w:br/>
        <w:br/>
      </w:r>
      <w:r>
        <w:rPr>
          <w:rFonts w:cs="Verdana" w:ascii="Verdana" w:hAnsi="Verdana"/>
          <w:sz w:val="24"/>
        </w:rPr>
        <w:t xml:space="preserve">Đưa ra ý kiến cụ thể xem cần chú ý đến điều gì trong khi quan sát như mức độ hiểu, chiến lược và khả năng, loại hình tư duy là một việc rất có ích. Quan sát và ghi chép khi các nhóm đang giải quyết vấn đề hoặc đang thực hiện một cuộc điều tra. Quay vòng qua các nhóm khi học sinh đang làm việc và lắng nghe các cuộc nói chuyện của các em, ghi chép về những gì họ hiểu, những khó khăn các em đang gặp phải và cách thức các em đang xử lý thông tin. Kiểm tra lại các ghi chép đó và tìm ra vấn đề chung. Những ghi chép nhỏ này có thể bắt đầu chỉ ra môt học sinh thường xuyên mất tập trung khi làm việc nhóm. Những ghi chép này còn có thể cho thấy một số câu hỏi lặp lại hoặc việc hiểu nhầm về một vấn đề nào đó ngày càng nhiều lên. Một lần nữa, sử dụng thông tin ghi chép để xác định cần làm rõ thêm điều gì hoặc điều chỉnh việc giảng dạy như thế nào để đáp ứng nhu cầu học tập của học sinh ở mức tốt nhất. </w:t>
      </w:r>
      <w:r>
        <w:rPr>
          <w:rFonts w:cs="Verdana" w:ascii="Verdana" w:hAnsi="Verdana"/>
          <w:sz w:val="24"/>
          <w:szCs w:val="24"/>
        </w:rPr>
        <w:br/>
        <w:br/>
      </w:r>
      <w:r>
        <w:rPr>
          <w:rFonts w:cs="Verdana" w:ascii="Verdana" w:hAnsi="Verdana"/>
          <w:sz w:val="24"/>
        </w:rPr>
        <w:t>Ghi chép thường xuyên khi quan sát có thể là một việc tương đối khó khăn đối với giáo viên phổ thông dạy trong một lớp học đông học sinh và thời gian dạy hạn chế. Trong những hoàn cảnh khó khăn như vậy việc lập kế hoạch cẩn thận có thể giúp thu thập được những thông tin tương đối. Để sử dụng phương pháp này một cách tốt nhất, giáo viên có thế:</w:t>
      </w:r>
    </w:p>
    <w:p>
      <w:pPr>
        <w:pStyle w:val="Normal"/>
        <w:numPr>
          <w:ilvl w:val="0"/>
          <w:numId w:val="1"/>
        </w:numPr>
        <w:spacing w:before="0" w:after="0"/>
        <w:rPr>
          <w:rFonts w:ascii="Times New Roman" w:hAnsi="Times New Roman" w:cs="Times New Roman"/>
          <w:sz w:val="24"/>
          <w:szCs w:val="24"/>
        </w:rPr>
      </w:pPr>
      <w:r>
        <w:rPr>
          <w:rFonts w:cs="Verdana" w:ascii="Verdana" w:hAnsi="Verdana"/>
          <w:sz w:val="24"/>
          <w:szCs w:val="24"/>
        </w:rPr>
        <w:t xml:space="preserve">Nhận biết chính xác và mô tả những hành vi có thể đoán trước được trước khi ghi chép để khi quan sát chỉ cần ghi chép ngắn gọn. Xây dựng một hệ thống ký hiệu tốc ký phù hợp với nhu cầu và môn học của mình.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Sử dụng bảng kiểm mục quen thuộc về những hành vi có thể quan sát được thường xuyên khi có thể.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Lên lịch trình quan sát học sinh, cho phép những học sinh cần có thêm thời gian để được hỗ trợ và cần phản hồi nhiều hơn. </w:t>
      </w:r>
    </w:p>
    <w:p>
      <w:pPr>
        <w:pStyle w:val="Normal"/>
        <w:numPr>
          <w:ilvl w:val="0"/>
          <w:numId w:val="1"/>
        </w:numPr>
        <w:spacing w:before="0" w:after="280"/>
        <w:rPr>
          <w:rFonts w:ascii="Verdana" w:hAnsi="Verdana" w:cs="Verdana"/>
          <w:sz w:val="24"/>
          <w:szCs w:val="24"/>
        </w:rPr>
      </w:pPr>
      <w:r>
        <w:rPr>
          <w:rFonts w:cs="Verdana" w:ascii="Verdana" w:hAnsi="Verdana"/>
          <w:sz w:val="24"/>
          <w:szCs w:val="24"/>
        </w:rPr>
        <w:t xml:space="preserve">Sử dụng công nghệ để ghi chép, lưu giữ và sắp xếp những ghi chép của mình. </w:t>
      </w:r>
    </w:p>
    <w:p>
      <w:pPr>
        <w:pStyle w:val="Normal"/>
        <w:rPr>
          <w:rFonts w:ascii="Verdana" w:hAnsi="Verdana" w:cs="Verdana"/>
          <w:sz w:val="24"/>
        </w:rPr>
      </w:pPr>
      <w:r>
        <w:rPr>
          <w:rFonts w:cs="Verdana" w:ascii="Verdana" w:hAnsi="Verdana"/>
          <w:sz w:val="24"/>
        </w:rPr>
        <w:t>Sauk hi hoàn thành một dự án, tập hợp thứ tự các ghi chép theo ngày tháng có thể dùng như một hồ sơ về sự tiến bộ của học sinh. Do những ghi chép này tập trung vào mô tả việc thực hiện của học sinh trong một giai đoạn, nên có thể dùng để đánh giá những mục tiêu lâu dài cần đạt được như: kiến thức, làm việc nhóm hợp tác, phát triển kỹ năng, thói quen làm việc, kiến thức đạt được, hứng thú và thái độ.</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52:00Z</dcterms:created>
  <dc:creator>lmclampx</dc:creator>
  <dc:description/>
  <cp:keywords/>
  <dc:language>en-US</dc:language>
  <cp:lastModifiedBy>jpariasx</cp:lastModifiedBy>
  <dcterms:modified xsi:type="dcterms:W3CDTF">2008-07-15T04:08:00Z</dcterms:modified>
  <cp:revision>7</cp:revision>
  <dc:subject/>
  <dc:title>Resources Cited in Assessing Projects </dc:title>
</cp:coreProperties>
</file>