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Style w:val="Supertitlebox"/>
          <w:rFonts w:cs="Verdana" w:ascii="Verdana" w:hAnsi="Verdana"/>
          <w:b/>
          <w:sz w:val="24"/>
          <w:szCs w:val="24"/>
        </w:rPr>
        <w:t>Chiến lược Đánh giá: Khuyến khích Tự định hướng và Hợp tác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cs="Verdana" w:ascii="Verdana" w:hAnsi="Verdana"/>
          <w:b/>
          <w:sz w:val="32"/>
          <w:szCs w:val="32"/>
        </w:rPr>
        <w:t>Bảng kiểm Phản hồi sơ bộ</w:t>
      </w:r>
    </w:p>
    <w:p>
      <w:pPr>
        <w:pStyle w:val="Normal"/>
        <w:rPr>
          <w:rFonts w:ascii="Verdana" w:hAnsi="Verdana" w:cs="Verdana"/>
          <w:b/>
          <w:b/>
          <w:sz w:val="21"/>
          <w:szCs w:val="32"/>
        </w:rPr>
      </w:pPr>
      <w:r>
        <w:rPr>
          <w:rFonts w:cs="Verdana" w:ascii="Verdana" w:hAnsi="Verdana"/>
          <w:b/>
          <w:sz w:val="21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ản hồi</w:t>
        <w:br/>
        <w:t>Sử dụng bảng kiểm mục này với học sinh tiểu học để giúp các em phản hồi về công việc của mình.</w:t>
        <w:br/>
        <w:br/>
        <w:t xml:space="preserve">Trong dự án của mình, tôi.... 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5"/>
        <w:gridCol w:w="1412"/>
        <w:gridCol w:w="1484"/>
        <w:gridCol w:w="1289"/>
      </w:tblGrid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hử những điều mới mẻ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007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47090" cy="78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4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Luân phiên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00735" cy="789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47090" cy="789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42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Hợp tác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00735" cy="789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47090" cy="789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42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Yêu cầu/Hỗ trợ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00735" cy="7899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47090" cy="7899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42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Giải quyết vấn đề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00735" cy="7899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47090" cy="7899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42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Lựa chọn đúng đắn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00735" cy="7899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47090" cy="7899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42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Rà soát công việc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800735" cy="7899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847090" cy="7899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723900" cy="7429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heo đuổi nhiệm vụ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800735" cy="7899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847090" cy="7899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723900" cy="7429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Động viên người khác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800735" cy="7899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847090" cy="7899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723900" cy="7429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Vẫn cố gắng ngay cả khi gặp khó khăn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800735" cy="7899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847090" cy="7899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723900" cy="7429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Làm việc một cách tốt nhất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00735" cy="7899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47090" cy="7899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429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40:00Z</dcterms:created>
  <dc:creator>lmclampx</dc:creator>
  <dc:description/>
  <cp:keywords/>
  <dc:language>en-US</dc:language>
  <cp:lastModifiedBy>jpariasx</cp:lastModifiedBy>
  <dcterms:modified xsi:type="dcterms:W3CDTF">2008-07-15T03:24:00Z</dcterms:modified>
  <cp:revision>5</cp:revision>
  <dc:subject/>
  <dc:title>Resources Cited in Assessing Projects </dc:title>
</cp:coreProperties>
</file>