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Báo cáo: Phiếu tự đánh giá quá trình nghiên cứu Khoa học ở trường Phổ thông trung học</w:t>
      </w:r>
    </w:p>
    <w:p>
      <w:pPr>
        <w:pStyle w:val="Normal"/>
        <w:rPr>
          <w:rStyle w:val="Titlebox"/>
          <w:rFonts w:ascii="Verdana" w:hAnsi="Verdana" w:cs="Verdana"/>
          <w:b/>
          <w:b/>
          <w:sz w:val="28"/>
          <w:szCs w:val="32"/>
        </w:rPr>
      </w:pPr>
      <w:r>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4"/>
        </w:rPr>
      </w:pPr>
      <w:r>
        <w:rPr>
          <w:rFonts w:cs="Verdana" w:ascii="Verdana" w:hAnsi="Verdana"/>
          <w:b/>
          <w:sz w:val="28"/>
        </w:rPr>
        <w:t>Mẫu phiếu đánh giá sản phẩm</w:t>
      </w:r>
      <w:r>
        <w:rPr>
          <w:rFonts w:cs="Verdana" w:ascii="Verdana" w:hAnsi="Verdana"/>
          <w:b/>
          <w:sz w:val="24"/>
          <w:szCs w:val="24"/>
        </w:rPr>
        <w:br/>
      </w:r>
      <w:r>
        <w:rPr>
          <w:rFonts w:cs="Verdana" w:ascii="Verdana" w:hAnsi="Verdana"/>
          <w:sz w:val="24"/>
        </w:rPr>
        <w:t xml:space="preserve">Một bản đã chỉnh sửa từ phiếu tự đánh giá này có thể tìm thấy trong phần Thư viện đánh giá trong công cụ </w:t>
      </w:r>
      <w:r>
        <w:rPr>
          <w:rFonts w:cs="Verdana" w:ascii="Verdana" w:hAnsi="Verdana"/>
          <w:i/>
          <w:iCs/>
          <w:sz w:val="24"/>
          <w:szCs w:val="24"/>
        </w:rPr>
        <w:t>Đánh giá Dự án</w:t>
      </w:r>
      <w:r>
        <w:rPr>
          <w:rFonts w:cs="Verdana" w:ascii="Verdana" w:hAnsi="Verdana"/>
          <w:sz w:val="24"/>
        </w:rPr>
        <w:t>.</w:t>
      </w:r>
    </w:p>
    <w:p>
      <w:pPr>
        <w:pStyle w:val="Normal"/>
        <w:rPr>
          <w:rFonts w:ascii="Verdana" w:hAnsi="Verdana" w:cs="Verdana"/>
          <w:sz w:val="24"/>
        </w:rPr>
      </w:pPr>
      <w:r>
        <w:rPr>
          <w:rFonts w:cs="Verdana" w:ascii="Verdana" w:hAnsi="Verdana"/>
          <w:sz w:val="24"/>
        </w:rPr>
      </w:r>
    </w:p>
    <w:tbl>
      <w:tblPr>
        <w:tblW w:w="5450" w:type="pct"/>
        <w:jc w:val="left"/>
        <w:tblInd w:w="-105" w:type="dxa"/>
        <w:tblLayout w:type="fixed"/>
        <w:tblCellMar>
          <w:top w:w="60" w:type="dxa"/>
          <w:left w:w="60" w:type="dxa"/>
          <w:bottom w:w="60" w:type="dxa"/>
          <w:right w:w="60" w:type="dxa"/>
        </w:tblCellMar>
      </w:tblPr>
      <w:tblGrid>
        <w:gridCol w:w="1133"/>
        <w:gridCol w:w="2011"/>
        <w:gridCol w:w="2042"/>
        <w:gridCol w:w="2025"/>
        <w:gridCol w:w="2206"/>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Vấn đề nghiên cứu</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diễn đạt câu hỏi nghiên cữu rõ ràng, trọn vẹn và rất chi tiết. </w:t>
              <w:br/>
              <w:t xml:space="preserve">Tôi đã có những dự đoán thích hợp có thể được nghiên cứu và kiểm chứng. </w:t>
              <w:br/>
              <w:br/>
              <w:t xml:space="preserve">Giả thuyết khoa học được dựa trên sự phỏng đoán với nhiều điều kiện.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diễn đạt câu hỏi nghiên cữu rõ ràng. </w:t>
              <w:br/>
              <w:br/>
              <w:t xml:space="preserve">Tôi đã có những dự đoán hợp lí có thể nghiên cứu và kiểm chứng được. </w:t>
              <w:br/>
              <w:br/>
              <w:t xml:space="preserve">Giả thuyết khoa học được dựa trên sự phỏng đoán với một số điều kiệ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diễn đạt câu hỏi nghiên cứu nhưng có một số yếu tố còn thiếu. </w:t>
              <w:br/>
              <w:t xml:space="preserve">Những dự đoán của tôi là khó để có khó có thể nghiên cứu hay kiểm chứng. </w:t>
              <w:br/>
              <w:br/>
              <w:t xml:space="preserve">Giả thuyết khoa học còn thiếumột só phỏng đoán hoặc điều kiện.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âu hỏi nghiên cứu của tôi còn thiếu, hoặc diễn đạt không hoàn thiện. </w:t>
              <w:br/>
              <w:br/>
              <w:t xml:space="preserve">Những dự đoán của tôi không thể kiểm chứng được. </w:t>
              <w:br/>
              <w:br/>
              <w:t>Giả thuyết khoa học còn thiếu hoạc không dựa trên phỏng đoán hoặc điều kiện.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hu thập thông ti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hông tin khoa học cơ sở tôi thu thập được tập trung vào câu hỏi nghiên cứu. </w:t>
              <w:br/>
              <w:br/>
              <w:t xml:space="preserve">Nghiên cứu tổng quan gồm đa dạng các nguồn tài nguyên liên quan: sách, tạp chí, internet, phỏng vấn. </w:t>
              <w:br/>
              <w:br/>
              <w:t>Thông tin tôi thu thập được đã được mô tả hoàn toàn, không có lỗi về nội dung hay diễn đạt sai sự kiện thực hoặc hiểu sa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hông tin khoa học cơ sở tôi thu thập có liên quan đến câu hỏi nghiên cứu </w:t>
              <w:br/>
              <w:br/>
              <w:t xml:space="preserve">Nghiên cứu tổng quan gồm đúng lượng thông tin thích hợp, các nguồn tài nguyên khác nhau. </w:t>
              <w:br/>
              <w:br/>
              <w:t>THông tin tôi thu thập được đã được mô tả hoàn toàn, chỉ có lỗi nhỏ về nội dung, diễn đạt sai sự kiện thực hoặc hiểu sa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hông tin khoa học cơ sở tôi thu thập có cả một số thông tin không liên quan đến câu hỏi nghiên cứu </w:t>
              <w:br/>
              <w:br/>
              <w:t xml:space="preserve">Nghiên cứu tổng quan gồm một số nguồn tài nguyên hoặc số lượng thông tin tối thiểu. </w:t>
              <w:br/>
              <w:br/>
              <w:t>Thông tin tôi thu thập không được mô tả hoàn toàn hoặc có lỗi sai về nội dung, diễn đạt sự kiện thực hoặc hiểu sa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hông tin khoa học cơ sở tôi thu thập không liên quan đến câu hỏi nghiên cứu </w:t>
              <w:br/>
              <w:br/>
              <w:t xml:space="preserve">Nghiên cứu tổng quan hạn chế hoặc thiếu sự đa dạng và số lượng nguồn tài nguyên. </w:t>
              <w:br/>
              <w:br/>
              <w:t>Thông tin cơ bản tôi thu thập được mô tả rất hạn chế</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 xml:space="preserve">Thí nghiệm nghiên cứu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hiên cứu của tôi là một bài kiểm tra có cấu trúc hợp lí của giả thuyết khoa học và có thí nghiệm chi tiết trả lời cho câu hỏi nghiên cứu một cách hoàn toàn. </w:t>
              <w:br/>
              <w:br/>
              <w:t xml:space="preserve">Có mô tả từng bước của qui trình thí nghiệ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nhận biết, thể hiện, kiểm soát những biến số phụ thuộc và không phụ thuộc có liên qua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có vật liệu được dán nhãn, qui trình và hình vẽ của các dụng cụ dùng để thực hiện thí nghiệm. </w:t>
            </w:r>
          </w:p>
          <w:p>
            <w:pPr>
              <w:pStyle w:val="Normal"/>
              <w:numPr>
                <w:ilvl w:val="0"/>
                <w:numId w:val="4"/>
              </w:numPr>
              <w:spacing w:before="0" w:after="280"/>
              <w:rPr>
                <w:rFonts w:ascii="Verdana" w:hAnsi="Verdana" w:cs="Verdana"/>
                <w:sz w:val="24"/>
                <w:szCs w:val="24"/>
              </w:rPr>
            </w:pPr>
            <w:r>
              <w:rPr>
                <w:rFonts w:cs="Verdana" w:ascii="Verdana" w:hAnsi="Verdana"/>
                <w:sz w:val="24"/>
                <w:szCs w:val="24"/>
              </w:rPr>
              <w:t xml:space="preserve">mô tả chi tiết các biện pháp an toàn </w:t>
            </w:r>
          </w:p>
          <w:p>
            <w:pPr>
              <w:pStyle w:val="Normal"/>
              <w:spacing w:before="0" w:after="0"/>
              <w:rPr>
                <w:rFonts w:ascii="Verdana" w:hAnsi="Verdana" w:cs="Verdana"/>
                <w:sz w:val="24"/>
                <w:szCs w:val="24"/>
              </w:rPr>
            </w:pPr>
            <w:r>
              <w:rPr>
                <w:rFonts w:cs="Verdana" w:ascii="Verdana" w:hAnsi="Verdana"/>
                <w:sz w:val="24"/>
                <w:szCs w:val="24"/>
              </w:rPr>
              <w:t>Nghiên cứu của tôi có thể được lặp lại chính xác như đã mô tả</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hiên cứu của tôi là một bài thử nghiệm có cấu trúc hợp lí của giả thuyết khoa học và có thí nghiệm trả lời cho câu hỏi nghiên cứu. </w:t>
              <w:b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ó  mô tả từng bước của qui trình thí nghiệ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nhận dạng, thể hiện hầu hết các biến số độc lập và phụ thuộc, có kiểm soát các biến số.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ó vật liệu và qui trình và các hình vẽ nhưng không có nhãn mác rõ ràng. </w:t>
            </w:r>
          </w:p>
          <w:p>
            <w:pPr>
              <w:pStyle w:val="Normal"/>
              <w:numPr>
                <w:ilvl w:val="0"/>
                <w:numId w:val="2"/>
              </w:numPr>
              <w:spacing w:before="0" w:after="280"/>
              <w:rPr>
                <w:rFonts w:ascii="Verdana" w:hAnsi="Verdana" w:cs="Verdana"/>
                <w:sz w:val="24"/>
                <w:szCs w:val="24"/>
              </w:rPr>
            </w:pPr>
            <w:r>
              <w:rPr>
                <w:rFonts w:cs="Verdana" w:ascii="Verdana" w:hAnsi="Verdana"/>
                <w:sz w:val="24"/>
                <w:szCs w:val="24"/>
              </w:rPr>
              <w:t>có nhắc đến các biện pháp an toàn.</w:t>
            </w:r>
          </w:p>
          <w:p>
            <w:pPr>
              <w:pStyle w:val="Normal"/>
              <w:spacing w:before="0" w:after="0"/>
              <w:rPr>
                <w:rFonts w:ascii="Verdana" w:hAnsi="Verdana" w:cs="Verdana"/>
                <w:sz w:val="24"/>
                <w:szCs w:val="24"/>
              </w:rPr>
            </w:pPr>
            <w:r>
              <w:rPr>
                <w:rFonts w:cs="Verdana" w:ascii="Verdana" w:hAnsi="Verdana"/>
                <w:sz w:val="24"/>
                <w:szCs w:val="24"/>
              </w:rPr>
              <w:t>Tôi đã tổ chức các thông tin vì vậy nghiên cứu có thể được lặp lạ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hiên cứu của tôi là một bài thử nghiệm có cấu trúc chưa hợp lí của giả thuyết khoa học và có các lỗi nhỏ hoặc chỉ trả lời một phần câu hỏi nghiên cứu. </w:t>
              <w:br/>
              <w:br/>
              <w:t xml:space="preserve">Có mô tả từng bước của qui trình thí nghiệm nhưng có một vài chi tiết quan trọng còn thiếu: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nhận biết và thể hiện một vài biến số độc lập và phụ thuộc, chú ý đến sự kiểm soát các biến số </w:t>
            </w:r>
          </w:p>
          <w:p>
            <w:pPr>
              <w:pStyle w:val="Normal"/>
              <w:numPr>
                <w:ilvl w:val="0"/>
                <w:numId w:val="3"/>
              </w:numPr>
              <w:spacing w:before="0" w:after="280"/>
              <w:rPr>
                <w:rFonts w:ascii="Verdana" w:hAnsi="Verdana" w:cs="Verdana"/>
                <w:sz w:val="24"/>
                <w:szCs w:val="24"/>
              </w:rPr>
            </w:pPr>
            <w:r>
              <w:rPr>
                <w:rFonts w:cs="Verdana" w:ascii="Verdana" w:hAnsi="Verdana"/>
                <w:sz w:val="24"/>
                <w:szCs w:val="24"/>
              </w:rPr>
              <w:t>mô tả một vài biện pháp an toàn</w:t>
            </w:r>
          </w:p>
          <w:p>
            <w:pPr>
              <w:pStyle w:val="Normal"/>
              <w:spacing w:before="0" w:after="0"/>
              <w:rPr>
                <w:rFonts w:ascii="Verdana" w:hAnsi="Verdana" w:cs="Verdana"/>
                <w:sz w:val="24"/>
                <w:szCs w:val="24"/>
              </w:rPr>
            </w:pPr>
            <w:r>
              <w:rPr>
                <w:rFonts w:cs="Verdana" w:ascii="Verdana" w:hAnsi="Verdana"/>
                <w:sz w:val="24"/>
                <w:szCs w:val="24"/>
              </w:rPr>
              <w:t>Tôi đã tổ chức thông tin nhưng một số phần còn thiếu, gây khó khăn cho lặp lại thí nghiệm.</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Nghiên cứu của tôi không có liên quan đền giả thuyết khoa học hoặc có lỗi nghiêm trọng. </w:t>
              <w:b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ô tả qui trình thí nghiệm còn thiết các chi tiết quan trọ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không thể hiện được các biến số độc lập và phụ thuộc, không có chú ý thích hợp để kiểm soát các biến số. </w:t>
            </w:r>
          </w:p>
          <w:p>
            <w:pPr>
              <w:pStyle w:val="Normal"/>
              <w:numPr>
                <w:ilvl w:val="0"/>
                <w:numId w:val="5"/>
              </w:numPr>
              <w:spacing w:before="0" w:after="280"/>
              <w:rPr>
                <w:rFonts w:ascii="Verdana" w:hAnsi="Verdana" w:cs="Verdana"/>
                <w:sz w:val="24"/>
                <w:szCs w:val="24"/>
              </w:rPr>
            </w:pPr>
            <w:r>
              <w:rPr>
                <w:rFonts w:cs="Verdana" w:ascii="Verdana" w:hAnsi="Verdana"/>
                <w:sz w:val="24"/>
                <w:szCs w:val="24"/>
              </w:rPr>
              <w:t>không nói gì đến các biện pháp an toàn.</w:t>
            </w:r>
          </w:p>
          <w:p>
            <w:pPr>
              <w:pStyle w:val="Normal"/>
              <w:spacing w:before="0" w:after="0"/>
              <w:rPr>
                <w:rFonts w:ascii="Verdana" w:hAnsi="Verdana" w:cs="Verdana"/>
                <w:sz w:val="24"/>
                <w:szCs w:val="24"/>
              </w:rPr>
            </w:pPr>
            <w:r>
              <w:rPr>
                <w:rFonts w:cs="Verdana" w:ascii="Verdana" w:hAnsi="Verdana"/>
                <w:sz w:val="24"/>
                <w:szCs w:val="24"/>
              </w:rPr>
              <w:t>Thông tin của tôi không đủ để lặp lại nghiên cứu.</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hu thập dữ liệu và trình bày</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ó mô tả chi tiết các phương pháp thu thập số liệu và đã thu thập được bằng những cách hiệu quả và thích hợp nhất. </w:t>
              <w:br/>
              <w:br/>
              <w:t xml:space="preserve">Các phân tích thống kê được tổ chức rõ ràng và có giải thích lí do lựa chọn, có cả toàn bộ số liệu gốc. </w:t>
              <w:br/>
              <w:br/>
              <w:t>Số liệu được ghi chép chính xác và trình bày hợp lí, các biến số được gán nhãn hiệu</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ó mô tả các phương pháp thu thập số liệu và thu thập được lượng dữ liệu hợp lí bằng một cách hợp lí. </w:t>
              <w:br/>
              <w:br/>
              <w:t xml:space="preserve">Các phân tích thống kê có giá trị và có tổ chức, còn có một vài lỗi nhỏ. Có gần đủ số liệu gốc. </w:t>
              <w:br/>
              <w:br/>
              <w:t>Số liệu được ghi chép và trình bày nhưng các biến số không được gán nhãn hiệu</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Mô tả về các phương pháp thu thập số liệu không đầy đủ và thu được số liệu tối thiểu cần phải có. </w:t>
              <w:br/>
              <w:br/>
              <w:t>Có một số phân tích thống kê và một số số liệu gốc.</w:t>
              <w:br/>
              <w:br/>
              <w:t>Số liệu được ghi chép và trình bày nhưng có thể không có các nhãn hiệu hoặc chú thích</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hiếu phần mô tả các phương pháp thu thập số liệu và số liệu thu thập chưa đủ. </w:t>
              <w:br/>
              <w:br/>
              <w:t xml:space="preserve">Không có phân tích thống kê các số liệu. </w:t>
              <w:br/>
              <w:br/>
              <w:t>Số liệu không được ghi chép và trình bày hoặc không đúng</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ân tích và kết luậ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Kết luận bao gồm việc phát biểu lại giả thuyết khoa học, chứng minh hoặc bác bẻ giả thuyết đó và giải thích vai trò của thí nghiệm trong việc đưa ra quyết định. </w:t>
              <w:br/>
              <w:br/>
              <w:t xml:space="preserve">Phần phân tích có chỉ ra các nguyên nhân của mô hình, khái niệm, ý nghĩa hoặc cấu trúc của số liệu và sử dụng các số liệu làm chứng cứ để chứng minh các tuyên bố. </w:t>
              <w:br/>
              <w:br/>
              <w:t xml:space="preserve">Phần phân tích có chỉ ra nguyên nhân sai sót và giải thích tác dụng của kết quả. </w:t>
              <w:br/>
              <w:br/>
              <w:t>Kết luận có so sánh, giải thích và suy luận từ thông tin nghiên cứu và kiến thức đã biết.</w:t>
              <w:br/>
              <w:br/>
              <w:t>Nhận ra và bàn luận những hàm ý khoa học và xã hội của nghiên cứu, mục đích của các giải pháp và đề nghị những hướng thử nghiệm mớ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Kết luận có phát biểu lại giả thuyết khoa học, ủng hộ hoặc bác bẻ giả thuyết đó </w:t>
              <w:br/>
              <w:br/>
              <w:t xml:space="preserve">Phần phân tích có sử dụng số liệu để chứng minh các tuyên bố. </w:t>
              <w:br/>
              <w:br/>
              <w:t xml:space="preserve">Phần phân tích có chỉ ra nguyên nhân của các sai sót. Phần kết luận có những so sánh và giải thích và những suy luận.   </w:t>
              <w:br/>
              <w:br/>
              <w:t xml:space="preserve">Thảo luận mức độ hữu ích của nghiên cứu và mục đích của các giải pháp hoặc đề nghị một hướng thử nghiệm mới.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Kết luận cung cấp một số mối liên hệ với giả thuyết khoa học. </w:t>
              <w:br/>
              <w:br/>
              <w:t xml:space="preserve">Phần phân tích có dựa trên số liệu trong phần chính của báo cáo để chứng minh. </w:t>
              <w:br/>
              <w:br/>
              <w:t xml:space="preserve">Phần phân tích gợi ý khả năng sai sót nhưng không chỉ ra chứng cứ. </w:t>
              <w:br/>
              <w:br/>
              <w:t xml:space="preserve">Kết luận so sánh và giải thích một số thông tin nhưng không có suy luận gì. </w:t>
              <w:br/>
              <w:br/>
              <w:t>Khẳng định nghiên cứu là có hữu ích, nhưng không cung cấp lí lẽ và gợi ý một vài giải pháp cho những nghiên cứu thêm, nhưng không hoàn toàn liên quan đến kết luậ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Kết luận thể hiện một số mối liên hệ với giả thuyết khoa học. </w:t>
              <w:br/>
              <w:br/>
              <w:t xml:space="preserve">Phần phân tích không sử dụng số liệu để chứng minh các lập luận.   </w:t>
              <w:br/>
              <w:br/>
              <w:t xml:space="preserve">Phần phân tích không nêu khả năng của si sót. </w:t>
              <w:br/>
              <w:br/>
              <w:t xml:space="preserve">Kết luận không giải thích thông tin hoặc không có suy luận gì. </w:t>
              <w:br/>
              <w:br/>
              <w:t>Tôi không bàn luận về sự hữu ích của nghiên cứu  và không nhận ra các giải pháp theo sau những kiến thức thu được.</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2:00Z</dcterms:created>
  <dc:creator>lmclampx</dc:creator>
  <dc:description/>
  <cp:keywords/>
  <dc:language>en-US</dc:language>
  <cp:lastModifiedBy>jpariasx</cp:lastModifiedBy>
  <dcterms:modified xsi:type="dcterms:W3CDTF">2008-07-15T05:13:00Z</dcterms:modified>
  <cp:revision>6</cp:revision>
  <dc:subject/>
  <dc:title>Resources Cited in Assessing Projects </dc:title>
</cp:coreProperties>
</file>