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>
          <w:rStyle w:val="Supertitlebox"/>
          <w:rFonts w:cs="Verdana" w:ascii="Verdana" w:hAnsi="Verdana"/>
          <w:b/>
          <w:sz w:val="24"/>
          <w:szCs w:val="24"/>
        </w:rPr>
        <w:t>Đánh giá dự án: Chiến Tranh Thế Giới thứ nhất</w:t>
      </w:r>
      <w:r>
        <w:rPr>
          <w:rFonts w:cs="Verdana" w:ascii="Verdana" w:hAnsi="Verdana"/>
          <w:b/>
          <w:sz w:val="24"/>
          <w:szCs w:val="24"/>
        </w:rPr>
        <w:t xml:space="preserve"> </w:t>
        <w:br/>
      </w:r>
      <w:r>
        <w:rPr>
          <w:rStyle w:val="Titlebox"/>
          <w:rFonts w:cs="Verdana" w:ascii="Verdana" w:hAnsi="Verdana"/>
          <w:b/>
          <w:sz w:val="24"/>
          <w:szCs w:val="24"/>
        </w:rPr>
        <w:t>Bảng kiểm mục Bài trình bày về Tuyên truyền trong chiến tranh thế giới lần thứ nhất</w:t>
      </w:r>
    </w:p>
    <w:p>
      <w:pPr>
        <w:pStyle w:val="Normal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1"/>
          <w:szCs w:val="21"/>
        </w:rPr>
        <w:t>Bảng kiểm mục Bài trình bày về Tuyên truyền trong chiến tranh thế giới lần thứ nhấ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1. Phần trình bày có nhiều ví dụ phong phú về chiến dịch tuyên truyền trong CTTG I.</w:t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Được trình bày theo nhiều kiểu định dạng khác nhau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Mục đích khác nhau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18"/>
          <w:szCs w:val="18"/>
        </w:rPr>
        <w:t>Nhiều quốc gia khác nhau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2. Phần trình bày có nội dung.</w:t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Thu hút ngưòi nghe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Thống nhất trong suốt cả bài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Nêu bật điểm quan trọng về chiến dịch tuyên truyền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3.  Tạo sơ đồ tổ chức nôi dung cho bài trình bày của mình: </w:t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Slide mở đầu/ slide nội dung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Các ví dụ về chiến dịch tuyên truyền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Slide kết luận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4.  Phân tích các ví dụ về tuyên truyền.</w:t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Các kĩ thuật tuyên truyền được sử dụng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Bối cảnh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Mục đích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Hiệu quả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Phương diện đạo đức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5. Kết luận rút ra từ chiến dịch tuyên truyền.</w:t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Liên hệ tới các xung đột trong lịch sử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Liên hệ các sự kiện quan trọng, con người và địa điểm của CTTG I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Vai trò của tuyên truyền trong cuộc chiến tranh này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6. Xây dựng các slide</w:t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Số dòng, số chữ trong một trang slide hợp lí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Cỡ chữ, font chữ phù hợp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Sử dụng đồ hoạ để tăng thêm ý nghĩa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Sử dụng hình ảnh động để tăng thêm ý nghĩ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Sử dụng âm thanh/ video để tăng thêm ý nghĩ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ử dụng hiệu ứng chuyển tiếp giữa các slide để bổ sung ý nghĩa </w:t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7.  Trình bày nói.</w:t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Giới thiệu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Thêm thông tin giải thích cho nội dung mỗi slide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Trình bày phần kết luận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240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Thời gian trình bày 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br/>
        <w:t> 8. Ý kiến đóng góp về phần trình bày?</w:t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9. Người trình bày cần hoàn thiện những phần nào?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1:00Z</dcterms:created>
  <dc:creator>Margaret Ann Grant</dc:creator>
  <dc:description/>
  <cp:keywords/>
  <dc:language>en-US</dc:language>
  <cp:lastModifiedBy>jpariasx</cp:lastModifiedBy>
  <dcterms:modified xsi:type="dcterms:W3CDTF">2008-07-16T03:51:00Z</dcterms:modified>
  <cp:revision>6</cp:revision>
  <dc:subject/>
  <dc:title>Peer Assessment Collaboration Rubric</dc:title>
</cp:coreProperties>
</file>