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Khám phá ngẫu nhiên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</w:rPr>
        <w:t>Danh mục kiểm tra thí nghiệm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</w:rPr>
        <w:t>Danh mục kiểm tra thực hành thí nghiệm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860A8"/>
          <w:sz w:val="21"/>
          <w:szCs w:val="21"/>
        </w:rPr>
        <w:br/>
      </w:r>
      <w:r>
        <w:rPr>
          <w:rFonts w:cs="Verdana" w:ascii="Verdana" w:hAnsi="Verdana"/>
          <w:b/>
          <w:bCs/>
          <w:sz w:val="18"/>
        </w:rPr>
        <w:t>Vấn đề hoặc giả thuyết đặt r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Giả thuyết của tôi có thể kiểm chứng </w:t>
      </w:r>
    </w:p>
    <w:p>
      <w:pPr>
        <w:pStyle w:val="Normal"/>
        <w:tabs>
          <w:tab w:val="clear" w:pos="720"/>
          <w:tab w:val="left" w:pos="4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rình bày theo đúng văn phong, và mẫu định dạng</w:t>
      </w:r>
    </w:p>
    <w:p>
      <w:pPr>
        <w:pStyle w:val="Normal"/>
        <w:tabs>
          <w:tab w:val="clear" w:pos="720"/>
          <w:tab w:val="left" w:pos="435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Mô tả thí nghiệm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Có thể lặp lại thí nghiệm của tôi dựa trên các hướng dẫn và đạt được kết quả tương tự.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Dữ liệu thu được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Dữ liệu được sẵp xếp rõ ràng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Dữ liệu chính xác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Đánh số đúng theo thứ tự từng phần, đơn vị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Kết quả nghiên cứu được chỉ ra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Các con số đưa ra có ý nghĩa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Sắp xếp dữ liệu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sử dụng đồ thị, biểu đồ hoặc tranh hình để tăng sức thuyết phục cho qui trình thí nghiệm và các lí giải đưa ra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Sắp xếp dễ đọc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Kết luận/ Phân tích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sử dụng dữ liệu để chứng minh giả thuyết đưa ra là đúng hoặc sai.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rút ra những kết luận hợp lý dựa trên cơ sở dữ liệu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Đánh giá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phân tích cách thay đổi thí nghiệm làm cho nó thuyết phục hơn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Tôi đã sử dụng các ý kiến và phản hồi đưa ra 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Biến số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có thể xác định chính xác các biến số độc lập và biến phụ thuộc trong thí nghiệm của mình.</w:t>
      </w:r>
    </w:p>
    <w:p>
      <w:pPr>
        <w:pStyle w:val="Normal"/>
        <w:tabs>
          <w:tab w:val="clear" w:pos="720"/>
          <w:tab w:val="left" w:pos="433" w:leader="none"/>
        </w:tabs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Khả năng hợp tác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lắng nghe các thành viên trong nhóm trình bày thí nghiệm của mình</w:t>
      </w:r>
    </w:p>
    <w:p>
      <w:pPr>
        <w:pStyle w:val="Normal"/>
        <w:rPr>
          <w:rFonts w:ascii="Verdana" w:hAnsi="Verdana" w:cs="Verdana"/>
          <w:vanish/>
          <w:sz w:val="18"/>
          <w:szCs w:val="20"/>
        </w:rPr>
      </w:pPr>
      <w:r>
        <w:rPr>
          <w:rFonts w:cs="Verdana" w:ascii="Verdana" w:hAnsi="Verdana"/>
          <w:vanish/>
          <w:sz w:val="18"/>
          <w:szCs w:val="20"/>
        </w:rPr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phân tích cách sử dụng thông tin đó</w:t>
      </w:r>
    </w:p>
    <w:p>
      <w:pPr>
        <w:pStyle w:val="Normal"/>
        <w:rPr>
          <w:rFonts w:ascii="Verdana" w:hAnsi="Verdana" w:cs="Verdana"/>
          <w:vanish/>
          <w:sz w:val="18"/>
          <w:szCs w:val="20"/>
        </w:rPr>
      </w:pPr>
      <w:r>
        <w:rPr>
          <w:rFonts w:cs="Verdana" w:ascii="Verdana" w:hAnsi="Verdana"/>
          <w:vanish/>
          <w:sz w:val="18"/>
          <w:szCs w:val="20"/>
        </w:rPr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Tôi đưa ra ý kiến phản hồi cho các thành viên nhóm</w:t>
      </w:r>
    </w:p>
    <w:p>
      <w:pPr>
        <w:pStyle w:val="Normal"/>
        <w:tabs>
          <w:tab w:val="clear" w:pos="720"/>
          <w:tab w:val="left" w:pos="428" w:leader="none"/>
        </w:tabs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Tôi góp phần đưa ra các quyết định nhóm lên kế hoạch cho các bước tiếp theo  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5:00Z</dcterms:created>
  <dc:creator>cbaker1X</dc:creator>
  <dc:description/>
  <cp:keywords/>
  <dc:language>en-US</dc:language>
  <cp:lastModifiedBy>jpariasx</cp:lastModifiedBy>
  <dcterms:modified xsi:type="dcterms:W3CDTF">2008-07-16T02:37:00Z</dcterms:modified>
  <cp:revision>8</cp:revision>
  <dc:subject/>
  <dc:title>Slime Lab: Recreating the Accident</dc:title>
</cp:coreProperties>
</file>