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Khám phá ngẫu nhiên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</w:rPr>
        <w:t>Danh mục kiểm tra nhãn hiệu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>Danh mục kiểm tra về nhãn hiệu sản phẩm/Label Checklist</w:t>
      </w:r>
    </w:p>
    <w:p>
      <w:pPr>
        <w:pStyle w:val="Normal"/>
        <w:rPr/>
      </w:pP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b/>
          <w:bCs/>
          <w:sz w:val="18"/>
        </w:rPr>
        <w:t>Ý tưởng sản phẩm nhóm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3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Ý tưởng của nhóm phục vụ nhu cầu thực sự cần thiết của xã hội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br/>
        <w:t>Khẩu hiệu sản phẩm:</w:t>
      </w:r>
    </w:p>
    <w:p>
      <w:pPr>
        <w:pStyle w:val="Normal"/>
        <w:tabs>
          <w:tab w:val="clear" w:pos="720"/>
          <w:tab w:val="left" w:pos="4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Dễ nhớ, thể hiện được mục đích, và nêu bật được sự cần thiết của sản phẩ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Biểu trưng sản phẩm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Nổi bật, bắt mắt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Phù hợp với sản phẩ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Mẫu nhãn hiệu sản phẩm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Nhãn hiệu có hình mẫu sáng tạo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Có sử dụng các nguyên tắc thiết kế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Sử dụng máy vi tính để thiết kế nhãn hiệ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Mô tả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Mô tả quá trình sản xuất sản phẩm và cơ sở hợp lý để sử dụng sản phẩ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Căn cứ giá trị của sản phẩm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Sử dụng các dẫn chứng lô gíc phù hợp với tính chất sản phẩm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Giải thích các thí nghiệm thuyết phục đ ược khách hàn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Viết thể hiện được mục đích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Sử dụng các kĩ thuật viết bài thuyết phục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Viết đúng ngữ pháp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Tham khảo ý kiến người lớn hoặc bạn bè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Năng khiếu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Có sử dụng các năng khiếu khác như kể chuyện tạo bối cảnh, trang trí thêm, hoặc các cách sáng tạo khác, </w:t>
      </w:r>
    </w:p>
    <w:p>
      <w:pPr>
        <w:pStyle w:val="Normal"/>
        <w:tabs>
          <w:tab w:val="clear" w:pos="720"/>
          <w:tab w:val="left" w:pos="4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Nhãn hiệu “biết nói”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</w:rPr>
        <w:t>Câu hỏi dành cho người nhận xét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o ban, tôi có thể làm sản phẩm tốt hơn bằng cách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sẽ lưu ý tới sản phẩm của chúng tôi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ạn sẽ mua sản phẩm của chúng tôi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cbaker1X</dc:creator>
  <dc:description/>
  <cp:keywords/>
  <dc:language>en-US</dc:language>
  <cp:lastModifiedBy>jpariasx</cp:lastModifiedBy>
  <dcterms:modified xsi:type="dcterms:W3CDTF">2008-07-16T02:40:00Z</dcterms:modified>
  <cp:revision>6</cp:revision>
  <dc:subject/>
  <dc:title>Slime Lab: Recreating the Accident</dc:title>
</cp:coreProperties>
</file>